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 в 3 а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3004"/>
      </w:tblGrid>
      <w:tr>
        <w:trPr>
          <w:trHeight w:val="331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3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1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а</w:t>
            </w:r>
          </w:p>
        </w:tc>
      </w:tr>
      <w:tr>
        <w:trPr>
          <w:trHeight w:val="314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УМК</w:t>
            </w:r>
          </w:p>
        </w:tc>
        <w:tc>
          <w:tcPr>
            <w:tcW w:w="1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.З. Биболетова</w:t>
            </w:r>
          </w:p>
        </w:tc>
      </w:tr>
      <w:tr>
        <w:trPr>
          <w:trHeight w:val="314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Let’s count to 100</w:t>
            </w:r>
          </w:p>
        </w:tc>
      </w:tr>
      <w:tr>
        <w:trPr>
          <w:trHeight w:val="331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темы</w:t>
            </w:r>
          </w:p>
        </w:tc>
        <w:tc>
          <w:tcPr>
            <w:tcW w:w="1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знакомить со счетом от 20 до 100 </w:t>
            </w:r>
          </w:p>
        </w:tc>
      </w:tr>
      <w:tr>
        <w:trPr>
          <w:trHeight w:val="314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крытие новых знаний</w:t>
            </w:r>
          </w:p>
        </w:tc>
      </w:tr>
      <w:tr>
        <w:trPr>
          <w:trHeight w:val="1505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</w:t>
            </w:r>
          </w:p>
        </w:tc>
        <w:tc>
          <w:tcPr>
            <w:tcW w:w="1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еятельностная: использование полученных знаний для формирования умения и навыко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потреблять в устной речи числительные от 1 до 100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ния  связно рассказывать о животных с опорой на образ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тельная: формирование коммуникативной компетенции в межкультурной коммуникации, активизация в речи ЛЕ по теме счет.</w:t>
            </w:r>
          </w:p>
        </w:tc>
      </w:tr>
      <w:tr>
        <w:trPr>
          <w:trHeight w:val="314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ситуации</w:t>
            </w:r>
          </w:p>
        </w:tc>
        <w:tc>
          <w:tcPr>
            <w:tcW w:w="1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туация-проблема</w:t>
            </w:r>
          </w:p>
        </w:tc>
      </w:tr>
      <w:tr>
        <w:trPr>
          <w:trHeight w:val="645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чет десятками, составные числительные</w:t>
            </w:r>
          </w:p>
        </w:tc>
      </w:tr>
      <w:tr>
        <w:trPr>
          <w:trHeight w:val="645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1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ка</w:t>
            </w:r>
          </w:p>
        </w:tc>
      </w:tr>
      <w:tr>
        <w:trPr>
          <w:trHeight w:val="314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дивидуальная, групповая работа </w:t>
            </w:r>
          </w:p>
        </w:tc>
      </w:tr>
      <w:tr>
        <w:trPr>
          <w:trHeight w:val="314" w:hRule="atLeast"/>
        </w:trPr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13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ематическое лото, презентация учителя к уроку, дидактический материал, видео запис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17"/>
        <w:gridCol w:w="2254"/>
        <w:gridCol w:w="2135"/>
        <w:gridCol w:w="2003"/>
        <w:gridCol w:w="2113"/>
        <w:gridCol w:w="2183"/>
        <w:gridCol w:w="194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 уро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1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ая</w:t>
            </w:r>
          </w:p>
        </w:tc>
      </w:tr>
      <w:tr>
        <w:trPr>
          <w:trHeight w:val="9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</w:tr>
      <w:tr>
        <w:trPr>
          <w:trHeight w:val="970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этап. Мотивация (3 мин)</w:t>
            </w:r>
          </w:p>
        </w:tc>
      </w:tr>
      <w:tr>
        <w:trPr>
          <w:trHeight w:val="3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ждение в тему урока и создание условий для осознанного восприятия нового материала (показывает цифры, и просить назвать их -5, 10, 15,20, 50, 51, 55,100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is your name?-How old are you?-Do you like to play?-Can you sing?-Can you dance? Can you count?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ют проблему: отсутствие информации  по тем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ировать знания учащихся, необходимые для изучения нового 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класс во фронтальном  режиме взаимодей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я на вопро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выков инициативного сотрудничества в поиске и сборе информ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емы урока на основе соотнесения того, что уже известно и усвоено ими, и того что еще не известн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определи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ужно для того, чтобы научиться считать до 10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мы можем применить цифры?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вижение гипот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ывая д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личество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дре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класс во фронтальном режиме взаимодей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я на вопрос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и планировать учебное сотрудничество и цели с учителем и со сверстниками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ят цель урок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, самоанализ, условия достижения цели, на основе учета выделенных учителем ориентиров действия в новом учебном материале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этап. Актуализация и формирование индивидуального затруднения в пробном действии. (10 мин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грамматической модели образования числите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повторить счет от 1-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н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“How many fingers do you have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т фонетические навыки и речевые ум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ечевые средства для овладения новыми знания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осят необходимые коррективы в действия после его завершения на основе оценки и учета характера сделанных ошибок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инятия решений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з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et’s play a game with a “clever pho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 учеников на правил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ят счет от 12 до 20 в произвольном порядк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и выводы на основе аргумент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о окончания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e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счете от 13-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ывают свои дейст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ем и класс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овместные действия , ориентироваться  на позицию партн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ют свои действия с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свои возможности   и степень недостаточности зна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действий, ориентироваться на правила контроля и успешно использовать его в процессе выполнения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этап. Реализация построенного проекта.  (5 мин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ирует на изучение счета от20 до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задание с введением новой лексики с опорой на таблиц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область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образования числительных от 2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яют за диктором, выполняют команд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батывают произношения новых слов, проговаривают по цепочке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 с опорой на таблиц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 самостоятельно оценивают правильность выполнения действия и вносят необходимые коррективы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этап. Первичное закрепление с проговариванием во внешней речи. (5 мин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групповую работу с использованием математического лот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олее интересного запоминания числительных учитель привлекает некоторые предметы: игрушки животны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ие цифры и слова, запись пропущенных букв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существительных во множественном числ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ирование зн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в групп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ладеть грамматическими нормами изучаемого язы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ют свои действия в соответствии с поставленной задачей и условиями её реализации, учатся работать  в  групп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осят необходимые коррективы в действие после его заверш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гимнастику для глаз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ok at me please! Let’s do exercises for your eyes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ыполняют зарядку для глаз, следуя инструкция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напряжения с глаз для дальнейшей работы с печатным текстом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этап. Тренировка. Самостоятельная работа.  (5 мин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тихотворения, замена цифр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восстановить  стихотворение  с опорой на картин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аготовленное стихотворе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языковым материалом,  работа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репродуктивного характер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нимания: запись цифрами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ситуации, принимают решение о выборе правильного грамматического явл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процесс,  корректируют друг дру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ая самостоятельная оценка правильности выполнения действия и необходимые коррективы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этап. Включение в систему знаний, повторение. (12 мин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прочитать и отгадать рассказ - загадку и поселить  своего питомца, записав улицу и  номер домика цифр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ют про себя текст, 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 по описанию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ование речевым материалом при выполнени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контролировать свой результат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совместной деятель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ослушивание и демонстрацию готового продукта каждой группы (постер и сообщение о животном)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постера. Составление рассказа о  своем питомце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т  обучающихся, взаимодействуют друг с другом, корректируют зад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но строят речевые высказывания по образц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ю модель опис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ют работу с постером, оценивают свою работу, корректируют свою работ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, коррекция, самоконтроль, адекватная самостоятельная оценка правильности выполнения действия 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 этап. Рефлексия. (2 мин)</w:t>
            </w:r>
          </w:p>
        </w:tc>
      </w:tr>
      <w:tr>
        <w:trPr>
          <w:trHeight w:val="39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назвать цифры, которые вызвали затруднения в нач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полученную информацию. Строят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ыражают свое настроение и эмоциональное состояние в конце урока и желают друг другу весёлого дня и счастливых выходны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сравн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учителем и класс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адекватные языковые средства для отображения своих мотивов и потребнос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достигнутого на уроке, сравнивая уровень выполнения данного задания в начале и в конце урок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содержание домашнего зад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читать по календарю  и записать цифрами и словами количество дней, оставшихся до дня рожд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себя, свою деятель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07:00Z</dcterms:created>
  <dc:creator>Акимова</dc:creator>
  <dc:description/>
  <dc:language>en-US</dc:language>
  <cp:lastModifiedBy>И</cp:lastModifiedBy>
  <dcterms:modified xsi:type="dcterms:W3CDTF">2014-01-08T20:07:00Z</dcterms:modified>
  <cp:revision>2</cp:revision>
  <dc:subject/>
  <dc:title/>
</cp:coreProperties>
</file>