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2 г.Яровое Алтайского кр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рабо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 Любовь Никола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Авторы: С.В Иванов, А.О. Евдоким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блок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«открытия» новых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Учимся писать суффиксы –ец- и -иц-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 условия для формирования  умения грамотно писать слова с суффиксами –ец- и –иц-.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формировать умение грамотно писать слова с суффиксами –ец- и–иц-, способствовать развитию орфографической зорк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навыками работы с учебной информацией, умение самостоятельно формулировать выводы на основе наблюдений, развивать навыки учебного сотрудничества через работу в парах, группах,  самоконтроля и самооцен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  <w:tab w:val="left" w:pos="29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, навыков конструктивного сотрудничества со сверстниками и учителем.</w:t>
      </w:r>
    </w:p>
    <w:p>
      <w:pPr>
        <w:pStyle w:val="C7"/>
        <w:spacing w:lineRule="atLeast" w:line="270" w:before="0" w:after="0"/>
        <w:rPr>
          <w:i/>
          <w:i/>
          <w:iCs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УУД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ЛичностныеУУД: </w:t>
      </w:r>
      <w:r>
        <w:rPr>
          <w:color w:val="000000"/>
          <w:sz w:val="28"/>
          <w:szCs w:val="28"/>
        </w:rPr>
        <w:t>-  ориентация на понимание причин успеха в учебной деятельности: самоанализ и самоконтроль результата.</w:t>
      </w:r>
    </w:p>
    <w:p>
      <w:pPr>
        <w:pStyle w:val="Normal"/>
        <w:spacing w:lineRule="atLeast" w:line="270"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 УУД: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ть и формулировать цель урока,</w:t>
      </w:r>
    </w:p>
    <w:p>
      <w:pPr>
        <w:pStyle w:val="C7"/>
        <w:numPr>
          <w:ilvl w:val="0"/>
          <w:numId w:val="6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оваривать последовательность действий на уроке,</w:t>
      </w:r>
    </w:p>
    <w:p>
      <w:pPr>
        <w:pStyle w:val="C7"/>
        <w:numPr>
          <w:ilvl w:val="0"/>
          <w:numId w:val="6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7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муникативные УУД - </w:t>
      </w:r>
      <w:r>
        <w:rPr>
          <w:color w:val="000000"/>
          <w:sz w:val="28"/>
          <w:szCs w:val="28"/>
        </w:rPr>
        <w:t>правильное построение речевых высказываний.          </w:t>
      </w:r>
    </w:p>
    <w:p>
      <w:pPr>
        <w:pStyle w:val="Normal"/>
        <w:spacing w:lineRule="atLeast" w:line="270" w:before="20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УУД 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учебные умения, навыки (слушать, отвечать),</w:t>
      </w:r>
    </w:p>
    <w:p>
      <w:pPr>
        <w:pStyle w:val="C7"/>
        <w:spacing w:lineRule="atLeast" w:line="2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ходить ответы на вопросы, делать выводы в результате совместной работы группы,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>Технологии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диало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дифференцированная,фронт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Style7"/>
        <w:spacing w:lineRule="auto" w:line="360" w:before="0" w:after="0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</w:p>
    <w:p>
      <w:pPr>
        <w:pStyle w:val="Style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Style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мультимедийная презентаци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рточки для групповой работы;</w:t>
      </w:r>
    </w:p>
    <w:p>
      <w:pPr>
        <w:pStyle w:val="Style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домашним заданием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карточки для самопроверки и самооценки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учебник для третьего  класса. Авторы: С.В Иванов, А.О.Евдокимова.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рабочая тетрадь с печатной основой «Пишем грамотно» часть 2.  Автор: Кузнецова М.И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и ход урок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Вхождение в деятельность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и смолк –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парты тихо сели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успехов глазам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ёд,  за новыми знаниями!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аллиграфическая минутк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и, запишите число, классная работ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разцу напишите сочетания букв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писывают соединения </w:t>
      </w:r>
      <w:r>
        <w:rPr>
          <w:rFonts w:cs="Times New Roman" w:ascii="Times New Roman" w:hAnsi="Times New Roman"/>
          <w:i/>
          <w:sz w:val="28"/>
          <w:szCs w:val="28"/>
        </w:rPr>
        <w:t>ик, ек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согласному звук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еркните соединения, которые, как вам кажется, удалось написать хорошо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(Оценивают себя по критериям «правильно», «красиво», «аккуратно»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рочку посмотрите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метили, скажите.</w:t>
      </w:r>
    </w:p>
    <w:p>
      <w:pPr>
        <w:pStyle w:val="Normal"/>
        <w:spacing w:lineRule="auto" w:line="24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Написали суффиксы.</w:t>
      </w:r>
    </w:p>
    <w:p>
      <w:pPr>
        <w:pStyle w:val="Normal"/>
        <w:spacing w:lineRule="auto" w:line="24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-Кто догадался. О чем мы будем сегодня говорить на уроке?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</w:rPr>
        <w:t>- О суффиксах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Актуализация знани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 предложение.</w:t>
      </w:r>
    </w:p>
    <w:p>
      <w:pPr>
        <w:pStyle w:val="ListParagraph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 – это </w:t>
      </w:r>
      <w:r>
        <w:rPr>
          <w:rFonts w:cs="Times New Roman" w:ascii="Times New Roman" w:hAnsi="Times New Roman"/>
          <w:i/>
          <w:sz w:val="28"/>
          <w:szCs w:val="28"/>
        </w:rPr>
        <w:t>(часть слова),</w:t>
      </w:r>
      <w:r>
        <w:rPr>
          <w:rFonts w:cs="Times New Roman" w:ascii="Times New Roman" w:hAnsi="Times New Roman"/>
          <w:sz w:val="28"/>
          <w:szCs w:val="28"/>
        </w:rPr>
        <w:t xml:space="preserve"> которая стоит </w:t>
      </w:r>
      <w:r>
        <w:rPr>
          <w:rFonts w:cs="Times New Roman" w:ascii="Times New Roman" w:hAnsi="Times New Roman"/>
          <w:i/>
          <w:sz w:val="28"/>
          <w:szCs w:val="28"/>
        </w:rPr>
        <w:t>(после корня)</w:t>
      </w:r>
      <w:r>
        <w:rPr>
          <w:rFonts w:cs="Times New Roman" w:ascii="Times New Roman" w:hAnsi="Times New Roman"/>
          <w:sz w:val="28"/>
          <w:szCs w:val="28"/>
        </w:rPr>
        <w:t xml:space="preserve"> и служит </w:t>
      </w:r>
      <w:r>
        <w:rPr>
          <w:rFonts w:cs="Times New Roman" w:ascii="Times New Roman" w:hAnsi="Times New Roman"/>
          <w:i/>
          <w:sz w:val="28"/>
          <w:szCs w:val="28"/>
        </w:rPr>
        <w:t>(для образования новых слов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вспомнить, что вы знаете о правописании суффиксов и поработать в группах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группам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олах у вас карточки. Вам нужно вставить пропущенные буквы. Определить в какой части слова орфограмма, объяснить ее написание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. ль, строит . ль, спасат  .  ль, двигат . ль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. сть, мудр  .сть, рад  . сть, хитр  .  сть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группа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рем  .  на, сем  .  на, плем  . на, им  .  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групп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  .  к, ключ  .  к, гвозд  .  к, бант   .  к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 . нок, галч . нок, бельч . нок, медвеж . нок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групп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ч  .  к, цветоч .  к, горош  .  к, звоноч .к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групп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вижение проблем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, ребята, какие суффиксы вы знаете и умеете писать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к-, -ек-, -онок-, -ёнок-, -ен-, -тель-, -ость-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ам, кажется, вы уже все знаете о правописании суффиксов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280035</wp:posOffset>
                </wp:positionV>
                <wp:extent cx="142240" cy="102870"/>
                <wp:effectExtent l="10795" t="7620" r="10795" b="27305"/>
                <wp:wrapNone/>
                <wp:docPr id="1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2960"/>
                          <a:chOff x="0" y="0"/>
                          <a:chExt cx="14220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20"/>
                            <a:ext cx="7380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56.45pt;margin-top:22.05pt;width:11.15pt;height:8.05pt" coordorigin="1129,441" coordsize="223,161">
                <v:line id="shape_0" from="1129,441" to="1243,602" ID="Прямая соединительная линия 19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237,442" to="1352,602" ID="Прямая соединительная линия 2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Ну, тогда посмотрите на эти слова. Кто скажет, какую букву нужно вставить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292100</wp:posOffset>
                </wp:positionV>
                <wp:extent cx="142240" cy="102870"/>
                <wp:effectExtent l="10795" t="7620" r="10795" b="27305"/>
                <wp:wrapNone/>
                <wp:docPr id="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2960"/>
                          <a:chOff x="0" y="0"/>
                          <a:chExt cx="14220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20"/>
                            <a:ext cx="7380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56.2pt;margin-top:23pt;width:11.2pt;height:8.05pt" coordorigin="1124,460" coordsize="224,161">
                <v:line id="shape_0" from="1124,460" to="1238,621" ID="Прямая соединительная линия 50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233,461" to="1348,621" ID="Прямая соединительная линия 5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мел.ц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.ц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 нас получились разные ответы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слушайте эти слов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[иц]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[иц]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их произносите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ышится [иц]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290830</wp:posOffset>
                </wp:positionV>
                <wp:extent cx="188595" cy="102870"/>
                <wp:effectExtent l="9525" t="8890" r="9525" b="28575"/>
                <wp:wrapNone/>
                <wp:docPr id="3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02960"/>
                          <a:chOff x="0" y="0"/>
                          <a:chExt cx="18864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20"/>
                            <a:ext cx="979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58.55pt;margin-top:22.9pt;width:14.8pt;height:8.05pt" coordorigin="1171,458" coordsize="296,161">
                <v:line id="shape_0" from="1171,458" to="1323,619" ID="Прямая соединительная линия 62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314,459" to="1467,619" ID="Прямая соединительная линия 6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А пишутся они одинаково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276225</wp:posOffset>
                </wp:positionV>
                <wp:extent cx="167005" cy="102870"/>
                <wp:effectExtent l="10160" t="8255" r="10160" b="27940"/>
                <wp:wrapNone/>
                <wp:docPr id="4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02960"/>
                          <a:chOff x="0" y="0"/>
                          <a:chExt cx="16704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6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871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59.5pt;margin-top:21.75pt;width:13.1pt;height:8.05pt" coordorigin="1190,435" coordsize="262,161">
                <v:line id="shape_0" from="1190,435" to="1324,596" ID="Прямая соединительная линия 65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316,436" to="1452,596" ID="Прямая соединительная линия 6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мелиц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ец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Нет. В слове умелица пишется буква и, а в слове умелец – е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авы, ребята,  в безударном положении суффиксы –ец- и –иц- звучат одинаково [иц], поэтому важно их различат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становка учебной задач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догадался, какая тема урока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Учимся писать суффиксы –ец- и  -иц-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поставите на уроке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спланируем свою работу по этой проблем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будем делать сначала? Что потом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знаю</w:t>
      </w:r>
      <w:r>
        <w:rPr>
          <w:rFonts w:cs="Times New Roman" w:ascii="Times New Roman" w:hAnsi="Times New Roman"/>
          <w:sz w:val="28"/>
          <w:szCs w:val="28"/>
        </w:rPr>
        <w:t>, когда  в словах пишется  суффикс –ец-, а когда – иц-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Буду учиться </w:t>
      </w:r>
      <w:r>
        <w:rPr>
          <w:rFonts w:cs="Times New Roman" w:ascii="Times New Roman" w:hAnsi="Times New Roman"/>
          <w:sz w:val="28"/>
          <w:szCs w:val="28"/>
        </w:rPr>
        <w:t>писать суффиксы –ец- и -иц-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ю </w:t>
      </w:r>
      <w:r>
        <w:rPr>
          <w:rFonts w:cs="Times New Roman" w:ascii="Times New Roman" w:hAnsi="Times New Roman"/>
          <w:sz w:val="28"/>
          <w:szCs w:val="28"/>
        </w:rPr>
        <w:t>себя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ценю</w:t>
      </w:r>
      <w:r>
        <w:rPr>
          <w:rFonts w:cs="Times New Roman" w:ascii="Times New Roman" w:hAnsi="Times New Roman"/>
          <w:sz w:val="28"/>
          <w:szCs w:val="28"/>
        </w:rPr>
        <w:t xml:space="preserve"> себя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чебные действия по реализации пла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ткрытие нового знания»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так, ребята, давайте решать нашу проблему.</w:t>
      </w:r>
    </w:p>
    <w:p>
      <w:pPr>
        <w:pStyle w:val="Normal"/>
        <w:spacing w:lineRule="auto" w:line="24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307340</wp:posOffset>
                </wp:positionV>
                <wp:extent cx="142240" cy="102870"/>
                <wp:effectExtent l="10795" t="7620" r="10795" b="27305"/>
                <wp:wrapNone/>
                <wp:docPr id="5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2960"/>
                          <a:chOff x="0" y="0"/>
                          <a:chExt cx="14220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20"/>
                            <a:ext cx="7380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59.15pt;margin-top:24.2pt;width:11.2pt;height:8.1pt" coordorigin="1183,484" coordsize="224,162">
                <v:line id="shape_0" from="1183,484" to="1297,645" ID="Прямая соединительная линия 98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291,485" to="1406,645" ID="Прямая соединительная линия 9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0</wp:posOffset>
                </wp:positionH>
                <wp:positionV relativeFrom="paragraph">
                  <wp:posOffset>269875</wp:posOffset>
                </wp:positionV>
                <wp:extent cx="142240" cy="102870"/>
                <wp:effectExtent l="10795" t="7620" r="10795" b="27305"/>
                <wp:wrapNone/>
                <wp:docPr id="6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2960"/>
                          <a:chOff x="0" y="0"/>
                          <a:chExt cx="142200" cy="1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20"/>
                            <a:ext cx="7380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182.5pt;margin-top:21.25pt;width:11.15pt;height:8.1pt" coordorigin="3650,425" coordsize="223,162">
                <v:line id="shape_0" from="3650,425" to="3764,586" ID="Прямая соединительная линия 95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758,426" to="3873,586" ID="Прямая соединительная линия 9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/>
        <w:t>Давайте подумаем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</w:tblGrid>
      <w:tr>
        <w:trPr>
          <w:trHeight w:val="1059" w:hRule="atLeast"/>
        </w:trPr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61925</wp:posOffset>
                      </wp:positionV>
                      <wp:extent cx="142240" cy="102870"/>
                      <wp:effectExtent l="10795" t="7620" r="10795" b="27305"/>
                      <wp:wrapNone/>
                      <wp:docPr id="7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02960"/>
                                <a:chOff x="0" y="0"/>
                                <a:chExt cx="14220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0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73800" cy="10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72.4pt;margin-top:12.75pt;width:11.15pt;height:8.05pt" coordorigin="1448,255" coordsize="223,161">
                      <v:line id="shape_0" from="1448,255" to="1562,416" ID="Прямая соединительная линия 101" stroked="t" o:allowincell="t" style="position:absolute;flip:x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56,256" to="1671,416" ID="Прямая соединительная линия 102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атец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7165</wp:posOffset>
                      </wp:positionV>
                      <wp:extent cx="142240" cy="102870"/>
                      <wp:effectExtent l="10795" t="7620" r="10795" b="27305"/>
                      <wp:wrapNone/>
                      <wp:docPr id="8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02960"/>
                                <a:chOff x="0" y="0"/>
                                <a:chExt cx="14220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0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73800" cy="10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60.45pt;margin-top:13.95pt;width:11.2pt;height:8.05pt" coordorigin="1209,279" coordsize="224,161">
                      <v:line id="shape_0" from="1209,279" to="1323,440" ID="Прямая соединительная линия 104" stroked="t" o:allowincell="t" style="position:absolute;flip:x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318,280" to="1433,440" ID="Прямая соединительная линия 105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авец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57480</wp:posOffset>
                      </wp:positionV>
                      <wp:extent cx="142240" cy="102870"/>
                      <wp:effectExtent l="10795" t="7620" r="10795" b="27305"/>
                      <wp:wrapNone/>
                      <wp:docPr id="9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02960"/>
                                <a:chOff x="0" y="0"/>
                                <a:chExt cx="14220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0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73800" cy="10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59.3pt;margin-top:12.4pt;width:11.2pt;height:8.05pt" coordorigin="1186,248" coordsize="224,161">
                      <v:line id="shape_0" from="1186,248" to="1300,409" ID="Прямая соединительная линия 107" stroked="t" o:allowincell="t" style="position:absolute;flip:x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294,249" to="1409,409" ID="Прямая соединительная линия 108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лец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е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1130</wp:posOffset>
                      </wp:positionV>
                      <wp:extent cx="142240" cy="102870"/>
                      <wp:effectExtent l="10795" t="7620" r="10795" b="27305"/>
                      <wp:wrapNone/>
                      <wp:docPr id="10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02960"/>
                                <a:chOff x="0" y="0"/>
                                <a:chExt cx="14220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0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73800" cy="10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76.05pt;margin-top:11.9pt;width:11.2pt;height:8.05pt" coordorigin="1521,238" coordsize="224,161">
                      <v:line id="shape_0" from="1521,238" to="1635,399" ID="Прямая соединительная линия 110" stroked="t" o:allowincell="t" style="position:absolute;flip:x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629,239" to="1744,399" ID="Прямая соединительная линия 111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иц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77800</wp:posOffset>
                      </wp:positionV>
                      <wp:extent cx="142240" cy="102870"/>
                      <wp:effectExtent l="10795" t="7620" r="10795" b="27305"/>
                      <wp:wrapNone/>
                      <wp:docPr id="11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02960"/>
                                <a:chOff x="0" y="0"/>
                                <a:chExt cx="14220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0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73800" cy="10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62.65pt;margin-top:14pt;width:11.15pt;height:8.05pt" coordorigin="1253,280" coordsize="223,161">
                      <v:line id="shape_0" from="1253,280" to="1367,441" ID="Прямая соединительная линия 113" stroked="t" o:allowincell="t" style="position:absolute;flip:x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361,281" to="1476,441" ID="Прямая соединительная линия 114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авиц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58115</wp:posOffset>
                      </wp:positionV>
                      <wp:extent cx="142240" cy="102870"/>
                      <wp:effectExtent l="10795" t="7620" r="10795" b="27305"/>
                      <wp:wrapNone/>
                      <wp:docPr id="12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02960"/>
                                <a:chOff x="0" y="0"/>
                                <a:chExt cx="14220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0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73800" cy="10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" style="position:absolute;margin-left:58pt;margin-top:12.45pt;width:11.15pt;height:8.05pt" coordorigin="1160,249" coordsize="223,161">
                      <v:line id="shape_0" from="1160,249" to="1274,410" ID="Прямая соединительная линия 116" stroked="t" o:allowincell="t" style="position:absolute;flip:x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268,250" to="1383,410" ID="Прямая соединительная линия 117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лиц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жица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Посмотрите на слова. Что общего у этих слов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Имена существительные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теперь посмотрите на слова первого столбика. Что вы заметили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й общий признак у имен существительных первого столбика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теперь посмотрите на слова второго столбика. Что вы заметили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й общий признак у имен существительных второго столбика?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признак определяет написание суффиксов –ец-  и –иц-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Род имен существительных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Кто может сделать вывод. Когда пишется суффикс –ец-, а когда - -иц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теперь давайте сравним наше открытие с правилом учебника.  Откройте стр. 24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ш вывод совпал с правилом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сскажите правило друг друг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нимите руку, кто смог рассказать правило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то сможет рассказать вслух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очнить понимание учащимися поставленных задач и плана работы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ы узнали, когда пишется суффикс–ец-, а когда - -иц-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теперь, что нам нужно сделать?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Обращаемся к плану урока на схеме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ю   .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учиться    .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ю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ю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Но прежде давайте определим шаги, которые должны сделать, чтобы правильно написать суффиксы – ец- и –иц-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лышим [иц]. Какие суффиксы можно написать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уффиксы – ец- или –иц-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часть слова нужно выделить, чтобы определить суффикс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рень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определить, чтобы правильно написать суффикс?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Надо определить род имени существительного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ий шаг?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355</wp:posOffset>
                </wp:positionH>
                <wp:positionV relativeFrom="paragraph">
                  <wp:posOffset>1905</wp:posOffset>
                </wp:positionV>
                <wp:extent cx="252730" cy="221615"/>
                <wp:effectExtent l="9525" t="10160" r="8255" b="0"/>
                <wp:wrapNone/>
                <wp:docPr id="13" name="Дуг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2400">
                          <a:off x="0" y="0"/>
                          <a:ext cx="252720" cy="22176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3" coordsize="252420,221735" path="m126210,0c189067,0,242343,40631,251170,95300c260423,152611,217927,206531,153602,219093l126210,110868l126210,0xem126210,0c189067,0,242343,40631,251170,95300c260423,152611,217927,206531,153602,219093e" stroked="t" o:allowincell="f" style="position:absolute;margin-left:103.65pt;margin-top:0.15pt;width:19.85pt;height:17.4pt;mso-wrap-style:none;v-text-anchor:middle;rotation:273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Выделяю, если [иц] -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ю род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-43815</wp:posOffset>
                </wp:positionV>
                <wp:extent cx="142240" cy="103505"/>
                <wp:effectExtent l="10795" t="7620" r="10795" b="27305"/>
                <wp:wrapNone/>
                <wp:docPr id="14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3680"/>
                          <a:chOff x="0" y="0"/>
                          <a:chExt cx="14220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40"/>
                            <a:ext cx="7380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134pt;margin-top:-3.45pt;width:11.15pt;height:8.1pt" coordorigin="2680,-69" coordsize="223,162">
                <v:line id="shape_0" from="2680,-69" to="2794,92" ID="Прямая соединительная линия 2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788,-67" to="2903,93" ID="Прямая соединительная линия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) Если </w:t>
      </w:r>
      <w:r>
        <w:rPr>
          <w:rFonts w:cs="Times New Roman" w:ascii="Times New Roman" w:hAnsi="Times New Roman"/>
          <w:i/>
          <w:sz w:val="28"/>
          <w:szCs w:val="28"/>
        </w:rPr>
        <w:t>м.р.,</w:t>
      </w:r>
      <w:r>
        <w:rPr>
          <w:rFonts w:cs="Times New Roman" w:ascii="Times New Roman" w:hAnsi="Times New Roman"/>
          <w:sz w:val="28"/>
          <w:szCs w:val="28"/>
        </w:rPr>
        <w:t xml:space="preserve"> то  -ец-</w:t>
      </w:r>
    </w:p>
    <w:p>
      <w:pPr>
        <w:pStyle w:val="Normal"/>
        <w:ind w:left="567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-82550</wp:posOffset>
                </wp:positionV>
                <wp:extent cx="142240" cy="103505"/>
                <wp:effectExtent l="10795" t="7620" r="10795" b="27305"/>
                <wp:wrapNone/>
                <wp:docPr id="15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3680"/>
                          <a:chOff x="0" y="0"/>
                          <a:chExt cx="14220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40"/>
                            <a:ext cx="7380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133.8pt;margin-top:-6.5pt;width:11.15pt;height:8.15pt" coordorigin="2676,-130" coordsize="223,163">
                <v:line id="shape_0" from="2676,-130" to="2790,31" ID="Прямая соединительная линия 6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784,-128" to="2899,32" ID="Прямая соединительная линия 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ж.р</w:t>
      </w:r>
      <w:r>
        <w:rPr>
          <w:rFonts w:cs="Times New Roman" w:ascii="Times New Roman" w:hAnsi="Times New Roman"/>
          <w:sz w:val="28"/>
          <w:szCs w:val="28"/>
        </w:rPr>
        <w:t>., то -иц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7. Физкультминут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– топ-топ, мы руками – хлоп-хлоп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– чик-чик, мы глазами – миг-миг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¸ два – привстали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– поскакал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нагнулись, разогнулис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друг другу улыбнулис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за парту тихо сесть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семь – лень отбросим.</w:t>
      </w:r>
    </w:p>
    <w:p>
      <w:pPr>
        <w:pStyle w:val="Normal"/>
        <w:spacing w:lineRule="auto" w:line="240"/>
        <w:ind w:left="567" w:hanging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ервичное закрепление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учебнику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Найдите упр. 1 на стр. 25. Прочитайте. Как вы поняли задание?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: Поставить ударение в словах и подчеркнуть буквы слабых позиций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х ли словах нужно проверять написание суффиксов –ец-  и –иц?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эти слова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именах существительных пишется суффикс – ец- (-иц-)?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в рабочей тетради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, упр. 1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лись, выполняя это упражнение?</w:t>
      </w:r>
      <w:bookmarkStart w:id="0" w:name="_GoBack"/>
      <w:bookmarkEnd w:id="0"/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: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Если все слова написали правильно, красиво и аккуратно, то «+»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)Спиши. Обозначь часть слова, в которой пропущена буква. Объясни пословиц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вет не окол.ца, пустая речь не послов.ца.</w:t>
      </w:r>
    </w:p>
    <w:p>
      <w:pPr>
        <w:pStyle w:val="Normal"/>
        <w:spacing w:lineRule="auto" w:line="240"/>
        <w:ind w:left="567" w:hanging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знаний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давайте вспомним, какую цель мы поставили перед собой на уроке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гли мы её достичь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учимся писать суффиксы –ец- и –иц-?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ите работу по карточке «Проверь себя»и проверьте свою работу  по эталону.   (У каждого на столе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мён существи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женского </w:t>
      </w:r>
      <w:r>
        <w:rPr>
          <w:rFonts w:cs="Times New Roman" w:ascii="Times New Roman" w:hAnsi="Times New Roman"/>
          <w:sz w:val="28"/>
          <w:szCs w:val="28"/>
        </w:rPr>
        <w:t>рода пишется суффикс _____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мён существительных </w:t>
      </w:r>
      <w:r>
        <w:rPr>
          <w:rFonts w:cs="Times New Roman" w:ascii="Times New Roman" w:hAnsi="Times New Roman"/>
          <w:b/>
          <w:sz w:val="28"/>
          <w:szCs w:val="28"/>
        </w:rPr>
        <w:t>мужского</w:t>
      </w:r>
      <w:r>
        <w:rPr>
          <w:rFonts w:cs="Times New Roman" w:ascii="Times New Roman" w:hAnsi="Times New Roman"/>
          <w:sz w:val="28"/>
          <w:szCs w:val="28"/>
        </w:rPr>
        <w:t xml:space="preserve"> рода пишется суффикс _____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пропущенную букву в слов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.ца,  красав . ц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по эталону:</w:t>
      </w:r>
      <w:r>
        <w:rPr>
          <w:rFonts w:cs="Times New Roman" w:ascii="Times New Roman" w:hAnsi="Times New Roman"/>
          <w:sz w:val="28"/>
          <w:szCs w:val="28"/>
        </w:rPr>
        <w:t>иц ,ец,  -и,- е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- У кого все задания сделаны правильно, поставьте «+».</w:t>
      </w:r>
    </w:p>
    <w:p>
      <w:pPr>
        <w:pStyle w:val="Normal"/>
        <w:spacing w:lineRule="auto" w:line="240"/>
        <w:ind w:left="567" w:hanging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Чтобы хорошо усвоить тему урока дома надо ещё потренироваться.</w:t>
      </w:r>
    </w:p>
    <w:p>
      <w:pPr>
        <w:pStyle w:val="Normal"/>
        <w:spacing w:lineRule="auto" w:line="24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10.Домашнее задание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- Можно выбрать задание,  по вашему усмотрению.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- Для тех кому нужно закрепить умение писать суффиксы –ец- и –иц-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1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. Вставь пропущенные буквы и обозначь часть слова, в которой они пропущены.</w:t>
      </w:r>
    </w:p>
    <w:p>
      <w:pPr>
        <w:pStyle w:val="Normal"/>
        <w:spacing w:lineRule="auto" w:line="240"/>
        <w:ind w:left="56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 добрый молод.цкраснудев.цу подать ему яблочко. Вдоль по улице метел.ца метет.Из соседнего колодца целый день вод.ца льется. Добрая послов.ца не в бровь, а в глаз. Мороз.ц задернул ледком все луж.цы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- Если нужно повторить правописание  ранее изученных суффиксов и  –ец- и –иц-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2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ши. Вставь пропущенные буквы и обозначь часть слова, в которой они пропущен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. нок, корабл.к, медвеж.нок, медвед.ца,</w:t>
      </w:r>
      <w:r>
        <w:rPr>
          <w:rFonts w:cs="Times New Roman" w:ascii="Times New Roman" w:hAnsi="Times New Roman"/>
          <w:i/>
          <w:sz w:val="28"/>
          <w:szCs w:val="28"/>
        </w:rPr>
        <w:t>правдолюб.ц,очевид.ца</w:t>
      </w:r>
      <w:r>
        <w:rPr>
          <w:rFonts w:cs="Times New Roman" w:ascii="Times New Roman" w:hAnsi="Times New Roman"/>
          <w:sz w:val="28"/>
          <w:szCs w:val="28"/>
        </w:rPr>
        <w:t xml:space="preserve">, груб.сть, кормил.ц, комар.к, фонар.к, овраж.к, чулоч.к, кирпич.к, плем.на, врем.на, </w:t>
      </w:r>
      <w:r>
        <w:rPr>
          <w:rFonts w:cs="Times New Roman" w:ascii="Times New Roman" w:hAnsi="Times New Roman"/>
          <w:i/>
          <w:sz w:val="28"/>
          <w:szCs w:val="28"/>
        </w:rPr>
        <w:t>постоял.ц,строптив.ца</w:t>
      </w:r>
      <w:r>
        <w:rPr>
          <w:rFonts w:cs="Times New Roman" w:ascii="Times New Roman" w:hAnsi="Times New Roman"/>
          <w:sz w:val="28"/>
          <w:szCs w:val="28"/>
        </w:rPr>
        <w:t>, звоноч.к, пес.к ,глуп.сть, земля-кормил...ца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567" w:hanging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значение выделенных 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Подведение итогов урок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флексия.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i/>
        <w:sz w:val="28"/>
        <w:szCs w:val="28"/>
        <w:lang w:val="en-US"/>
      </w:rPr>
      <w:t>www</w:t>
    </w:r>
    <w:r>
      <w:rPr>
        <w:i/>
        <w:sz w:val="28"/>
        <w:szCs w:val="28"/>
      </w:rPr>
      <w:t>.</w:t>
    </w:r>
    <w:r>
      <w:rPr>
        <w:i/>
        <w:sz w:val="28"/>
        <w:szCs w:val="28"/>
        <w:lang w:val="en-US"/>
      </w:rPr>
      <w:t>ped</w:t>
    </w:r>
    <w:r>
      <w:rPr>
        <w:i/>
        <w:sz w:val="28"/>
        <w:szCs w:val="28"/>
      </w:rPr>
      <w:t>-</w:t>
    </w:r>
    <w:r>
      <w:rPr>
        <w:i/>
        <w:sz w:val="28"/>
        <w:szCs w:val="28"/>
        <w:lang w:val="en-US"/>
      </w:rPr>
      <w:t>kopilka</w:t>
    </w:r>
    <w:r>
      <w:rPr>
        <w:i/>
        <w:sz w:val="28"/>
        <w:szCs w:val="28"/>
      </w:rPr>
      <w:t>.</w:t>
    </w:r>
    <w:r>
      <w:rPr>
        <w:i/>
        <w:sz w:val="28"/>
        <w:szCs w:val="28"/>
        <w:lang w:val="en-US"/>
      </w:rPr>
      <w:t>ru</w:t>
    </w:r>
    <w:r>
      <w:rPr>
        <w:i/>
        <w:sz w:val="28"/>
        <w:szCs w:val="28"/>
      </w:rPr>
      <w:tab/>
      <w:tab/>
      <w:t>«Учебно-методический кабин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Style5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Style5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Style5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Style5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Style5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Style5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Style5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yle5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Style5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NoSpacingChar">
    <w:name w:val="No Spacing Char"/>
    <w:basedOn w:val="Style5"/>
    <w:qFormat/>
    <w:rPr>
      <w:rFonts w:cs="Times New Roman"/>
      <w:sz w:val="20"/>
      <w:szCs w:val="20"/>
    </w:rPr>
  </w:style>
  <w:style w:type="character" w:styleId="QuoteChar">
    <w:name w:val="Quote Char"/>
    <w:basedOn w:val="Style5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1:00Z</dcterms:created>
  <dc:creator>Bogdan</dc:creator>
  <dc:description/>
  <cp:keywords/>
  <dc:language>en-US</dc:language>
  <cp:lastModifiedBy>Admin</cp:lastModifiedBy>
  <dcterms:modified xsi:type="dcterms:W3CDTF">2013-04-03T08:44:00Z</dcterms:modified>
  <cp:revision>3</cp:revision>
  <dc:subject/>
  <dc:title>МБОУ СОШ №12 г</dc:title>
</cp:coreProperties>
</file>