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выпускного вечера в музыкальной шк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пустник» на выпускном вечере в музыкальной шк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втор: Гильмханова Гульсина Шамилевна,  преподаватель теоретических дисциплин  МБОУ ДОД «Детская музыкальная школа №8»  г. Каз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писание работы: Материалы для внеклассной деятельности учащихся среднего школьного возраста (13-15 лет) (тексты песен и сценок для использования в «Капустнике» на выпускном вечере в ДМШ и ДШИ). Данная работа может быть интересной для преподавателей дополнительного образования (детских музыкальных школ и детских школ искусст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вечер – особое событие в жизни любой школы. Составной частью этого праздника является «капустник», который становится завершающим аккордом не только всего мероприятия, но и всех прожитых лет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ой «капустник» - это средоточие живых идей, неожиданных открытий, ярких творческих находок.  Как правило, объектом для шуток становятся учебные дисциплины в школе, те или иные события, произошедшие за годы учебы.  Не обходят вниманием и педагог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всего ценно в «капустниках» то обстоятельство, что они не имеют никаких ограничений с точки зрения полета фантазии и самовыражения участников,  кроме, естественно, нравственных и эстетических. Дети, прошедшие через этот праздник юмора, надолго сохраняют в памяти добрые воспоминания об этом периоде своей жизни в частности,  о школе и ее педагогах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едагоги, готовящие выпускной «капустник» в ДМШ,  сталкиваются с проблемой добывания литературного материала, в котором бы отражалась специфика обучения именно в МУЗЫКАЛЬНОЙ школе.  В этой работе представлены фрагменты выпускных «капустников» разных лет, которые, по мнению автора, могли бы пригодиться в качестве «начинки» выпускного «пирога»,  либо, в виде идей и заготовок для перерабо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«Песенка педагогов»  </w:t>
      </w:r>
      <w:r>
        <w:rPr>
          <w:rFonts w:cs="Times New Roman" w:ascii="Times New Roman" w:hAnsi="Times New Roman"/>
          <w:sz w:val="28"/>
          <w:szCs w:val="28"/>
        </w:rPr>
        <w:t>(на мотив песни «Человек собаке друг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едагог ребенку дру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Это знают все во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стно всем, как дважды дв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добрее сущест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кто-то «достает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ю нервам не д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ще никто не замеча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на детей он закрич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апрасну не руг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улаками не брос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если  и срывается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лает, не кусае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едагог ребенку дру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Это знают все во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стно всем, как дважды дв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умнее сущест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лениться не д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имер всем под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, несмотря на строгий ви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уше он не хранит оби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чень мило улыбае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ивным быть стар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кроме вос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м море обаяни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«Алло, алло!»  </w:t>
      </w:r>
      <w:r>
        <w:rPr>
          <w:rFonts w:cs="Times New Roman" w:ascii="Times New Roman" w:hAnsi="Times New Roman"/>
          <w:sz w:val="28"/>
          <w:szCs w:val="28"/>
        </w:rPr>
        <w:t>(на мотив песни «Все хорошо, прекрасная маркиз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две выпускницы, затем к ним присоединяются ост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лло, алло! Какие ве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ак у внученьки д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чтой – то сердце нынче не на мес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к сольфеджио сд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была лад, и гамму тож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ка будет мне, похож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стальном, любимая баб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шо, все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у как же так,  моя лапу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забыла До мажор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се равно тебя люблю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мне вынести поз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диктанте были замор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знала ноту с точк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уж на «тройку» - знаю это 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ла очень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лло, алло, какая трой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тебя там вдруг наш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асскажи, давай своей баб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все произош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нальность трудная бы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ропела ноту 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ыграла септаккорд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нниханов бы не смо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ольфеджио сда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олучила только «дв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остальном, любимая бабул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шо, все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лло, алло, какая двойка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неслыханный удар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ит мать головомой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ошмар, какой кошма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в руки не бр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ку Жучка пор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ют по-одному все  участники номе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ом в «художку» я пош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 теплая был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мне ведь надо погул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етство не вернуть оп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ом бассейн и айки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тром тесты в горо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мне китайский надо зн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 жизни не отс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я по Лондону гуля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лэнгвиджь изуч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о теперь я без з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плеваться в пото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(все) И нам теперь, любимая бабу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росто очень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ка </w:t>
      </w:r>
      <w:r>
        <w:rPr>
          <w:b/>
          <w:sz w:val="32"/>
          <w:szCs w:val="32"/>
        </w:rPr>
        <w:t xml:space="preserve">«ИНТЕРВЬЮ» </w:t>
      </w:r>
      <w:r>
        <w:rPr>
          <w:rFonts w:cs="Times New Roman" w:ascii="Times New Roman" w:hAnsi="Times New Roman"/>
          <w:sz w:val="28"/>
          <w:szCs w:val="32"/>
        </w:rPr>
        <w:t xml:space="preserve">(ответ интервьюированного из-за «технических неполадок» приходит на </w:t>
      </w:r>
      <w:r>
        <w:rPr>
          <w:rFonts w:cs="Times New Roman" w:ascii="Times New Roman" w:hAnsi="Times New Roman"/>
          <w:b/>
          <w:sz w:val="28"/>
          <w:szCs w:val="32"/>
        </w:rPr>
        <w:t>предыдущий</w:t>
      </w:r>
      <w:r>
        <w:rPr>
          <w:rFonts w:cs="Times New Roman" w:ascii="Times New Roman" w:hAnsi="Times New Roman"/>
          <w:sz w:val="28"/>
          <w:szCs w:val="32"/>
        </w:rPr>
        <w:t xml:space="preserve"> вопрос «корреспондента»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:</w:t>
      </w:r>
      <w:r>
        <w:rPr>
          <w:rFonts w:cs="Times New Roman" w:ascii="Times New Roman" w:hAnsi="Times New Roman"/>
          <w:sz w:val="28"/>
          <w:szCs w:val="28"/>
        </w:rPr>
        <w:t xml:space="preserve"> Вы меня хорошо слышите? Алло, алло? Вот вы учились в музыкальной школе, у вас был такой предмет как сольфеджио, где  вы изучали тритоны, септаккорды. Говорят, это очень сложно. Как вы с ними справлялись? Вы меня слышите?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:</w:t>
      </w:r>
      <w:r>
        <w:rPr>
          <w:rFonts w:cs="Times New Roman" w:ascii="Times New Roman" w:hAnsi="Times New Roman"/>
          <w:sz w:val="28"/>
          <w:szCs w:val="28"/>
        </w:rPr>
        <w:t xml:space="preserve"> Алло, говорите… А,  вот теперь слышу, говорите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:</w:t>
      </w:r>
      <w:r>
        <w:rPr>
          <w:rFonts w:cs="Times New Roman" w:ascii="Times New Roman" w:hAnsi="Times New Roman"/>
          <w:sz w:val="28"/>
          <w:szCs w:val="28"/>
        </w:rPr>
        <w:t xml:space="preserve"> Мы ограничены во времени. Следующий вопрос. Что вы можете сказать о ваших учителях?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:</w:t>
      </w:r>
      <w:r>
        <w:rPr>
          <w:rFonts w:cs="Times New Roman" w:ascii="Times New Roman" w:hAnsi="Times New Roman"/>
          <w:sz w:val="28"/>
          <w:szCs w:val="28"/>
        </w:rPr>
        <w:t xml:space="preserve"> Да,  я вас слышу. Намучились мы с ними. Столько с ними было проблем! Кто-то на них вообще махнул рукой, кто-то вспоминал о них только перед уроком. Вообще-то, если честно, нормальному ребенку их понять просто невозможно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В музыкальной школе все играют гаммы, а вы к ним как относились?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:</w:t>
      </w:r>
      <w:r>
        <w:rPr>
          <w:rFonts w:cs="Times New Roman" w:ascii="Times New Roman" w:hAnsi="Times New Roman"/>
          <w:sz w:val="28"/>
          <w:szCs w:val="28"/>
        </w:rPr>
        <w:t xml:space="preserve"> О, мы вспоминаем их с большой нежностью и любовью. Они оставили в наших сердцах неизгладимый след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:</w:t>
      </w:r>
      <w:r>
        <w:rPr>
          <w:rFonts w:cs="Times New Roman" w:ascii="Times New Roman" w:hAnsi="Times New Roman"/>
          <w:sz w:val="28"/>
          <w:szCs w:val="28"/>
        </w:rPr>
        <w:t xml:space="preserve">  А что вы можете сказать о директоре и завуче?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:</w:t>
      </w:r>
      <w:r>
        <w:rPr>
          <w:rFonts w:cs="Times New Roman" w:ascii="Times New Roman" w:hAnsi="Times New Roman"/>
          <w:sz w:val="28"/>
          <w:szCs w:val="28"/>
        </w:rPr>
        <w:t xml:space="preserve"> Ой, жуть, они не давали нам покоя все 8 лет. Не было покоя ни нам, ни соседям. Даже в каникулы нельзя было о них забыть и спокойно отдыхать. Но, все же, они держали нас в форме и не давали расслабиться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: </w:t>
      </w:r>
      <w:r>
        <w:rPr>
          <w:rFonts w:cs="Times New Roman" w:ascii="Times New Roman" w:hAnsi="Times New Roman"/>
          <w:sz w:val="28"/>
          <w:szCs w:val="28"/>
        </w:rPr>
        <w:t>А случалось ли вам получать двойки? Как вы к ним относились?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:</w:t>
      </w:r>
      <w:r>
        <w:rPr>
          <w:rFonts w:cs="Times New Roman" w:ascii="Times New Roman" w:hAnsi="Times New Roman"/>
          <w:sz w:val="28"/>
          <w:szCs w:val="28"/>
        </w:rPr>
        <w:t xml:space="preserve">  Вы знаете, мы всегда гордились ими, без них в школе не обойтись никому. Они руководят учебным процессом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:</w:t>
      </w:r>
      <w:r>
        <w:rPr>
          <w:rFonts w:cs="Times New Roman" w:ascii="Times New Roman" w:hAnsi="Times New Roman"/>
          <w:sz w:val="28"/>
          <w:szCs w:val="28"/>
        </w:rPr>
        <w:t xml:space="preserve">  Ну, а отличники среди вас были?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:</w:t>
      </w:r>
      <w:r>
        <w:rPr>
          <w:rFonts w:cs="Times New Roman" w:ascii="Times New Roman" w:hAnsi="Times New Roman"/>
          <w:sz w:val="28"/>
          <w:szCs w:val="28"/>
        </w:rPr>
        <w:t xml:space="preserve">  М-да, стыдно за них конечно, но мы с ними успешно боролись, а учителя нам в этом помогали. И постепенно их становилось все меньше и меньше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:</w:t>
      </w:r>
      <w:r>
        <w:rPr>
          <w:rFonts w:cs="Times New Roman" w:ascii="Times New Roman" w:hAnsi="Times New Roman"/>
          <w:sz w:val="28"/>
          <w:szCs w:val="28"/>
        </w:rPr>
        <w:t xml:space="preserve"> А были такие, которые вообще ничего не делали, пропускали занятия?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:</w:t>
      </w:r>
      <w:r>
        <w:rPr>
          <w:rFonts w:cs="Times New Roman" w:ascii="Times New Roman" w:hAnsi="Times New Roman"/>
          <w:sz w:val="28"/>
          <w:szCs w:val="28"/>
        </w:rPr>
        <w:t xml:space="preserve"> Ну, были, конечно, среди нас и такие. Мы всегда старались брать с них пример. Их фотографии всегда висели на доске почета, и вся школа гордилась ими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:</w:t>
      </w:r>
      <w:r>
        <w:rPr>
          <w:rFonts w:cs="Times New Roman" w:ascii="Times New Roman" w:hAnsi="Times New Roman"/>
          <w:sz w:val="28"/>
          <w:szCs w:val="28"/>
        </w:rPr>
        <w:t xml:space="preserve">  Вы, наверное, часто посещали концерты, театры?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:</w:t>
      </w:r>
      <w:r>
        <w:rPr>
          <w:rFonts w:cs="Times New Roman" w:ascii="Times New Roman" w:hAnsi="Times New Roman"/>
          <w:sz w:val="28"/>
          <w:szCs w:val="28"/>
        </w:rPr>
        <w:t xml:space="preserve">  Алло, говорите, нет связи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:</w:t>
      </w:r>
      <w:r>
        <w:rPr>
          <w:rFonts w:cs="Times New Roman" w:ascii="Times New Roman" w:hAnsi="Times New Roman"/>
          <w:sz w:val="28"/>
          <w:szCs w:val="28"/>
        </w:rPr>
        <w:t xml:space="preserve">  Да что ты будешь делать, что со связью! Ладно, следующий вопрос. Случались ли в вашей жизни такие явления,  как наркотики, курительные смеси, алкоголь?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:</w:t>
      </w:r>
      <w:r>
        <w:rPr>
          <w:rFonts w:cs="Times New Roman" w:ascii="Times New Roman" w:hAnsi="Times New Roman"/>
          <w:sz w:val="28"/>
          <w:szCs w:val="28"/>
        </w:rPr>
        <w:t xml:space="preserve">  А, вот теперь слышу. Да, конечно, после них все видится в ином свете. Но, вообще, это полезно для общего развития. Без них трудно состояться настоящим музыкантам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:</w:t>
      </w:r>
      <w:r>
        <w:rPr>
          <w:rFonts w:cs="Times New Roman" w:ascii="Times New Roman" w:hAnsi="Times New Roman"/>
          <w:sz w:val="28"/>
          <w:szCs w:val="28"/>
        </w:rPr>
        <w:t xml:space="preserve">  Скажите, а в общеобразовательной школе вы успевали учиться?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:</w:t>
      </w:r>
      <w:r>
        <w:rPr>
          <w:rFonts w:cs="Times New Roman" w:ascii="Times New Roman" w:hAnsi="Times New Roman"/>
          <w:sz w:val="28"/>
          <w:szCs w:val="28"/>
        </w:rPr>
        <w:t xml:space="preserve">  Да за кого вы нас принимаете?!  Это же вредно для здоровья! Нет, это не для нас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:</w:t>
      </w:r>
      <w:r>
        <w:rPr>
          <w:rFonts w:cs="Times New Roman" w:ascii="Times New Roman" w:hAnsi="Times New Roman"/>
          <w:sz w:val="28"/>
          <w:szCs w:val="28"/>
        </w:rPr>
        <w:t xml:space="preserve">  А приходилось ли вам посещать дискотеки, ночные клубы?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: </w:t>
      </w:r>
      <w:r>
        <w:rPr>
          <w:rFonts w:cs="Times New Roman" w:ascii="Times New Roman" w:hAnsi="Times New Roman"/>
          <w:sz w:val="28"/>
          <w:szCs w:val="28"/>
        </w:rPr>
        <w:t xml:space="preserve"> Да, мы везде успевали и там были не на последнем месте. Ходили регулярно. Ведь это же первая ступень нашего образования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:</w:t>
      </w:r>
      <w:r>
        <w:rPr>
          <w:rFonts w:cs="Times New Roman" w:ascii="Times New Roman" w:hAnsi="Times New Roman"/>
          <w:sz w:val="28"/>
          <w:szCs w:val="28"/>
        </w:rPr>
        <w:t xml:space="preserve">  Любой культурный человек должен ходить в музеи, выставочные залы…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: </w:t>
      </w:r>
      <w:r>
        <w:rPr>
          <w:rFonts w:cs="Times New Roman" w:ascii="Times New Roman" w:hAnsi="Times New Roman"/>
          <w:sz w:val="28"/>
          <w:szCs w:val="28"/>
        </w:rPr>
        <w:t>Ну что вы, это не для нас. Да мы тогда были еще дети. Да и вообще, нам это было ни к чему. Зачем тратить время на ерунду?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:</w:t>
      </w:r>
      <w:r>
        <w:rPr>
          <w:rFonts w:cs="Times New Roman" w:ascii="Times New Roman" w:hAnsi="Times New Roman"/>
          <w:sz w:val="28"/>
          <w:szCs w:val="28"/>
        </w:rPr>
        <w:t xml:space="preserve">  Ну что же, с вами все ясно, теперь понятно, что вы из себя представляете!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:</w:t>
      </w:r>
      <w:r>
        <w:rPr>
          <w:rFonts w:cs="Times New Roman" w:ascii="Times New Roman" w:hAnsi="Times New Roman"/>
          <w:sz w:val="28"/>
          <w:szCs w:val="28"/>
        </w:rPr>
        <w:t xml:space="preserve">  Ну, мы же интеллигентные люди!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и  Второй:</w:t>
      </w:r>
      <w:r>
        <w:rPr>
          <w:rFonts w:cs="Times New Roman" w:ascii="Times New Roman" w:hAnsi="Times New Roman"/>
          <w:sz w:val="28"/>
          <w:szCs w:val="28"/>
        </w:rPr>
        <w:t xml:space="preserve">  Спасибо музыкальной  школе!!!</w:t>
      </w:r>
    </w:p>
    <w:p>
      <w:pPr>
        <w:pStyle w:val="Normal"/>
        <w:tabs>
          <w:tab w:val="clear" w:pos="708"/>
          <w:tab w:val="left" w:pos="7572" w:leader="none"/>
        </w:tabs>
        <w:spacing w:lineRule="auto" w:line="240"/>
        <w:ind w:left="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ценка «Два уро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глазами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 сцене несколько стульев, на них сидят в расслабленных позах выпускники. На их головах «рожки». Под звуки ласковой музыки в класс входит педагог. Над его головой «светится» нимб, сделанный из бумаги и проволоки. На педагога никто не обращает внимания, все заняты своим д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дравствуйте, ребятки! Какие вы сегодня нарядные! Все выспались? Ну, кто сегодня будет отве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икто не слыш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жет, ты, Димочка? Ди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я не выучил, мы вчера в гости ходили! (с ленцой отвечает Дим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у, ладно. В следующий раз подготовиш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 ты, Машень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я вчера весь день в парикмахерской просиде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-то, я смотрю, ты такая красивая сегод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у, тогда, может быть, Коленька,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у меня вчера соревнования бы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!.. Ну, ничего страшного, в другой раз ответ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ночка, давай ты отвеча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я.. а у меня..А мы…(ничего не придумав, нехотя идет к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й гаммочку до маж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ет фальши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Ну, неплохо…ммм…у тебя,  наверное, горлышко сегодня болит.  Но, я вижу как ты старалась и  ставлю тебе четверку с мааааленьким мину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За что?! Я учила! Это не справедли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у, ладно, с большиииииим плюсо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( с недовольным видом садится на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вы, конечно, знаете – кто написал полонез Огинс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мы не проход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зовут Петра Ильича Чайковс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мы не слыш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олько лет вы учились в нашей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нам не говор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зовут директора нашей шко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мы не записыв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олько поросят в сказке «Три поросен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мы не счит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вы сегодня молодцы – так хорошо работали на уроке. Ну, отдыхайте, я вам на дом ничего не задаю. Урок оконч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вучит зво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глазами уче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ыпускники сидят в позах прилежных учеников. На их головах «нимбы». Под звуки «Императорского марша из к/ф «Звездные войны» входит педагог, на голове у него рожки, сделанные из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зашел в класс без второй обуви?! Дневники на сто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что, лодыри и бездельники, опять балду гонять буд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ванов! К инструмен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я палец вывихнул. Не могу игр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ичего не знаю, садись, игр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(обреченно идет к инструменту, с блеском «играет» этюд Шопена - звучит музыкальная фон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ять фермату не выдержал?! Д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дор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 меня струны лопнули на скрипке. Можно я в следующий раз сыгра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 тебя всегда одни отговорки! Ничего не выйдет – игр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(«играет» каприз Паганини - звучит фонограм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Ну, ничего не умеют! Почему легато вместо маркато?! Д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! Спой арию Снегур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у меня сегодня горло болит, можно я петь не бу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у сказала! (Петров очень эмоционально «поет» арию Снегурочки, звучит фон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зобразие! Опять спел ля бемоль вместо  соль диеза! Д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чего не зн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ы учили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Ах, вы учили? Что вы вообще знаете? В каком такте вступают литавры в 3 части 11 – й симфонии Шостаков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59-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ая девичья фамилия третьей жены конюха Римского-Корсак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былици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мм…(что бы еще придумать</w:t>
      </w:r>
      <w:r>
        <w:rPr>
          <w:rFonts w:cs="Times New Roman" w:ascii="Times New Roman" w:hAnsi="Times New Roman"/>
          <w:b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А назовите все ингредиенты </w:t>
        <w:tab/>
        <w:t>«Эскалопа из фуа-гр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фуа-гра, соль, перец, мука, манго, красная смородина, ежевика,  мята, портвеин порто, лук белый, морковь, стебель сельдерея, тимьян, розмарин, лавровый лист, корица палочками, масло сливочное, крахмал… (отвечают четко и ясно, почти скороговор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де находится город….э… Сковороди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 53°северной широты 123°восточной долг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индекс</w:t>
        <w:tab/>
        <w:t xml:space="preserve"> 676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обильный код</w:t>
        <w:tab/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еление</w:t>
        <w:tab/>
        <w:t xml:space="preserve"> 9 561 чело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овите всех поимен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га! Ничего не знаете!!! Бездельники! К следующему уроку выучить все симфонии Достоевского   и балеты Менделее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экзамен сдавать будете?!!1 Бездель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вучит звонок.)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«ЭПИЧЕСКИЕ КУПЛЕТЫ» </w:t>
      </w:r>
      <w:r>
        <w:rPr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на мотив песни Н.Расторгуева) 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детстве нас сюда привели, -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судьбы сбежать мы не могли..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пошел процесс длительный у нас,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 теперь мы кто-то тенор, кто-то бас!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от идут года день за днем..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ного мы о жизни узнаем –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тоб в Канарах дом с яхтою иметь,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до гаммы и аккорды чисто петь!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е страшит вулкан нас любой,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Эй фьят лай о кудль нам как родной!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природных бед есть иммунитет –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у нас отчетный концерт.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молкли уж давно сизари,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ы сидим в «вконтакте» до зари..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стрепенулась Русь, вздрогнул Татарстан –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ак внезапно час экзамена настал!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 сейчас у нас выпускной,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Школа, мы прощаемся с тобой!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удет долго нам сниться в страшных снах,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ак танцует с нами Людвиг Ильич Бах.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 можем мы продолжать – 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десь еще куплетов сорок пять..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 пора уже номер завершать,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меры нам никак нельзя терять!</w:t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</w:t>
      </w:r>
      <w:r>
        <w:rPr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8"/>
          <w:szCs w:val="32"/>
        </w:rPr>
        <w:t>«СОБАКА НА СЕ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28"/>
          <w:szCs w:val="32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америс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 кабаль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 кабаль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л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на с камеристкой сидят на балк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еристка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синьора, ну, сколько же можно себя извод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да, настал разлуки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цы, взрослея, из гн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жде, покидают н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нет вины Творц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ть божий промысел прекрас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распахнуты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их и в зной, и в день ненас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зря, синьора, совесть мучи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их жизнь всему науч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на: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се же, просится с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, боже, я понять долж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й клюв я больше сил вложи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ьи крылья больше ветер ду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я свет очей дари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если б можно, если б можно был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 выбрать -  кого больше я люб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сердец мне выбрать н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ля души моей от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лась с ними каждый день 2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собственному подчинясь приказ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у сильней пылала стр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огу ответить, к сча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ни, увы, мне не подвласт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имаю это я прекр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всегда нас помнить бу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b/>
          <w:sz w:val="28"/>
          <w:szCs w:val="28"/>
        </w:rPr>
        <w:t>«Бразильеру»</w:t>
      </w:r>
      <w:r>
        <w:rPr>
          <w:rFonts w:cs="Times New Roman" w:ascii="Times New Roman" w:hAnsi="Times New Roman"/>
          <w:sz w:val="28"/>
          <w:szCs w:val="28"/>
        </w:rPr>
        <w:t xml:space="preserve"> не забуд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Ученики  педагога, которого изображают в сценке,  на выпускном экзамене по предмету «ансамбль»  исполняли музыкальное произведение с таким названием.   По - желанию,   можно вставить любое другое название или просто заменить слово «Бразильеру» словом «музыкалку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га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спожа, к вам два вельможных кабалье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рист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 это может быть, к примеру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цена приветствия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(приседания и реверансы</w:t>
      </w:r>
      <w:r>
        <w:rPr>
          <w:rFonts w:cs="Times New Roman" w:ascii="Times New Roman" w:hAnsi="Times New Roman"/>
          <w:b/>
          <w:sz w:val="28"/>
          <w:szCs w:val="20"/>
        </w:rPr>
        <w:t xml:space="preserve"> с</w:t>
      </w:r>
      <w:r>
        <w:rPr>
          <w:rFonts w:cs="Times New Roman" w:ascii="Times New Roman" w:hAnsi="Times New Roman"/>
          <w:sz w:val="28"/>
          <w:szCs w:val="20"/>
        </w:rPr>
        <w:t xml:space="preserve"> сопровождением «кастаньет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ана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с рада видеть, дон Никита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а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ую ваши ру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на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вам я рада, дон Георг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й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ую ваши н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а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 слов любви не тратить да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й</w:t>
      </w:r>
      <w:r>
        <w:rPr>
          <w:rFonts w:cs="Times New Roman" w:ascii="Times New Roman" w:hAnsi="Times New Roman"/>
          <w:i/>
          <w:sz w:val="28"/>
          <w:szCs w:val="28"/>
        </w:rPr>
        <w:t xml:space="preserve">:      </w:t>
      </w:r>
      <w:r>
        <w:rPr>
          <w:rFonts w:cs="Times New Roman" w:ascii="Times New Roman" w:hAnsi="Times New Roman"/>
          <w:sz w:val="28"/>
          <w:szCs w:val="28"/>
        </w:rPr>
        <w:t>Для вас споем мы серена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енец творенья дивная Диана…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- делают вид, что поют, звучит фонограмма.  (Педагога, которому, собственно, и посвящен этот номер, зовут Диана Петровна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рно раскланиваются (под музыку «У нас в Испани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ыстраиваются в один ря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ана:</w:t>
      </w:r>
      <w:r>
        <w:rPr>
          <w:rFonts w:cs="Times New Roman" w:ascii="Times New Roman" w:hAnsi="Times New Roman"/>
          <w:sz w:val="28"/>
          <w:szCs w:val="28"/>
        </w:rPr>
        <w:tab/>
        <w:t xml:space="preserve">    Вот так кончается расс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икит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Поставить здесь нам точку нуж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оргий:</w:t>
      </w:r>
      <w:r>
        <w:rPr>
          <w:rFonts w:cs="Times New Roman" w:ascii="Times New Roman" w:hAnsi="Times New Roman"/>
          <w:sz w:val="28"/>
          <w:szCs w:val="28"/>
        </w:rPr>
        <w:tab/>
        <w:t xml:space="preserve">    Старались мы забавить в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меристк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деюсь, не было вам скуч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ан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Мы счастливы вам угоди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икит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Смогли, иль нет – не нам суд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оргий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И, если кто-то скажет – ф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думать и смешней мог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мерист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усть сам на следующи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Сценарий лучше нам напиш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г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Не знает счастья только т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зова счастья не услыш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ют все персонажи: (на мотив песенки «У нас в Испании» из к/фильма «Собака на сен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Тата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как в Итал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ли мы в сценарии, в сцена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поль с Татар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Тата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как в Итал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все же мы в Татарии, в Татар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е в Итал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ш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ак стилистически неожида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еографически не совсем точ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литически выдерж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сполнили пародию на наш любимый филь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32"/>
          <w:szCs w:val="40"/>
        </w:rPr>
        <w:t>Вот школа, которой уже 60» (</w:t>
      </w:r>
      <w:r>
        <w:rPr>
          <w:rFonts w:cs="Times New Roman" w:ascii="Times New Roman" w:hAnsi="Times New Roman"/>
          <w:sz w:val="28"/>
          <w:szCs w:val="40"/>
        </w:rPr>
        <w:t>исполняется в стиле рэ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Вот школа, которой уже 6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й все дети учиться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детишки в школу спеш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у, которой уже 6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все дети учиться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директор, который не сп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и до ночи в окошко гляди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детишки, что в школу спеш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, которой уже 6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й все дети учиться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детишки идут на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, где каждый что-то сда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директор, который не спи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тра и до ночи в окошко глядит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же детишки, что в школу спеш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у,  которой уже 6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торой все дети учиться хот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соседи, которые жду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детишки в школу уйдут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, где дети идут на зач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школе, где каждый что – то  сд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ой директор, который не сп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и до ночи в окошко гляди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детишки, что в школу спеш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у, которой уже 6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оторой все дети учиться хот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у нас, наконец, выпуск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мы с грустью простимся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, которой уже 6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все дети учиться хотят!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стало доброй традицией готовить выпускной вечер всем коллективом. В этом  процессе заняты не только «ответственные» за  мероприятие, но и педагоги, у которых учились дети все эти годы по «специальности»  и групповым предметам,  родители,  вахтеры и администрация,  словом – все те люди, в которых горит творческий огонь, которые сами получают удовлетворение от живого акта творчества и сотворчества с детьми и коллегами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0:00Z</dcterms:created>
  <dc:creator>Ф</dc:creator>
  <dc:description/>
  <dc:language>en-US</dc:language>
  <cp:lastModifiedBy>И</cp:lastModifiedBy>
  <dcterms:modified xsi:type="dcterms:W3CDTF">2013-11-13T11:00:00Z</dcterms:modified>
  <cp:revision>2</cp:revision>
  <dc:subject/>
  <dc:title/>
</cp:coreProperties>
</file>