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крытый урок по математики в 6 класс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Нахождение числа по его дроб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р: Казимиренок Наталья Александровна, учитель математики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 «Азейская средняя общеобразовательная школа» с. Азей</w:t>
      </w:r>
    </w:p>
    <w:p>
      <w:pPr>
        <w:pStyle w:val="Normal"/>
        <w:rPr/>
      </w:pPr>
      <w:r>
        <w:rPr>
          <w:b/>
          <w:sz w:val="28"/>
          <w:szCs w:val="28"/>
        </w:rPr>
        <w:t>Описание урока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  <w:shd w:fill="FFFFFF" w:val="clear"/>
        </w:rPr>
        <w:t xml:space="preserve"> Предлагаю Вам конспект урока математики на тему: «Нахождение числа по его дроби», проведенный в 6 классе. Данный урок будет полезен учителям математики, работающим в 6 классе по учебнику Виленкина Н.Я. Математика 6 класс.- М.: Мнемозина. Это урок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ознакомление с новым материал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зовательная: Научить решать задачи поэтапно, облегчить ученикам процесс определения типа задачи. Мотивировать необходимость запоминания этапов тем, что в этом случае сокращается и облегчается процесс решения задач данного тип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вающая: развивать умение анализировать условия задачи;  логическое мышление и математическую речь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оспитательная: воспитывать познавательный интерес, чувство сплоченности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Задачи урок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вычислительных навыков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навыков решения задач на нахождение дроби от числа, числа по его дроб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rPr/>
      </w:pPr>
      <w:r>
        <w:rPr>
          <w:sz w:val="28"/>
          <w:szCs w:val="28"/>
        </w:rPr>
        <w:t>1. Зависимости  между рассматриваемыми величинами (приложение 1).</w:t>
      </w:r>
    </w:p>
    <w:p>
      <w:pPr>
        <w:pStyle w:val="Normal"/>
        <w:rPr/>
      </w:pPr>
      <w:r>
        <w:rPr>
          <w:sz w:val="28"/>
          <w:szCs w:val="28"/>
        </w:rPr>
        <w:t>2. Лист с текстами задач на каждую парту (приложение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опрос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глядность для устного счета, повтор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репродуктивный, исследовательск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тично-поисковый, эвристическ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ительно – иллюстративный.</w:t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ознакомление с новым материалом.</w:t>
      </w:r>
    </w:p>
    <w:p>
      <w:pPr>
        <w:pStyle w:val="Normal"/>
        <w:rPr/>
      </w:pPr>
      <w:r>
        <w:rPr>
          <w:b/>
          <w:sz w:val="28"/>
          <w:szCs w:val="28"/>
        </w:rPr>
        <w:t>Способ проведения:</w:t>
      </w:r>
      <w:r>
        <w:rPr>
          <w:sz w:val="28"/>
          <w:szCs w:val="28"/>
        </w:rPr>
        <w:t xml:space="preserve"> Традицио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Сообщение темы, цели и задач урока – 2ми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Повторение опорных знаний - 10 ми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Ознакомление с новым материалом – 10 ми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Закрепление – 18 ми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 Постановка домашнего задания – 2 ми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Итоги урока – 3 мин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рг. момент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ктуализация зун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Доброе утро. Тихонько сели. Сегодня на уроке мы с вами изучим новую тему «Нахождение числа по его дроби», а также посмотрим, где применяется в жизни данный тип задач; продолжим  учиться анализировать условие задач. А, чтоб урок был еще и познавательным, мы его посвятим </w:t>
      </w:r>
      <w:r>
        <w:rPr>
          <w:bCs/>
          <w:i/>
          <w:color w:val="000000"/>
          <w:sz w:val="28"/>
          <w:szCs w:val="28"/>
        </w:rPr>
        <w:t>Китайской Народной Республик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 прежде чем мы перейти  к изучению нового материала мы как всегда сначала вспомним то, что мы изучали раннее. </w:t>
      </w:r>
    </w:p>
    <w:p>
      <w:pPr>
        <w:pStyle w:val="Style15"/>
        <w:spacing w:before="0" w:after="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Итак, китайское письмо было изобретено в середине второго тысячелетия до н.э. Оно существенно отличается от европейского способа записей. Вместо отдельных букв, из которых мы составляем слова, китайцы используют специальные знаки. А вот как они называются,  мы узнаем, решив следующее задание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Устный счет 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5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36"/>
        <w:gridCol w:w="696"/>
        <w:gridCol w:w="313"/>
        <w:gridCol w:w="223"/>
        <w:gridCol w:w="488"/>
        <w:gridCol w:w="208"/>
        <w:gridCol w:w="376"/>
        <w:gridCol w:w="496"/>
        <w:gridCol w:w="152"/>
        <w:gridCol w:w="467"/>
        <w:gridCol w:w="329"/>
        <w:gridCol w:w="727"/>
        <w:gridCol w:w="376"/>
      </w:tblGrid>
      <w:tr>
        <w:trPr/>
        <w:tc>
          <w:tcPr>
            <w:tcW w:w="20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</w:t>
            </w:r>
          </w:p>
        </w:tc>
        <w:tc>
          <w:tcPr>
            <w:tcW w:w="18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</w:t>
            </w:r>
          </w:p>
        </w:tc>
        <w:tc>
          <w:tcPr>
            <w:tcW w:w="18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2</w:t>
            </w:r>
          </w:p>
        </w:tc>
        <w:tc>
          <w:tcPr>
            <w:tcW w:w="18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0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0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9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ы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Каждый иероглиф обозначает сразу целое слово или даже словосочетание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iCs/>
          <w:color w:val="000000"/>
          <w:sz w:val="28"/>
          <w:szCs w:val="28"/>
          <w:u w:val="single"/>
        </w:rPr>
        <w:t xml:space="preserve">2. </w:t>
      </w:r>
      <w:r>
        <w:rPr>
          <w:b/>
          <w:sz w:val="28"/>
          <w:szCs w:val="28"/>
          <w:u w:val="single"/>
        </w:rPr>
        <w:t>Устный опрос</w:t>
      </w:r>
    </w:p>
    <w:p>
      <w:pPr>
        <w:pStyle w:val="Style15"/>
        <w:spacing w:before="0" w:after="0"/>
        <w:ind w:left="708" w:firstLine="1"/>
        <w:jc w:val="both"/>
        <w:rPr/>
      </w:pPr>
      <w:r>
        <w:rPr>
          <w:b/>
          <w:sz w:val="28"/>
          <w:szCs w:val="28"/>
        </w:rPr>
        <w:t>Ребята, скажите, какими правилами вы пользовались при выполнении данных заданий.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сскажите, как умножить дробь на натуральное число.</w:t>
      </w:r>
    </w:p>
    <w:p>
      <w:pPr>
        <w:pStyle w:val="Style15"/>
        <w:spacing w:before="0" w:after="0"/>
        <w:ind w:left="708" w:firstLine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сскажите, как выполнить умножение двух дробей и как выполнить  умножение смешанных чисел.</w:t>
      </w:r>
    </w:p>
    <w:p>
      <w:pPr>
        <w:pStyle w:val="Style15"/>
        <w:spacing w:before="0" w:after="0"/>
        <w:ind w:left="708" w:firstLine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формулируйте правило деления дробей.</w:t>
      </w:r>
    </w:p>
    <w:p>
      <w:pPr>
        <w:pStyle w:val="Style15"/>
        <w:spacing w:before="0" w:after="0"/>
        <w:ind w:left="708" w:firstLine="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знакомление с новым материалом.</w:t>
      </w:r>
    </w:p>
    <w:p>
      <w:pPr>
        <w:pStyle w:val="Normal"/>
        <w:rPr/>
      </w:pPr>
      <w:r>
        <w:rPr>
          <w:sz w:val="28"/>
          <w:szCs w:val="28"/>
        </w:rPr>
        <w:t>Итак, все знания и умения,  которые мы с вами вспомнили, сегодня пригодятся  нам для изучения новой темы. Записываем в тетрадях дату и тему урока – нахождение числа по его дроби. Сегодня на уроке мы рассмотрим основные приемы решения задач на нахождение числа по значению его дроб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ас на столах лежат рабочие листы, с помощью которых мы сегодня решим не одну задачу.</w:t>
      </w:r>
    </w:p>
    <w:p>
      <w:pPr>
        <w:pStyle w:val="Normal"/>
        <w:rPr/>
      </w:pPr>
      <w:r>
        <w:rPr>
          <w:sz w:val="28"/>
          <w:szCs w:val="28"/>
        </w:rPr>
        <w:t xml:space="preserve">Итак, послушайте внимательно условие задачи и обратите внимание, что нам известно в задаче и что необходимо найти.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а 1: В хоре 80 учащихся, ¼ из них мальчики. Сколько мальчиков в хоре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сследовательский мето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м решать поэтап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этап.   Построим таблицу: </w:t>
      </w:r>
    </w:p>
    <w:p>
      <w:pPr>
        <w:pStyle w:val="Normal"/>
        <w:rPr/>
      </w:pPr>
      <w:r>
        <w:rPr>
          <w:sz w:val="28"/>
          <w:szCs w:val="28"/>
        </w:rPr>
        <w:t>Сколько величин будем рассматривать    в задач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мне, какие величины нам известны по услов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лняем таблицу по вопрос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Что есть целое (все число) в задач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вестно ли о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 какой дроби от всего числа говорится в задач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звестно ли значение этой дроб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tbl>
      <w:tblPr>
        <w:tblW w:w="938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4280"/>
        <w:gridCol w:w="2155"/>
        <w:gridCol w:w="2520"/>
      </w:tblGrid>
      <w:tr>
        <w:trPr>
          <w:trHeight w:val="99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число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ь от числ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дроби от числа</w:t>
            </w:r>
          </w:p>
        </w:tc>
      </w:tr>
      <w:tr>
        <w:trPr>
          <w:trHeight w:val="73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учащихс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(20 учащихся)</w:t>
            </w:r>
          </w:p>
        </w:tc>
      </w:tr>
      <w:tr>
        <w:trPr>
          <w:trHeight w:val="73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3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3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6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/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73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/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73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/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3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/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Эта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ем анализ таблицы и выделим имеющиеся зависимости, между рассматриваемыми величинами: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ак найти значение дроби, если известны все число- 80 учащихся и дробь от него- 1/4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начение дроби) = (все число) * (дробь от числ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а попробуйте составить новую задачу с данными значения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В хоре 20 мальчиков, а весь хор составляет 80 человек. Какую часть составляют мальчики от числа всех участников хор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/4 количества мальчиков составляет 20 человек. Сколько всего участников в хоре?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 Как найти все число, если известны дробь от него -  и значение дроби-20 учащих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се число)=(значение дроби): (дробь от числа)    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 Как найти дробь, зная все число -80 учащихся и значение дроби-20 учащих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робь от числа)=(значение дроби): (все числ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три типа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только что вы самостоятельно с небольшой моей помощью изучили новую тему урока – это нахождение числа по его дроб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ойте учебник на странице 107 и найдите в тексте ответ на вопрос как найти число по данному значению его дроби. Каждый самостоятельно прочтите это правило. Закройте глаза и повторите его еще раз.  Я думаю, что все запомнили и теперь смогут его воспроизвести. (2 человека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минут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сейчас я предлагаю вам немного отдохнуть. Обратимся опять к китайской культуре. В Китае очень распространена дыхательная гимнастика, и мы тоже немного приобщимся  к их культур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ядьте прямо. Закройте глаза. Представьте, что вы вдыхаете аромат цветка …Нежный аромат цветка …Старайтесь вдыхать его не только носом, но и всем телом. Вдох. Выдох. Тело превращается в губку: на вдохе оно впитывает через поры кожи воздух, а на выдохе воздух просачивается наружу. Вдох. Выдох.</w:t>
      </w:r>
    </w:p>
    <w:p>
      <w:pPr>
        <w:pStyle w:val="Normal"/>
        <w:rPr/>
      </w:pPr>
      <w:r>
        <w:rPr>
          <w:sz w:val="28"/>
          <w:szCs w:val="28"/>
        </w:rPr>
        <w:t>Ну, вот немного приобщились к китайской культуре, отдохнули и продолжаем работать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истематизация з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 теперь решим элементарные задачи на применение всех трех типов задач. Я предлагаю вам при анализе условия задач использовать  вопросник, который лежит у вас на столе. Он поможет вам проанализировать данные задачи. И с легкостью решить их самостоятельно. Решение записываем в тетрадь, а данные заносим в таблицу. Если у кого-то возникнут вопросы при решении задач, поднимите руку, и я вам по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задач самостоятельно по карточ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задачи с последующим заполнением таблицы по вопросам (вопросы готов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Известно ли целое (все число) в задаче?  Что означает все числ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О какой дроби от всего числа говорится в задаче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Известно ли значение этой дроб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кажите при решении задач, какие знания вы использов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ледующего задания вам понадобятся не только знания математики, но и знания китайских и русских послов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ак, задание выполните вычисления. Из слов, связанных с найденными ответами, составьте и запишите китайскую пословицу, а из оставшихся слов составьте русский вариант пословицы. А может,  кто–то догадался, что это за пословицы? </w:t>
      </w:r>
    </w:p>
    <w:p>
      <w:pPr>
        <w:pStyle w:val="Normal"/>
        <w:rPr/>
      </w:pPr>
      <w:r>
        <w:rPr>
          <w:sz w:val="28"/>
          <w:szCs w:val="28"/>
        </w:rPr>
        <w:t xml:space="preserve">Китайская пословица: </w:t>
      </w:r>
      <w:r>
        <w:rPr>
          <w:i/>
          <w:sz w:val="28"/>
          <w:szCs w:val="28"/>
        </w:rPr>
        <w:t>Вода (9/16)спадет (1)камни(0,1)обнаружатся (4,5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усская пословица: </w:t>
      </w:r>
      <w:r>
        <w:rPr>
          <w:i/>
          <w:sz w:val="28"/>
          <w:szCs w:val="28"/>
        </w:rPr>
        <w:t>Всё (2)тайное (0,2)становится (4/49) явным (1,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ите, как вы понимаете смысл этих послов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Домашнее задание:</w:t>
      </w:r>
      <w:r>
        <w:rPr>
          <w:sz w:val="28"/>
          <w:szCs w:val="28"/>
        </w:rPr>
        <w:t xml:space="preserve"> п.18, №664, 662 (1,2),633.</w:t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  <w:t>Творческое задание: зашифруйте в ребусе животных, которые являются талисманами в Китае.</w:t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>
          <w:b/>
          <w:sz w:val="28"/>
          <w:szCs w:val="28"/>
        </w:rPr>
        <w:t xml:space="preserve">Итог урока: </w:t>
      </w:r>
      <w:r>
        <w:rPr>
          <w:sz w:val="28"/>
          <w:szCs w:val="28"/>
        </w:rPr>
        <w:t>выставление оценок, эмоциональная оценка.</w:t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глядность на доску </w:t>
      </w:r>
      <w:r>
        <w:rPr>
          <w:i/>
          <w:sz w:val="28"/>
          <w:szCs w:val="28"/>
        </w:rPr>
        <w:t>(шрифт увеличить)</w:t>
      </w:r>
    </w:p>
    <w:p>
      <w:pPr>
        <w:pStyle w:val="Normal"/>
        <w:ind w:left="-360" w:right="-3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се число) = (значение дроби) : (дробь от числа)</w:t>
      </w:r>
    </w:p>
    <w:p>
      <w:pPr>
        <w:pStyle w:val="Normal"/>
        <w:ind w:left="-360" w:right="-3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3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робь от числа) = (значение дроби) : (все число)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(значение дроби) = (все число) * (дробь от числ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545"/>
        <w:gridCol w:w="2243"/>
        <w:gridCol w:w="3151"/>
      </w:tblGrid>
      <w:tr>
        <w:trPr>
          <w:trHeight w:val="99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число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ь от числа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дроби от числа</w:t>
            </w:r>
          </w:p>
        </w:tc>
      </w:tr>
      <w:tr>
        <w:trPr>
          <w:trHeight w:val="73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учащихся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? </w:t>
            </w:r>
          </w:p>
        </w:tc>
      </w:tr>
      <w:tr>
        <w:trPr>
          <w:trHeight w:val="73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Известно ли целое (все число) в задаче?  Что означает все числ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О какой дроби от всего числа говорится в задаче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Известно ли значение этой дроб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1.Вхоре 80 учащихся, ¼ из них мальчики . Сколько мальчиков в хо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2.Девочка прочитала ¾ книги, что составляет 120 страниц. Сколько страниц в книг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3.Пшеницей засеяно 24 га поля, а площадь всего поля составляет 36 га. Какую часть составляет площадь, засеянная пшениц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4.Сыну 10 лет. Его возраст составляет 2/7возраста отца. Сколько лет отц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5.Путешественник прошел за 2 дня 20км. В первый день он прошел 6/10 всего пути. Сколько километров прошел путешественник в первый д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4571365" cy="3201035"/>
                <wp:effectExtent l="5715" t="10160" r="508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1280" cy="3201120"/>
                        </a:xfrm>
                        <a:custGeom>
                          <a:avLst/>
                          <a:gdLst>
                            <a:gd name="textAreaLeft" fmla="*/ 0 w 2591640"/>
                            <a:gd name="textAreaRight" fmla="*/ 2592000 w 2591640"/>
                            <a:gd name="textAreaTop" fmla="*/ 235080 h 1814760"/>
                            <a:gd name="textAreaBottom" fmla="*/ 1579680 h 181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ДА</w:t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36pt;margin-top:-27pt;width:359.9pt;height:252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ДА</w:t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47999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799880"/>
                          <a:chOff x="0" y="0"/>
                          <a:chExt cx="5828760" cy="479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43000"/>
                            <a:ext cx="5600880" cy="3200400"/>
                          </a:xfrm>
                          <a:custGeom>
                            <a:avLst/>
                            <a:gdLst>
                              <a:gd name="textAreaLeft" fmla="*/ 0 w 3175200"/>
                              <a:gd name="textAreaRight" fmla="*/ 3175560 w 3175200"/>
                              <a:gd name="textAreaTop" fmla="*/ 235080 h 1814400"/>
                              <a:gd name="textAreaBottom" fmla="*/ 1579320 h 181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НОВИТСЯ</w:t>
                                <w:t>9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77.95pt" coordorigin="0,0" coordsize="9179,7559">
                <v:rect id="shape_0" stroked="f" o:allowincell="f" style="position:absolute;left:0;top:0;width:917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1800;width:8819;height:5039;mso-wrap-style:square;v-text-anchor:top;mso-position-horizontal-relative:char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НОВИТСЯ</w:t>
                          <w:t>9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4799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799880"/>
                          <a:chOff x="0" y="0"/>
                          <a:chExt cx="5828760" cy="4799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43000"/>
                            <a:ext cx="5600880" cy="3200400"/>
                          </a:xfrm>
                          <a:custGeom>
                            <a:avLst/>
                            <a:gdLst>
                              <a:gd name="textAreaLeft" fmla="*/ 0 w 3175200"/>
                              <a:gd name="textAreaRight" fmla="*/ 3175560 w 3175200"/>
                              <a:gd name="textAreaTop" fmla="*/ 235080 h 1814400"/>
                              <a:gd name="textAreaBottom" fmla="*/ 1579320 h 181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ЙНОЕ</w:t>
                                <w:t>1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77.95pt" coordorigin="0,0" coordsize="9179,7559">
                <v:rect id="shape_0" stroked="f" o:allowincell="f" style="position:absolute;left:0;top:0;width:917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1800;width:8819;height:5039;mso-wrap-style:square;v-text-anchor:top;mso-position-horizontal-relative:char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ЙНОЕ</w:t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47999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799880"/>
                          <a:chOff x="0" y="0"/>
                          <a:chExt cx="5828760" cy="4799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43000"/>
                            <a:ext cx="5600880" cy="3200400"/>
                          </a:xfrm>
                          <a:custGeom>
                            <a:avLst/>
                            <a:gdLst>
                              <a:gd name="textAreaLeft" fmla="*/ 0 w 3175200"/>
                              <a:gd name="textAreaRight" fmla="*/ 3175560 w 3175200"/>
                              <a:gd name="textAreaTop" fmla="*/ 235080 h 1814400"/>
                              <a:gd name="textAreaBottom" fmla="*/ 1579320 h 181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МНИ</w:t>
                                <w:t>1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77.95pt" coordorigin="0,0" coordsize="9179,7559">
                <v:rect id="shape_0" stroked="f" o:allowincell="f" style="position:absolute;left:0;top:0;width:917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1800;width:8819;height:5039;mso-wrap-style:square;v-text-anchor:top;mso-position-horizontal-relative:char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МНИ</w:t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47999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799880"/>
                          <a:chOff x="0" y="0"/>
                          <a:chExt cx="5828760" cy="4799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876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43000"/>
                            <a:ext cx="5600880" cy="3200400"/>
                          </a:xfrm>
                          <a:custGeom>
                            <a:avLst/>
                            <a:gdLst>
                              <a:gd name="textAreaLeft" fmla="*/ 0 w 3175200"/>
                              <a:gd name="textAreaRight" fmla="*/ 3175560 w 3175200"/>
                              <a:gd name="textAreaTop" fmla="*/ 235080 h 1814400"/>
                              <a:gd name="textAreaBottom" fmla="*/ 1579320 h 181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АДЁТ</w:t>
                                <w:t>1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77.95pt" coordorigin="0,0" coordsize="9179,7559">
                <v:rect id="shape_0" stroked="f" o:allowincell="f" style="position:absolute;left:0;top:0;width:917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1800;width:8819;height:5039;mso-wrap-style:square;v-text-anchor:top;mso-position-horizontal-relative:char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АДЁТ</w:t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47999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799880"/>
                          <a:chOff x="0" y="0"/>
                          <a:chExt cx="5828760" cy="4799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82876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43000"/>
                            <a:ext cx="5600880" cy="3200400"/>
                          </a:xfrm>
                          <a:custGeom>
                            <a:avLst/>
                            <a:gdLst>
                              <a:gd name="textAreaLeft" fmla="*/ 0 w 3175200"/>
                              <a:gd name="textAreaRight" fmla="*/ 3175560 w 3175200"/>
                              <a:gd name="textAreaTop" fmla="*/ 235080 h 1814400"/>
                              <a:gd name="textAreaBottom" fmla="*/ 1579320 h 181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Ё</w:t>
                                <w:t>1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77.95pt" coordorigin="0,0" coordsize="9179,7559">
                <v:rect id="shape_0" stroked="f" o:allowincell="f" style="position:absolute;left:0;top:0;width:917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1800;width:8819;height:5039;mso-wrap-style:square;v-text-anchor:top;mso-position-horizontal-relative:char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Ё</w:t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47999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799880"/>
                          <a:chOff x="0" y="0"/>
                          <a:chExt cx="5828760" cy="4799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82876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43000"/>
                            <a:ext cx="5600880" cy="3200400"/>
                          </a:xfrm>
                          <a:custGeom>
                            <a:avLst/>
                            <a:gdLst>
                              <a:gd name="textAreaLeft" fmla="*/ 0 w 3175200"/>
                              <a:gd name="textAreaRight" fmla="*/ 3175560 w 3175200"/>
                              <a:gd name="textAreaTop" fmla="*/ 235080 h 1814400"/>
                              <a:gd name="textAreaBottom" fmla="*/ 1579320 h 181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,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НАРУЖАТСЯ</w:t>
                                <w:t>1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77.95pt" coordorigin="0,0" coordsize="9179,7559">
                <v:rect id="shape_0" stroked="f" o:allowincell="f" style="position:absolute;left:0;top:0;width:917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1800;width:8819;height:5039;mso-wrap-style:square;v-text-anchor:top;mso-position-horizontal-relative:char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,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НАРУЖАТСЯ</w:t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43434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343400"/>
                          <a:chOff x="0" y="0"/>
                          <a:chExt cx="5828760" cy="43434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828760" cy="434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43000"/>
                            <a:ext cx="5600880" cy="3200400"/>
                          </a:xfrm>
                          <a:custGeom>
                            <a:avLst/>
                            <a:gdLst>
                              <a:gd name="textAreaLeft" fmla="*/ 0 w 3175200"/>
                              <a:gd name="textAreaRight" fmla="*/ 3175560 w 3175200"/>
                              <a:gd name="textAreaTop" fmla="*/ 235080 h 1814400"/>
                              <a:gd name="textAreaBottom" fmla="*/ 1579320 h 181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ВНЫМ</w:t>
                                <w:t>1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42pt" coordorigin="0,0" coordsize="9179,6840">
                <v:rect id="shape_0" stroked="f" o:allowincell="f" style="position:absolute;left:0;top:0;width:9178;height:68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1800;width:8819;height:5039;mso-wrap-style:square;v-text-anchor:top;mso-position-horizontal-relative:char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ВНЫМ</w:t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8:05:00Z</dcterms:created>
  <dc:creator>Klient</dc:creator>
  <dc:description/>
  <dc:language>en-US</dc:language>
  <cp:lastModifiedBy>И</cp:lastModifiedBy>
  <cp:lastPrinted>2007-12-12T23:39:00Z</cp:lastPrinted>
  <dcterms:modified xsi:type="dcterms:W3CDTF">2014-01-27T18:05:00Z</dcterms:modified>
  <cp:revision>2</cp:revision>
  <dc:subject/>
  <dc:title>“Человек есть дробь, у которой числитель есть то, что человек собой представляет, а знаменатель — то, что он о себе думает”</dc:title>
</cp:coreProperties>
</file>