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епрерывной непосредственно образовательной деятельности детей в 1 младшей групп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еме «Сказочная прогул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пект НОД в первой младшей группе</w:t>
      </w:r>
    </w:p>
    <w:p>
      <w:pPr>
        <w:pStyle w:val="Normal"/>
        <w:jc w:val="both"/>
        <w:rPr/>
      </w:pPr>
      <w:r>
        <w:rPr>
          <w:sz w:val="28"/>
          <w:szCs w:val="28"/>
        </w:rPr>
        <w:t>Описание материала: Предлагаю вам конспект непосредственной образовательной деятельности для детей младшей группы (2-3 года) по теме: «Сказочная прогулка». Данный материал будет полезен для воспитателей младшей группы. Этот конспект непосредственной образовательной деятельности позволит обогатить художественно-эстетическими впечатлениями детей, доставить им радость, увлечь игр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тор конспекта НН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приянова Людмила Петровна, музыкальный руководитель МБДОУ № 103 корпус 2 г. Том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епрерывной непосредственно образовательной деятельности детей в 1 младшей групп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Сказочная прогул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ая образовательная обла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»:</w:t>
      </w:r>
      <w:r>
        <w:rPr>
          <w:sz w:val="28"/>
          <w:szCs w:val="28"/>
        </w:rPr>
        <w:t xml:space="preserve"> развитие музыкально-художественной деятельности, приобщение к музыкальному искус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удожественное творчество»: </w:t>
      </w:r>
      <w:r>
        <w:rPr>
          <w:sz w:val="28"/>
          <w:szCs w:val="28"/>
        </w:rPr>
        <w:t>развитие продуктивной деятельности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:</w:t>
      </w:r>
      <w:r>
        <w:rPr>
          <w:sz w:val="28"/>
          <w:szCs w:val="28"/>
        </w:rPr>
        <w:t xml:space="preserve"> обогащение двигательного опыта (овладение основными движениями - ходьба, формирование потребности в двигательной активности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теграции: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изация»: </w:t>
      </w:r>
      <w:r>
        <w:rPr>
          <w:sz w:val="28"/>
          <w:szCs w:val="28"/>
        </w:rPr>
        <w:t>приобщение к общепринятым нормам и правилам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знание»: </w:t>
      </w:r>
      <w:r>
        <w:rPr>
          <w:sz w:val="28"/>
          <w:szCs w:val="28"/>
        </w:rPr>
        <w:t>формирование пространств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ий, представлений об окружающем мир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доровье»: </w:t>
      </w:r>
      <w:r>
        <w:rPr>
          <w:sz w:val="28"/>
          <w:szCs w:val="28"/>
        </w:rPr>
        <w:t>сохранение и укрепление физического и психического здоровья дет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муникация»: </w:t>
      </w:r>
      <w:r>
        <w:rPr>
          <w:sz w:val="28"/>
          <w:szCs w:val="28"/>
        </w:rPr>
        <w:t>формирование свободного общения с взрослыми и детьми, произносительной стороны речи, речедвигательных функ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тивные качества: </w:t>
      </w:r>
      <w:r>
        <w:rPr>
          <w:sz w:val="28"/>
          <w:szCs w:val="28"/>
        </w:rPr>
        <w:t>эмоционально отзывчивый; соблюдающий элементарные общепринят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; любознательный, активный; имеющий первичные представления об окружающем мире; физически развит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сылки УУД: </w:t>
      </w:r>
      <w:r>
        <w:rPr>
          <w:sz w:val="28"/>
          <w:szCs w:val="28"/>
        </w:rPr>
        <w:t>умение слушать, выполнять по заданному образцу и прави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мик (ледяная избушка), снежинки (мишура на палочках),  большая снежка (большой ком из ваты, пустотелый, в нем лежат маленькие снежки сшитые из ваты), листы белой бумаги, накидка для Зимушки, музыкальный центр, диски с аудиозаписями (диск к программе «Ладушки» старшая группа музыкальное произведение «Ветер и ветерок»; «Опавшие листья. Косма»; инструментальное произведение «Колокольчики»; «Вальс «Снежинки»; лирическая заставка из Новогоднего репертуара; аудиокассета ритмическая музыка для детей «На зарядку становись» М. Протасов, музыкальное произведение «Летняя прогул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71"/>
        <w:gridCol w:w="4916"/>
        <w:gridCol w:w="1347"/>
        <w:gridCol w:w="1773"/>
        <w:gridCol w:w="1372"/>
        <w:gridCol w:w="2108"/>
        <w:gridCol w:w="2041"/>
      </w:tblGrid>
      <w:tr>
        <w:trPr>
          <w:trHeight w:val="1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ННО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НН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ид деятельност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средства для достижения образовательного результата у каждого ребен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цели и задачи по ФГ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образовательный результат (интегративные качества)</w:t>
            </w:r>
          </w:p>
        </w:tc>
      </w:tr>
      <w:tr>
        <w:trPr>
          <w:trHeight w:val="15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 воспитателем заходят в группу (она украшена по-зимнему). Игровая зона. Звучит музыка в аудиозаписи. (Вальс «Снежинки»). В углу стоит избушка в снегу. (Снег из белого шелка и мишуры, наклеены снежинк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ос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уковод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равствуйте, ребята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к нам гости приш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с ними поздороваемся (ответы дете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муникативна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общепринятым нормам и правилам – приветствовать друг дру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щий элементарные общепринятые нормы и правила</w:t>
            </w:r>
          </w:p>
        </w:tc>
      </w:tr>
      <w:tr>
        <w:trPr>
          <w:trHeight w:val="15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что это? (снежинки) (снежинки на веревочках свисают с потол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где мы с вами еще можем увидеть снежин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улиц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акое сейчас время года на улице? (Зима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ы так реши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у нас сегодня красиво, настоящая зима!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муникативна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детей познавательных интересов, развитие свободного общения с взрослыми и деть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погуляем по зимней дорожк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ножками шагать, руками помогать. Слушаем музыку и двигаемся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движения: «Зимняя дорожка» (рус. нар. муз. «Ах, вы се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 показу воспитателя дети выполняют движ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оп-топ-топ шагают 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шагают друг за друг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жке снег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-топ-топ шагают 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ирокой мостово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Много снега на пути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ходят, высоко поднимая колени – воспитатель акцентирует на этом вним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деткам здесь прой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имаем выше нож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шагаем по дорож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т сугробы на пу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тановка, качают голов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ребяткам не прой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делать нам дорож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паем мы немнож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итация: работают лопатой, расчищают дорожк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х, устали мы коп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у надо протопт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игаются топающим шаг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-топ-топ протоптат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у надо протоптат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 окончании подходят с воспитателем к ледяной избушк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заходит в неё и «превращается» в Зимушку – Зиму (надевает белую накидку)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игательная, коммуникативна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двигательного опыта, формирование потребности в двигательной актив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УД (умение действовать по правилу, слушать взрослого и выполнять его инструкции)</w:t>
            </w:r>
          </w:p>
        </w:tc>
      </w:tr>
      <w:tr>
        <w:trPr>
          <w:trHeight w:val="1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Музыкальный руковод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это, ребя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какой он красивый, сверкает снежинкам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то в этом домике живёт? (ответы детей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Тот, кто в домике живет, поскорее выходи и на деток погляди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имушка выходит из избуш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уш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лесной опушке, в ледяной избуш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имушка – Зима жив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у снежную пря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го ли вы ко мне ш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ли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муникативна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детей познавательных интересов, развитие свободного общения с взрослыми и деть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ый, активный</w:t>
            </w:r>
          </w:p>
        </w:tc>
      </w:tr>
      <w:tr>
        <w:trPr>
          <w:trHeight w:val="1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Музыкальный руковод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ак мы можем отдохнуть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отдохнем (присаживается на коврик, дети присаживаются за ни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ядем, ножки погладим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ушаем красивую, спокойную музык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вучит музыка «Косма» в аудиозаписи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 ног «Ножки уста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выполняют самомассаж по показу воспита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ходили, топота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ноженьки уст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ем на дорож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дим наши нож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лёпаем ладошка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щиплем их немнож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ами постучи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чками постучи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ем, повернем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ки возьмем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другу улыбнёмс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игательна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физического и психического здоровь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ос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ышать, выполнять движения под музыку</w:t>
            </w:r>
          </w:p>
        </w:tc>
      </w:tr>
      <w:tr>
        <w:trPr>
          <w:trHeight w:val="1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Музыкальный руководитель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давайте послушаем музыку и покажем руками, когда тихо падает снежок, а когда метёт вью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слушают контрастную музыку и показывают руками снежок: кружатся, выполняют  плавные движения руками, вьюга: качают руками над голово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льный руководитель присаживается на коврик, дети присаживаются за ним на коленки)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льно-художественная, двигательна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ой музы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, движ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сти детей, способности эмоционально воспринимать музы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УД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умение слышать), эмоционально отзывчивый</w:t>
            </w:r>
          </w:p>
        </w:tc>
      </w:tr>
      <w:tr>
        <w:trPr>
          <w:trHeight w:val="1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уковод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кажем, как метет «Вьюга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педическое упражнение «Вью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кном бушует вьюг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качают руками над голов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-у-у! У-у-у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износят громк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ихонечку крад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лёпают по коленям ладошками – тих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у-у! У-у-у!                                 (громк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ит вьюга, воет вьюг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качают руками над голов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у-у! У-у-у!                                 (громк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ходите в лес гулять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озят пальчик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обою унесу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-у-у!                                                  (тихо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ы молодцы!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вигательная) Коммуник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муникативна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речевым сопровождением «Вьюг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физического  и психического здоровья детей, развитие произносительной стороны реч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бята, а вы песенки про Зимушку зн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уковод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Зимушка, мы споём про зайчика и зимуш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имушка, подпевай вместе с нам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евание песни «Зимушка – зим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йчик, маленький пуш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апкой трогает снеж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-да-да, да-да-д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апкой трогает снежо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то Зимушка – зи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ного снега принес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-да-да, да-да-да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ного снега принесл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ая хорошая песня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обязательно спою её моим зайчикам!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льно-художественна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с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-художественной деятельности, приобщение к музыкальному искусств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уковод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чает сугроб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кой большой, красивый сугроб метель нам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в нем что-то ест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матривают, что лежит под сугробом - снежин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это? (снежин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снежиночки возьмите, с ними весело спляшите!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познавательно-исследовательска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-исследовательско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первичные представления о мире</w:t>
            </w:r>
          </w:p>
        </w:tc>
      </w:tr>
      <w:tr>
        <w:trPr>
          <w:trHeight w:val="1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нец со снежинка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тят, летят снежин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гут врассыпну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ь-динь, динь-динь, динь-ди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очки – пушиноч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ь-динь, динь-динь, динь-ди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ветерок покруж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жатся, машут снежинка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телью их подруж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ют, поют снежиноч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ужин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ь-динь, динь-динь, динь-ди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подпевают льдин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чают руками вправо-вле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ь-динь, динь-динь, динь-ди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Зимушка – зи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жатс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емлю унес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дут снежинки на пол)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льно-художественна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движ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зыкально-художественной деятельности (Танцевальных движений «Снежинки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им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одует ветерок, улетай скорей снежо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дут снежинки на место, в это время зимушка берет один снежок и садится на стул - грусти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трудова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го отношения к труд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удово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уковод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смотрите, что же наша зимушка загрустил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лучило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им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хотела поиграть в снежки, а их нет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, только один осталс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йчики играть унесли, наверно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е дел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уковод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к помочь Зимуш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можно слепить, скатать сне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из чего мы будем делать снежки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, скатаем из бумаг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им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, хорошо! И я вам помогу!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 (коммуникативна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5"/>
                <w:sz w:val="28"/>
                <w:szCs w:val="28"/>
              </w:rPr>
              <w:t>Эмоционально отзывчивый</w:t>
            </w:r>
          </w:p>
        </w:tc>
      </w:tr>
      <w:tr>
        <w:trPr>
          <w:trHeight w:val="1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тают по музыку снеж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уктивна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тру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дуктивной деятельности детей, координации движ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мений и навыков для осуществления продуктивной деятельности</w:t>
            </w:r>
          </w:p>
        </w:tc>
      </w:tr>
      <w:tr>
        <w:trPr>
          <w:trHeight w:val="1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уковод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амечательные снежк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ько они маленькие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ы с ними будем игр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им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у меня в домике есть волшебная «снежка». Сейча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бегает в домик, приносит большую «снежку» и предлагает бумажные снежки сложить в «снежку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 музыку говорит волшебные сло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ежка, покрутись, покрутись и в большой снежок превратись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нимает ватные снеж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снежки, вы их разбирайте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 игру весёлую начинайте!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Снежки» (дети бросают друг в друга и в зимушку снежк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вигательная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под музык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и обогащение двигательного опы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и развитый</w:t>
            </w:r>
          </w:p>
        </w:tc>
      </w:tr>
      <w:tr>
        <w:trPr>
          <w:trHeight w:val="1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а нам прощаться, мне в свой домик собиратьс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уковод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скучай, мы к тебе ещё в гости придём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скажем Зимушке «До свидания!» (ответы дете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муникативна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общепринятым нормам и правилам – прощаться друг с друг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щий элементарные общепринятые нормы и правила</w:t>
            </w:r>
          </w:p>
        </w:tc>
      </w:tr>
      <w:tr>
        <w:trPr>
          <w:trHeight w:val="1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и нам нужно домой возвраща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йдем по дорожке обрат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-топ-топ шагают 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шагают друг за друг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жке снег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-топ-топ шагают 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ирокой мост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ются в групп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игательна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и обогащение двигательного опы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и развит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49:00Z</dcterms:created>
  <dc:creator>осипова</dc:creator>
  <dc:description/>
  <dc:language>en-US</dc:language>
  <cp:lastModifiedBy>И</cp:lastModifiedBy>
  <dcterms:modified xsi:type="dcterms:W3CDTF">2013-12-12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