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Конспект урока русского языка в 5 классе. Имя существительное. Повторение изученного в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Беляева Ольга Николаевна, учитель русского языка и литературы МАОУ «Фокинская средняя общеобразовательная школа», Пермский край, Чайковский район, село Ф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етодической разработки:</w:t>
      </w:r>
      <w:r>
        <w:rPr>
          <w:sz w:val="28"/>
          <w:szCs w:val="28"/>
        </w:rPr>
        <w:t xml:space="preserve"> Данный материал будет полезен педагогам, работающим в 5 классах при повторении темы «Имя существительное» за курс начальной школы. Вид урока – урок-экскурсия по родному се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я существительное. Повторение изученного в начальной школе.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известную информацию об имени существительном как части речи.</w:t>
      </w:r>
    </w:p>
    <w:p>
      <w:pPr>
        <w:pStyle w:val="Normal"/>
        <w:rPr/>
      </w:pPr>
      <w:r>
        <w:rPr>
          <w:sz w:val="28"/>
          <w:szCs w:val="28"/>
        </w:rPr>
        <w:t>2.Совершенствовать умение определять морфологические признаки имени существительного.</w:t>
      </w:r>
    </w:p>
    <w:p>
      <w:pPr>
        <w:pStyle w:val="Normal"/>
        <w:rPr/>
      </w:pPr>
      <w:r>
        <w:rPr>
          <w:sz w:val="28"/>
          <w:szCs w:val="28"/>
        </w:rPr>
        <w:t>3.Формировать навык употребление Ь после шипящих на конце у существительных, правописание безударных окончаний.</w:t>
      </w:r>
    </w:p>
    <w:p>
      <w:pPr>
        <w:pStyle w:val="Normal"/>
        <w:rPr/>
      </w:pPr>
      <w:r>
        <w:rPr>
          <w:sz w:val="28"/>
          <w:szCs w:val="28"/>
        </w:rPr>
        <w:t>4.Прививать любовь к родному селу, воспитывать интерес к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бот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гадайте, о какой речи говорится в стихотвор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у название даю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верю, и предм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щей вокруг полным-полно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безымянных н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же часть речи дает название каждому предмету? (имя существ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числа и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, пожалуйста, цель нашего урока, что должны повторить, чему научиться (повторить и обобщить известный материал об имени существительном, уметь определять их морфологические при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пиграфом к нашему уроку я взяла слова Л. Успенского: «Имя существительное- хлеб языка» (запись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очему он так сказал об этой част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урока мы вернемся к эпиграфу, и вы, возможно, дополните сво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у нас необычный урок- урок-экскурсия, а совершим мы ее по нашему селу- селу Фоки. Сколько лет нашему селу? (23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так, наша пристань на долгие годы-годы детства – село Ф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знает, почему наше село имеет такое название? (один из первых жителей Ф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еще названия были у нашего села? (Букор Юрков(Фокино тож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родское, Фоки) </w:t>
      </w:r>
      <w:r>
        <w:rPr>
          <w:b/>
          <w:sz w:val="28"/>
          <w:szCs w:val="28"/>
        </w:rPr>
        <w:t>(файл Карта села Фоки.</w:t>
      </w:r>
      <w:r>
        <w:rPr>
          <w:b/>
        </w:rPr>
        <w:t xml:space="preserve"> </w:t>
      </w:r>
      <w:r>
        <w:rPr>
          <w:b/>
          <w:sz w:val="28"/>
          <w:szCs w:val="28"/>
        </w:rPr>
        <w:t>jp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ятся слова- село, Ф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помните об этой части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названия предметам дает имя существительное.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ите свои примеры (по рядам)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Живые существа: девоч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вления природы: гроза,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как предмет: бег, ходьба, езд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 как предмет: синева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имена существительные обозначают предмет, а еще действие как предмет, признак как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аем наше путеше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улица самая длинная? (улица Кирова). Она одна из первых появилась в нашем селе </w:t>
      </w:r>
      <w:r>
        <w:rPr>
          <w:b/>
          <w:sz w:val="28"/>
          <w:szCs w:val="28"/>
        </w:rPr>
        <w:t>(фото Карта села Фо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стоянные признаки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бери пару»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существительным мужского рода парное существительное женского рода (по цепочке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ец, мужчина, брат, дедушка, дядя, внук, сын, сосед, мальчик, волк,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обстановку нашего класса и подберите существительные среднего р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мена существительные бывают ….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на из самых старых улиц- это улица Заводская </w:t>
      </w:r>
      <w:r>
        <w:rPr>
          <w:b/>
          <w:sz w:val="28"/>
          <w:szCs w:val="28"/>
        </w:rPr>
        <w:t>(файл Карта села Фоки.</w:t>
      </w:r>
      <w:r>
        <w:rPr>
          <w:b/>
        </w:rPr>
        <w:t xml:space="preserve"> </w:t>
      </w:r>
      <w:r>
        <w:rPr>
          <w:b/>
          <w:sz w:val="28"/>
          <w:szCs w:val="28"/>
        </w:rPr>
        <w:t>jp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имеет такое название? (Льноза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существительных изменяются по падежам, т.е. скло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ительные относятся к 1,2,3 склонени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очный диктант на слух. Записать существительные по рядам</w:t>
      </w:r>
    </w:p>
    <w:p>
      <w:pPr>
        <w:pStyle w:val="Normal"/>
        <w:rPr/>
      </w:pPr>
      <w:r>
        <w:rPr>
          <w:i/>
          <w:sz w:val="28"/>
          <w:szCs w:val="28"/>
        </w:rPr>
        <w:t>Семья, ребенок, дочь, аллея, чувство,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яд- 1 склонения, 2 ряд- 2 склонения, 3 ряд- 3 склон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в русском языке различаются 3 основных типа склонения.</w:t>
      </w:r>
    </w:p>
    <w:p>
      <w:pPr>
        <w:pStyle w:val="Normal"/>
        <w:rPr/>
      </w:pPr>
      <w:r>
        <w:rPr>
          <w:sz w:val="28"/>
          <w:szCs w:val="28"/>
        </w:rPr>
        <w:t>- Обозначить орфограммы.</w:t>
      </w:r>
    </w:p>
    <w:p>
      <w:pPr>
        <w:pStyle w:val="Normal"/>
        <w:rPr/>
      </w:pPr>
      <w:r>
        <w:rPr>
          <w:sz w:val="28"/>
          <w:szCs w:val="28"/>
        </w:rPr>
        <w:t xml:space="preserve">6. На какую орфограмму встретились слова в 3 ря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ы можем прочитать правило? Где можно взять книги и почитать? (в библиоте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улице расположена библиотека имени Павленкова, которой в этом году- 12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 мы переходим улицу Красную. Помним, что пешеходный переход на этой улице находится только у администрации и у нового строящегося храма </w:t>
      </w:r>
      <w:r>
        <w:rPr>
          <w:b/>
          <w:sz w:val="28"/>
          <w:szCs w:val="28"/>
        </w:rPr>
        <w:t>(файл Карта села Фоки.</w:t>
      </w:r>
      <w:r>
        <w:rPr>
          <w:b/>
        </w:rPr>
        <w:t xml:space="preserve"> </w:t>
      </w:r>
      <w:r>
        <w:rPr>
          <w:b/>
          <w:sz w:val="28"/>
          <w:szCs w:val="28"/>
        </w:rPr>
        <w:t>jpg)</w:t>
      </w:r>
    </w:p>
    <w:p>
      <w:pPr>
        <w:pStyle w:val="Normal"/>
        <w:rPr/>
      </w:pPr>
      <w:r>
        <w:rPr>
          <w:sz w:val="28"/>
          <w:szCs w:val="28"/>
        </w:rPr>
        <w:t>- Чтение в учебнике правила (стр. 36) жужжаще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е 93, выписать 5 слов существительных 3 склонения (1 ученик выполняет задание на доске, проверк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уществительные 3 склонения пишутся с 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дна из достопримечательностей нашего села – это сквер-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событиям посвящены находящиеся там памятники? (героям гражданской войны и 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уществительные мы называем одушевленные, а какие неодушевл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то? Что?». Мальчики хлопают в ладоши, если сущ. отвечает на вопрос кто, девочки, если на вопрос что. (</w:t>
      </w:r>
      <w:r>
        <w:rPr>
          <w:i/>
          <w:sz w:val="28"/>
          <w:szCs w:val="28"/>
        </w:rPr>
        <w:t>Дети, дом, добро, друзья, родители, игр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мена существительные бывают одушевленными и неодушев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-Как изменяются имена существительные? Назовите непостоянные при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течет, все изменяется, так улица Советская была отдельной деревней- деревней Фочки </w:t>
      </w:r>
      <w:r>
        <w:rPr>
          <w:b/>
          <w:sz w:val="28"/>
          <w:szCs w:val="28"/>
        </w:rPr>
        <w:t>(фото Карта села Фо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: образуют существительные во мн.ч (работа в пар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но-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-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н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х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ую орфограмму встретились вам слова? (разделительный 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имена существительные изменяются по чис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ы продолжаем наше путешествие. Именно с этой улицы уходили на фронт жители нашего села, именно здесь расположена администрация, здесь </w:t>
      </w:r>
      <w:r>
        <w:rPr/>
        <w:tab/>
      </w:r>
      <w:r>
        <w:rPr>
          <w:sz w:val="28"/>
          <w:szCs w:val="28"/>
        </w:rPr>
        <w:t xml:space="preserve">же наша школа, которой в этом году… 145 лет (улица Ленина) </w:t>
      </w:r>
      <w:r>
        <w:rPr>
          <w:b/>
          <w:sz w:val="28"/>
          <w:szCs w:val="28"/>
        </w:rPr>
        <w:t>(фото Карта села Ф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объявлений у здания администрации мы увидели такую схему. Объясните, что она означ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скл     2 скл    3 скл</w:t>
      </w:r>
    </w:p>
    <w:p>
      <w:pPr>
        <w:pStyle w:val="Normal"/>
        <w:jc w:val="both"/>
        <w:rPr/>
      </w:pPr>
      <w:r>
        <w:rPr>
          <w:sz w:val="28"/>
          <w:szCs w:val="28"/>
        </w:rPr>
        <w:t>Р.п.    -и          -          -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п.   </w:t>
        <w:tab/>
        <w:t xml:space="preserve"> -е          -          -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п.    -е         -е          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 нас появляются новые улицы- улица Лукинская, Луговая. Расположены они вдоль лесной полосы. Нужно быть очень внимательным. Следующий наш пункт- орфографическая полян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уровне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кажд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 3»</w:t>
      </w:r>
    </w:p>
    <w:p>
      <w:pPr>
        <w:pStyle w:val="Normal"/>
        <w:jc w:val="both"/>
        <w:rPr/>
      </w:pPr>
      <w:r>
        <w:rPr>
          <w:sz w:val="28"/>
          <w:szCs w:val="28"/>
        </w:rPr>
        <w:t>Записать существительные в родительном, дательном и предложном падежах. Окончания обозначить граф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1 склонение         2 склонение</w:t>
        <w:tab/>
        <w:t xml:space="preserve">          3 склон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рога                     дом</w:t>
        <w:tab/>
        <w:t xml:space="preserve">                  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4»</w:t>
      </w:r>
    </w:p>
    <w:p>
      <w:pPr>
        <w:pStyle w:val="Normal"/>
        <w:jc w:val="both"/>
        <w:rPr/>
      </w:pPr>
      <w:r>
        <w:rPr>
          <w:sz w:val="28"/>
          <w:szCs w:val="28"/>
        </w:rPr>
        <w:t>Рядом с существительными в скобках указать их склонение и падеж, окончания существительных обозначить графически. О б р а з е ц: Шел по тропке (1 скл.,  Д.п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ь в деревн…, бежать по дорожк…, лежать на скатерт…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ыл в музе… и на конкурс…,  гулять по площад..., посидеть² у проруб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имена существительные с недописанными окончаниями вместе с теми словами, от которых ставится  падежный вопрос. Укажите склонение и падеж.О б р а з е ц: Охотник шел по тропк…- шел по тропке (1 скл.,  Д.п.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ревн… летом очень пахнет сухим сен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на восход…  роса заливает трав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сып…  люди идут за грибами в ле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росай друга в несчасть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й друга в опаснос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ешится на оценку «5» (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точно такое же. Поднимите руку, кто справитс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чтобы определить безударное окончание им. сущ. нужно определить склонение и пад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акие улицы появились в нашем селе вместе с развитием птицеводст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ица Чайковская, Молодежная). Нужно много работать, чтобы был хорош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интаксическую роль выполняю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практике проверить можно точно, кто смог теорию освоить прочно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ить разбор по членам предложения (у дос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не забудет дом, детские игры, дорогу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уществительные могут быть разными членами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нания были впрок, следует повторить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на себе роль учителя, задайте друг другу вопросы по теме урока: «Имя существительное», а затем я вас прове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орфологические признаки имеет эта часть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может быть имя существите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вы учились сегодня на уроке, что отрабаты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ли мы с поставленной целью урока- повторить известную информацию об имени существительн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х языках мира есть такие с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. Родина. Счастье. Река. Син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 ни был, любому понятны о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- путеводные наши огни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 думаете, почему именно такие слова, как мама, Родина, счастье есть на всех язы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имен существительных можно нарисовать целую картин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пот, робкое дыхан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ли солов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о и колыхан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ного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е 100 слов – 40 это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же Л.Успенский сказал: «Имя существительное- хлеб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овершили небольшую экскурсию по улицам нашего села. Но многие уголки так еще и не раскрыты. Если вы хотите узнать, где находилась типография, где находился маслозавод, откуда были привезены двухэтажные купеческие дома, сходите в библиотеку и почитайте сборник, изданный к юбилею се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упрочить ваши знания, даю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машнее задание Упр. 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3-4» выписать словосочет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«5» + раз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– сочинить стихотворение о нашем селе.</w:t>
        <w:tab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9:00Z</dcterms:created>
  <dc:creator>USER</dc:creator>
  <dc:description/>
  <dc:language>en-US</dc:language>
  <cp:lastModifiedBy>И</cp:lastModifiedBy>
  <dcterms:modified xsi:type="dcterms:W3CDTF">2013-10-11T10:59:00Z</dcterms:modified>
  <cp:revision>2</cp:revision>
  <dc:subject/>
  <dc:title>Тема: Имя существительное</dc:title>
</cp:coreProperties>
</file>