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Конспект урока обучения грамоте в 1 классе</w:t>
      </w:r>
    </w:p>
    <w:p>
      <w:pPr>
        <w:pStyle w:val="Normal"/>
        <w:rPr/>
      </w:pPr>
      <w:r>
        <w:rPr>
          <w:sz w:val="28"/>
          <w:szCs w:val="28"/>
        </w:rPr>
        <w:t>Конспект урока обучения грамоте в 1 классе по теме «Согласные звуки [ф], [ф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]. Буквы Ф, ф. Написание строчной буквы ф. Чтение и письмо с изученными буквами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Миронова Галина Александровна, 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Кармалинская СОШ» Нижнекамского района РТ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ознакомить детей с глухими согласными звуками [ф], [ф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ами Ф, ф; обучение написанию строчной буквы ф; продолжение работы над формированием навыка каллиграфически выдержанного и орфографически грамотного письма; развитие речи учащихся с опорой на имеющиеся у них опыт и знания; воспитание у детей любви к предмету, к чтению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Азбука» (авторы: В.Г.Горецкий, В.А.Корюшкин и др.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усский язык»  (автор В.Волин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говые таблиц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изученного. Проверка домашнего зад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  экране </w:t>
      </w:r>
      <w:r>
        <w:rPr>
          <w:sz w:val="28"/>
          <w:szCs w:val="28"/>
          <w:u w:val="single"/>
        </w:rPr>
        <w:t>1-й слайд</w:t>
      </w:r>
      <w:r>
        <w:rPr>
          <w:sz w:val="28"/>
          <w:szCs w:val="28"/>
        </w:rPr>
        <w:t>. Пословица: Сам погибай, а товарища выруча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пословицу. В каких жизненных ситуациях возможно употребление этой пословицу? Передайте своими словами смысл пословицы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чему в тексте подчеркнуты отдельные слоги? (Повторение по таблице (</w:t>
      </w:r>
      <w:r>
        <w:rPr>
          <w:sz w:val="28"/>
          <w:szCs w:val="28"/>
          <w:u w:val="single"/>
        </w:rPr>
        <w:t>2-й слайд</w:t>
      </w:r>
      <w:r>
        <w:rPr>
          <w:sz w:val="28"/>
          <w:szCs w:val="28"/>
        </w:rPr>
        <w:t>): «</w:t>
      </w:r>
      <w:r>
        <w:rPr>
          <w:i/>
          <w:sz w:val="28"/>
          <w:szCs w:val="28"/>
        </w:rPr>
        <w:t>Ча, ща</w:t>
      </w:r>
      <w:r>
        <w:rPr>
          <w:sz w:val="28"/>
          <w:szCs w:val="28"/>
        </w:rPr>
        <w:t xml:space="preserve"> пиши с буквой а»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йдите в тексте домашнего задания слова на это прави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над текстом рассказа Л.Н. Толстого «Два товарищ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ение «цепочко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просы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лучилось с товарищем в лесу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ел себя в трудную минуту каждый из мальчиков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ел себя медведь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о чем говорили мальчики после ухода медведя?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Что вы почувствовали после чтения рассказа? </w:t>
      </w:r>
      <w:r>
        <w:rPr>
          <w:sz w:val="28"/>
          <w:szCs w:val="28"/>
        </w:rPr>
        <w:t>(На этот вопрос желательно выслушать как можно больше ответов.)</w:t>
      </w:r>
    </w:p>
    <w:p>
      <w:pPr>
        <w:pStyle w:val="Normal"/>
        <w:ind w:firstLine="540"/>
        <w:rPr/>
      </w:pPr>
      <w:r>
        <w:rPr>
          <w:sz w:val="28"/>
          <w:szCs w:val="28"/>
        </w:rPr>
        <w:t>Пересказ текста «Два товарища». Предварительная беседа по вопросам является планом к следующему пересказу. (</w:t>
      </w:r>
      <w:r>
        <w:rPr>
          <w:sz w:val="28"/>
          <w:szCs w:val="28"/>
          <w:u w:val="single"/>
        </w:rPr>
        <w:t>Слайд 3-й</w:t>
      </w:r>
      <w:r>
        <w:rPr>
          <w:sz w:val="28"/>
          <w:szCs w:val="28"/>
        </w:rPr>
        <w:t xml:space="preserve"> с вопросами к тексту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ой этап урок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- Я внимательно слушала ваши рассказы. Теперь ваша очередь слушать. Что особенного и необычного вы услышите в следующем предложении: </w:t>
      </w:r>
      <w:r>
        <w:rPr>
          <w:i/>
          <w:sz w:val="28"/>
          <w:szCs w:val="28"/>
        </w:rPr>
        <w:t>Фокусник Федя у фонтана превратил фикус в фиалку.</w:t>
      </w:r>
      <w:r>
        <w:rPr>
          <w:sz w:val="28"/>
          <w:szCs w:val="28"/>
        </w:rPr>
        <w:t xml:space="preserve"> (Услышали звуки [ф], [ф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] в словах: </w:t>
      </w:r>
      <w:r>
        <w:rPr>
          <w:i/>
          <w:sz w:val="28"/>
          <w:szCs w:val="28"/>
        </w:rPr>
        <w:t>фокусник, Федя, фикус, фиалка.</w:t>
      </w:r>
      <w:r>
        <w:rPr>
          <w:sz w:val="28"/>
          <w:szCs w:val="28"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изнесите эти звуки. (Вместе, группами, индивидуально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вы можете сказать об этих звуках? (Эти звуки согласные, глухие, один – твердый, другой – мягкий.)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гра «Услышь звук» </w:t>
      </w:r>
      <w:r>
        <w:rPr>
          <w:sz w:val="28"/>
          <w:szCs w:val="28"/>
        </w:rPr>
        <w:t xml:space="preserve">в словах: </w:t>
      </w:r>
      <w:r>
        <w:rPr>
          <w:i/>
          <w:sz w:val="28"/>
          <w:szCs w:val="28"/>
        </w:rPr>
        <w:t>кофта, ваза, фазан, фокус, вилка, ширина, светофор, фабрик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- Придумайте сами слова со звуками [ф], [ф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. Найдите на экране слова, где есть звуки [ф], [ф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]. ( </w:t>
      </w:r>
      <w:r>
        <w:rPr>
          <w:sz w:val="28"/>
          <w:szCs w:val="28"/>
          <w:u w:val="single"/>
        </w:rPr>
        <w:t>Слайд 4-й</w:t>
      </w:r>
      <w:r>
        <w:rPr>
          <w:sz w:val="28"/>
          <w:szCs w:val="28"/>
        </w:rPr>
        <w:t>: изображения предметов, среди названий которых есть слова со звуками [ф], [ф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.)</w:t>
      </w:r>
    </w:p>
    <w:p>
      <w:pPr>
        <w:pStyle w:val="Normal"/>
        <w:ind w:firstLine="540"/>
        <w:rPr/>
      </w:pPr>
      <w:r>
        <w:rPr>
          <w:sz w:val="28"/>
          <w:szCs w:val="28"/>
        </w:rPr>
        <w:t>Кто знает какой буквой обозначаются звуки [ф], [ф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работать правильное произношение буквы ф (эф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на экране четыре буквы? (Две печатные – строчная и заглавная, две письменные – строчная и заглавная.( (</w:t>
      </w:r>
      <w:r>
        <w:rPr>
          <w:sz w:val="28"/>
          <w:szCs w:val="28"/>
          <w:u w:val="single"/>
        </w:rPr>
        <w:t>Слайд 5-й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догадался, какая тема нашего урока? (Дать возможность детям самим сформулировать тему урока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Работа в пропис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футбольный судь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й день с мальчишкам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футбольных мяч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под мышк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Пропись 4, с.30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что похожа буква ф? Из каких элементов она состои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599480"/>
                          <a:chOff x="0" y="0"/>
                          <a:chExt cx="61714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4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913680" cy="10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914400" cy="10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915120" cy="10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0"/>
                            <a:ext cx="45648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913680" cy="10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0"/>
                            <a:ext cx="34236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25.9pt" coordorigin="0,0" coordsize="9719,2518">
                <v:rect id="shape_0" stroked="f" o:allowincell="f" style="position:absolute;left:0;top:0;width:9718;height:23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0;width:1438;height:1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0;width:1439;height:1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0;width:1440;height:1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78,0" to="7196,21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80;top:0;width:1438;height:1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0" to="2517,21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519" to="107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- Посмотрите на экран, как пишется буква ф. (</w:t>
      </w:r>
      <w:r>
        <w:rPr>
          <w:sz w:val="28"/>
          <w:szCs w:val="28"/>
          <w:u w:val="single"/>
        </w:rPr>
        <w:t xml:space="preserve">Слайд 6-й </w:t>
      </w:r>
      <w:r>
        <w:rPr>
          <w:sz w:val="28"/>
          <w:szCs w:val="28"/>
        </w:rPr>
        <w:t>анимационное написание буквы ф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прописывают самостоятельно две строчки буквы ф. Усиленное внимание детям со слабым развитием мелкой мотор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Физкультминут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4.Чтение слогов с таблицы. (</w:t>
      </w:r>
      <w:r>
        <w:rPr>
          <w:sz w:val="28"/>
          <w:szCs w:val="28"/>
          <w:u w:val="single"/>
        </w:rPr>
        <w:t xml:space="preserve"> Слайд 7-й)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 ---У                                           Ф -----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----Ы                                          Ф------Ё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----А                                           Ф-----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----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очему слоги разделили на две группы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ение слов из «Азбуки» (с.195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                 фотография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граф               фабрик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рма                   флаг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фальт               флот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е, в каких словах [ф], в каких [ф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этом этапе обязательным является выяснение лексического значения прочитанных с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, в каких словах вы услышали твердый звук, а в каких – мягк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Работа в пропис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единение строчной буквы с гласными буквами: </w:t>
      </w:r>
      <w:r>
        <w:rPr>
          <w:i/>
          <w:sz w:val="28"/>
          <w:szCs w:val="28"/>
        </w:rPr>
        <w:t>фо, фы, фу, фе, фи, ф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ям предлагается выделить две группы: по способу соединения, по твердости-мягкости согласного звука. Возможно, дети предложат другие варианты группиров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Физкультминут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Решение кроссвор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кажу вам такую историю. Однажды четверо веселых путешественников решили отправиться в дальний путь. Собрали они свои рюкзаки, вышли из дома и отправились по нехоженым лесным тропам. Вот и закончился лес. Наши путешественники оказались на берегу моря. Как быть? Кто или что поможет нашим друзьям? Отгадайте наших путешественников. Из первых букв отгаданных слов получите нужный отв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 ночь летает,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ей добывает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танет светло,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ть летит в дупло. (Филин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ст пушистый,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х золотистый,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 лесу живет,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еревне кур крадет. (Лиса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кале он строит дом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оится жить он в нем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могучие крыл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хозяина …. (Орла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-  усатый,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сатый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люблю веселых игр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йте. Кто я? (Тигр)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ще раз вспомните лексическое значение слова </w:t>
      </w:r>
      <w:r>
        <w:rPr>
          <w:i/>
          <w:sz w:val="28"/>
          <w:szCs w:val="28"/>
        </w:rPr>
        <w:t>фло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</w:rPr>
        <w:t>Беседа по иллюстрации на странице 194-195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Звуко-буквенный анализ слова флот. Дети выполняют эту работу в тетрадях для печатания печатными буквами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Флот</w:t>
      </w:r>
      <w:r>
        <w:rPr>
          <w:sz w:val="28"/>
          <w:szCs w:val="28"/>
        </w:rPr>
        <w:t xml:space="preserve"> – 1 сло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 – согласный, твердый, глух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 – согласный, твердый, звонк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- гласн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 – согласный, твердый, глухой.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ведение итога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кой буквой познакомились? Какие звуки обозначает эта буква? Что вы можете рассказать об этих звуках? На какие две группы делятся все звуки? Чем отличаются гласные звуки от согласных?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539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7:06:00Z</dcterms:created>
  <dc:creator>Galina</dc:creator>
  <dc:description/>
  <cp:keywords/>
  <dc:language>en-US</dc:language>
  <cp:lastModifiedBy>И</cp:lastModifiedBy>
  <dcterms:modified xsi:type="dcterms:W3CDTF">2013-09-20T17:47:00Z</dcterms:modified>
  <cp:revision>7</cp:revision>
  <dc:subject/>
  <dc:title/>
</cp:coreProperties>
</file>