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НОД в средней группе на тему «Кто опрятен – тот прияте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Атаманенко Ольга Анатольевна, воспитатель МБДОУ Детский са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5 «Березка», г. Краснознам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а: Предлагаю вам конспект для детей старшего возраста (5-6 лет) по теме «Кто опрятен – тот приятен». Данный материал будет полезен воспитателям старшей группы. Это конспект познавательного занятия, на формирование бережного отношения к своему организму, представления о личной гиги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 детей в старшей группе на тему «Кто опрятен – тот прият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формировать бережное отношение к своему организ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я о личной гигиене, о ее влиянии на здоровье и на взаимоотношения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ам знаком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 сведениями из жизни жив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чтению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ла-мальчик Вихрастик (грязны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Окно природы» - оконная рама на стене, завешанная тюлем, а в «окне» - природный пейзаж, на который прикрепляются необходимые для данного занятия персонажи в картинк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жи в картинках: слоны, воробьи, кош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ижка К.Чуковского «Мойдодыр» (или одноименный мультфиль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оброе утро, ребята.   Кто нибудь обратил внимание на мое приветствие? Какими словами я вас встретила? Как вы думаете, почему я так сказала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потому что сейчас утро, у меня хорошее настроение, и я хочу им поделиться с вами, хочу, чтобы и для вас утро стало добры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кем-то просто и муд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е здороваться: «Доброе утро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е утро!» - солнцу и птиц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е утро!» - улыбчивым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становится добрым, доверчивы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ое утро длится до вечера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Краси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кто это стучит к нам в двери? Кажется у нас гость. Какой то не обычный, и я его кажется, знаю. Это мой знакомый Вихрасти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берет куклу в руки и подносит к детям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он грязный, лохматый, неопрятный. Ребята, а разве в таком виде ходят в гости? А в детский сад? Во двор? Может, дома можно так ходить? Это вежливо или невежливо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растик, что случилось? </w:t>
      </w:r>
      <w:r>
        <w:rPr>
          <w:rFonts w:cs="Times New Roman" w:ascii="Times New Roman" w:hAnsi="Times New Roman"/>
          <w:i/>
          <w:sz w:val="28"/>
          <w:szCs w:val="28"/>
        </w:rPr>
        <w:t>(Вихрастик, что-то говорит воспитателю на ух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но, он потерялся и не знает своего домашнего адреса. Это очень плохо. Каждый ребенок должен знать свой домашний адрес. Ребята, а вы знаете? </w:t>
      </w:r>
      <w:r>
        <w:rPr>
          <w:rFonts w:cs="Times New Roman" w:ascii="Times New Roman" w:hAnsi="Times New Roman"/>
          <w:i/>
          <w:sz w:val="28"/>
          <w:szCs w:val="28"/>
        </w:rPr>
        <w:t>(воспитатель проводит выборочный опрос детей по жел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За вас я спокойна. Но что же нам делать с Вихрастиком? Интересно, а родители у него есть? Спросит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хором спрашивают Вихрастика, он (его озвучивает воспитатель) отвечает, что у кукол нет родите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нятно, почему ты такой грязный и не знаешь своего домашнего адреса – тебя никто не воспитывал. Ребята, вам жалко Вихрастика? Может, возьмем его на воспитание или не нужен нам в группе такой грязнул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елают нравственный выб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храстик. </w:t>
      </w:r>
      <w:r>
        <w:rPr>
          <w:rFonts w:cs="Times New Roman" w:ascii="Times New Roman" w:hAnsi="Times New Roman"/>
          <w:sz w:val="28"/>
          <w:szCs w:val="28"/>
        </w:rPr>
        <w:t>Что, вы, правда, не выгоните меня? И разрешите жить в вашей группе? И будите меня воспитывать? Как мамы и пап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ет мамой для тебя буду я, а ребята – как будто братья и сес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храстик. </w:t>
      </w:r>
      <w:r>
        <w:rPr>
          <w:rFonts w:cs="Times New Roman" w:ascii="Times New Roman" w:hAnsi="Times New Roman"/>
          <w:sz w:val="28"/>
          <w:szCs w:val="28"/>
        </w:rPr>
        <w:t>А вы научите меня всему доброму и вежливому? Ур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олодцы, ребята! Вы приняли хорошее, доброе решение. Научим Вихрастика здороваться и знаком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Вихрастик, тебе надо познакомиться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храстик. </w:t>
      </w:r>
      <w:r>
        <w:rPr>
          <w:rFonts w:cs="Times New Roman" w:ascii="Times New Roman" w:hAnsi="Times New Roman"/>
          <w:sz w:val="28"/>
          <w:szCs w:val="28"/>
        </w:rPr>
        <w:t>А заче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ясняю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а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с чего начинается любое знакомств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твеча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с приветствия. Давайте поделимся с Вихрастиком приветственными словами, которые мы зна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ети наговаривают кукле приветственные слова: здравствуйте, доброе утро, добрый день, добрый вечер, привет, рад вас видеть и друг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ихрастик все запоминает и, повернувшись к детям спиной, громко говорит «Здрасте»7 дети исправляют его ошибку и вешают ему соску, как малышу-карапузу, не умеющему правильно проговаривать слова. Вихрастик исправляется, соска убира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ихрастик знакомится с детьми. Воспитатель с куклой подходит по очереди к каждому ребенку, ребенок называет своеи имя, а тот в свою очередь выражает радость знакомства: очень рад, очень приятно, рад знакомству и друг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как вы думаете, чему в первую очередь мы должны научить нашего нового друг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его надо научить быть чис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храстик. </w:t>
      </w:r>
      <w:r>
        <w:rPr>
          <w:rFonts w:cs="Times New Roman" w:ascii="Times New Roman" w:hAnsi="Times New Roman"/>
          <w:sz w:val="28"/>
          <w:szCs w:val="28"/>
        </w:rPr>
        <w:t>Да не переживайте, я и так могу ходить. Мне несложно. Зачем время на умывание тратить? Не хочу купаться, хочу больше играться! Давайте поиграем, 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а вам хочется играть с таким Вихрастиком? А руку ему пожать? А игрушку свою да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храстик.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отвечаю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и что? Зато я веселый, добрый, знаю много игр. Вам со мной будет интересно. Правда! Лена (</w:t>
      </w:r>
      <w:r>
        <w:rPr>
          <w:rFonts w:cs="Times New Roman" w:ascii="Times New Roman" w:hAnsi="Times New Roman"/>
          <w:i/>
          <w:sz w:val="28"/>
          <w:szCs w:val="28"/>
        </w:rPr>
        <w:t>обращается к любой девочке),</w:t>
      </w:r>
      <w:r>
        <w:rPr>
          <w:rFonts w:cs="Times New Roman" w:ascii="Times New Roman" w:hAnsi="Times New Roman"/>
          <w:sz w:val="28"/>
          <w:szCs w:val="28"/>
        </w:rPr>
        <w:t xml:space="preserve"> ты будешь со мной играть? Почему? А, все вы девченки такие чистюли… Зато Глеб будет со мной играть. Правда, Глеб? А почем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чист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объясните Вихрастику, почему плохо быть грязны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говаривают свои варианты, воспитатель обобщ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красиво, неприятно для окружающих, грязный человек млохо пахнет, все время чешется, он часто болеет и может заразить окружающих людей, может испачкать вещи, игрушки. Поэтому с грязнулями никто не хочет друж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Вихрастику посмотреть на детей – они такие чистые, опрятные, на них приятно смотртеть. «Кто опрятен – тот приятен» - говорят в наро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ихрастик не слышит, так как у него грязные уши. </w:t>
      </w:r>
      <w:r>
        <w:rPr>
          <w:rFonts w:cs="Times New Roman" w:ascii="Times New Roman" w:hAnsi="Times New Roman"/>
          <w:i/>
          <w:sz w:val="28"/>
          <w:szCs w:val="28"/>
        </w:rPr>
        <w:t>(Дети дважды повторяют правил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 правило надо вспоминать всегда, когда выходишь из дому. Лично я не забываю посмотреть на себя в зеркало и сказать себе: «Кто опрятен – тот приятен!» </w:t>
      </w:r>
      <w:r>
        <w:rPr>
          <w:rFonts w:cs="Times New Roman" w:ascii="Times New Roman" w:hAnsi="Times New Roman"/>
          <w:i/>
          <w:sz w:val="28"/>
          <w:szCs w:val="28"/>
        </w:rPr>
        <w:t>(Произносит с зеркальцем в руках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проговорить правило индивидуально, передавая зеркало друг другу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как называют людей, которые ходят грязными и не любят мы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ряхи, замарашки, грязнули, поросята, чумазики.) </w:t>
      </w:r>
      <w:r>
        <w:rPr>
          <w:rFonts w:cs="Times New Roman" w:ascii="Times New Roman" w:hAnsi="Times New Roman"/>
          <w:sz w:val="28"/>
          <w:szCs w:val="28"/>
        </w:rPr>
        <w:t>Про них даже дразнилку придум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ные бя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убы не чистит, не моется мыл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ырасти может болезненным, хил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с грязнулями только грязну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сами в грязи утону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ырастают противные бя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гоняются злые соба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ули боятся воды и просту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вообще не раст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вы думаетет, ребята, убедили мы Вихрастика в том, что быть грязным плохо и вредн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Утр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оснемся, встрепенемся,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днимаются из положения сидя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ряхиваютс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но в ванную пойдем.                </w:t>
      </w:r>
      <w:r>
        <w:rPr>
          <w:rFonts w:cs="Times New Roman" w:ascii="Times New Roman" w:hAnsi="Times New Roman"/>
          <w:i/>
          <w:sz w:val="28"/>
          <w:szCs w:val="28"/>
        </w:rPr>
        <w:t>Вяло ходят на месте (плету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м в прохладную водичку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кладывают из ладошек «лодочку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глазки окунем.                      </w:t>
      </w:r>
      <w:r>
        <w:rPr>
          <w:rFonts w:cs="Times New Roman" w:ascii="Times New Roman" w:hAnsi="Times New Roman"/>
          <w:i/>
          <w:sz w:val="28"/>
          <w:szCs w:val="28"/>
        </w:rPr>
        <w:t>и  «ныряют»   в нее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йку мы протрем ладошкой,      </w:t>
      </w:r>
      <w:r>
        <w:rPr>
          <w:rFonts w:cs="Times New Roman" w:ascii="Times New Roman" w:hAnsi="Times New Roman"/>
          <w:i/>
          <w:sz w:val="28"/>
          <w:szCs w:val="28"/>
        </w:rPr>
        <w:t>ладошкой трут ш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шки пальцами нырнем              </w:t>
      </w:r>
      <w:r>
        <w:rPr>
          <w:rFonts w:cs="Times New Roman" w:ascii="Times New Roman" w:hAnsi="Times New Roman"/>
          <w:i/>
          <w:sz w:val="28"/>
          <w:szCs w:val="28"/>
        </w:rPr>
        <w:t>Указательными пальцами чистят уш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взъерошив шевелюру,                </w:t>
      </w:r>
      <w:r>
        <w:rPr>
          <w:rFonts w:cs="Times New Roman" w:ascii="Times New Roman" w:hAnsi="Times New Roman"/>
          <w:i/>
          <w:sz w:val="28"/>
          <w:szCs w:val="28"/>
        </w:rPr>
        <w:t>Взлохмачивают вол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комнату придем.                 </w:t>
      </w:r>
      <w:r>
        <w:rPr>
          <w:rFonts w:cs="Times New Roman" w:ascii="Times New Roman" w:hAnsi="Times New Roman"/>
          <w:i/>
          <w:sz w:val="28"/>
          <w:szCs w:val="28"/>
        </w:rPr>
        <w:t>Бодро ходят на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м заправим мы кроватку.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ают махи руками в правую и левую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 сделаем зарядку                   </w:t>
      </w:r>
      <w:r>
        <w:rPr>
          <w:rFonts w:cs="Times New Roman" w:ascii="Times New Roman" w:hAnsi="Times New Roman"/>
          <w:i/>
          <w:sz w:val="28"/>
          <w:szCs w:val="28"/>
        </w:rPr>
        <w:t>прижимают руки к плечам, вверх и вни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съев кашу с молоком,                   </w:t>
      </w:r>
      <w:r>
        <w:rPr>
          <w:rFonts w:cs="Times New Roman" w:ascii="Times New Roman" w:hAnsi="Times New Roman"/>
          <w:i/>
          <w:sz w:val="28"/>
          <w:szCs w:val="28"/>
        </w:rPr>
        <w:t>имитирую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дро в садик мы пойдем.               </w:t>
      </w:r>
      <w:r>
        <w:rPr>
          <w:rFonts w:cs="Times New Roman" w:ascii="Times New Roman" w:hAnsi="Times New Roman"/>
          <w:i/>
          <w:sz w:val="28"/>
          <w:szCs w:val="28"/>
        </w:rPr>
        <w:t>Бодро ходят на мес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храстик. </w:t>
      </w:r>
      <w:r>
        <w:rPr>
          <w:rFonts w:cs="Times New Roman" w:ascii="Times New Roman" w:hAnsi="Times New Roman"/>
          <w:i/>
          <w:sz w:val="28"/>
          <w:szCs w:val="28"/>
        </w:rPr>
        <w:t xml:space="preserve">(плачет). </w:t>
      </w:r>
      <w:r>
        <w:rPr>
          <w:rFonts w:cs="Times New Roman" w:ascii="Times New Roman" w:hAnsi="Times New Roman"/>
          <w:sz w:val="28"/>
          <w:szCs w:val="28"/>
        </w:rPr>
        <w:t>Не хочу быть маленьким, не хочу болеть, не хочу мыться! Вот пристали! Уж лучше бы я был какой-нибудь зверушкой: слоненком, например или птичкой. Вы бы меня всегда любили и не заставляли мы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игиена животны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Вихрастику и детям посмотреть в «окно природы» и наблюдают, как слоны, воробьи и кошки следят за своей чисто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лоны любят купаться в реках и озерах. Вместо душа у них хобот. Им животные поливают себя и друг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хобот, словно ду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им спину и у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кто же о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бот, это - ….(слон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еп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еще несмотря на свои огромные размеры слона умеют нырять и даже плавать под вод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Е. Савельевой «Сл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гулку вышел слон,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выставляют средний пал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ботом качает он.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вой руки – «хобот», все остальны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альцы – «ноги» сл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-топ, топ-топ…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Слон» идет, опираясь на все четыр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оги, не касаясь хоботом зем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ю слону я: «Стоп!»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Слон» останавливается. Дет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ображают слона попеременно лев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правой ру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оробьи любят плескаться в луж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ет стихотворение А.Барто «Воробей», показывает иллю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по лужи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и круж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 взъерошил о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распуш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хороша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-чив-чив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занятие выпало на конец зимы, можно прочитать другое стихотворение, например В. Бардадым «Банный ден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це. Нету сту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сошел. Дымятся лу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шка ра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в-чив!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в луже намочи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у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цы! Все сю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еплая во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ужи первый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анный день у н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если луж нет, они купаются в пыли. Пыль делает их перышки пушистыми и вздущ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Отгадайте, про кого эта зага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ищи, когтищ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ищи, хвостищ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ется всех чище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зобразим кошечку на пальчи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В. Цвынтарного «Кош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у кошки ушки на макушке,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ний и безымянный пальц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пираются в большой. Указатель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мизинец подняты ввер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учше слышать мышь в норуш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то видел, как кошка умываетс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кошки не очень любят воду. Но они всегда чисты и ухожены. «Часто умывается, а с водой не знается» - так говорят про кошек.Как же у них это получаетс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тельно, умываются и купаются они язычком. Слюна у них вместо воды, а шершавый язычок вместо мочалки. (</w:t>
      </w:r>
      <w:r>
        <w:rPr>
          <w:rFonts w:cs="Times New Roman" w:ascii="Times New Roman" w:hAnsi="Times New Roman"/>
          <w:i/>
          <w:sz w:val="28"/>
          <w:szCs w:val="28"/>
        </w:rPr>
        <w:t>Показывает сооответствующую иллюстрацию, проделывает с детьми соответствующие движе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что, дорогой  друг Вихрастик, за своей чистотой следят все: и животные и люди. Это закон! Подумай об этом и начинай исправлятся дружок. Иначе с тобой может приключится история, как с мальчиком из книжки К. Чуковского «Мойдодыр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 выразительно читает это стихотвор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предложить просмотр одноименного мультфиль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произ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чему вещи не захотели служить мальчик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т внимание на то, что и от Вихрастика уже убежал один ботинок и собирается убежать пугов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автор называет грязного мальчика? </w:t>
      </w:r>
      <w:r>
        <w:rPr>
          <w:rFonts w:cs="Times New Roman" w:ascii="Times New Roman" w:hAnsi="Times New Roman"/>
          <w:i/>
          <w:sz w:val="28"/>
          <w:szCs w:val="28"/>
        </w:rPr>
        <w:t>(Поросенок, трубочи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евоспитал ребенк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ещает Вихрастику и детям пригласить на следующее занятие Мойдодыра, чтобы он помог перевоспитать маль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42:00Z</dcterms:created>
  <dc:creator>Ольга</dc:creator>
  <dc:description/>
  <dc:language>en-US</dc:language>
  <cp:lastModifiedBy>И</cp:lastModifiedBy>
  <dcterms:modified xsi:type="dcterms:W3CDTF">2013-10-26T08:42:00Z</dcterms:modified>
  <cp:revision>2</cp:revision>
  <dc:subject/>
  <dc:title/>
</cp:coreProperties>
</file>