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План-конспект урока русского языка в 6 классе. Имя прилагательное</w:t>
      </w:r>
    </w:p>
    <w:p>
      <w:pPr>
        <w:pStyle w:val="Normal"/>
        <w:rPr/>
      </w:pPr>
      <w:r>
        <w:rPr>
          <w:b/>
          <w:bCs/>
          <w:sz w:val="44"/>
          <w:u w:val="single"/>
        </w:rPr>
        <w:t>Методическая разработка урока по русскому языку в 6 классе по теме «Имя прилагательное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Тищенко Елена Викторовна, учитель русского языка и литературы МКОУ «Гавриловская средняя общеобразовательная школа» Суздальского р-она Владимир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материала: </w:t>
      </w:r>
    </w:p>
    <w:p>
      <w:pPr>
        <w:pStyle w:val="Normal"/>
        <w:jc w:val="both"/>
        <w:rPr>
          <w:b/>
          <w:b/>
          <w:bCs/>
          <w:sz w:val="44"/>
          <w:u w:val="single"/>
        </w:rPr>
      </w:pPr>
      <w:r>
        <w:rPr>
          <w:bCs/>
          <w:sz w:val="28"/>
          <w:szCs w:val="28"/>
        </w:rPr>
        <w:t xml:space="preserve">Подробный план-конспект урока русского языка при изучении имён прилагательных. Предлагается познавательный материал для проведения живого, интересного детям занятия, с элементами игры и использования принципов историзма в изучении родного языка. </w:t>
      </w:r>
    </w:p>
    <w:p>
      <w:pPr>
        <w:pStyle w:val="Normal"/>
        <w:ind w:firstLine="540"/>
        <w:jc w:val="center"/>
        <w:rPr>
          <w:sz w:val="44"/>
        </w:rPr>
      </w:pPr>
      <w:r>
        <w:rPr>
          <w:b/>
          <w:bCs/>
          <w:sz w:val="44"/>
          <w:u w:val="single"/>
        </w:rPr>
        <w:t>Тема</w:t>
      </w:r>
      <w:r>
        <w:rPr>
          <w:b/>
          <w:bCs/>
          <w:sz w:val="44"/>
        </w:rPr>
        <w:t>: «Преданные имена прилагательные»</w:t>
      </w:r>
    </w:p>
    <w:p>
      <w:pPr>
        <w:pStyle w:val="Normal"/>
        <w:ind w:firstLine="540"/>
        <w:jc w:val="center"/>
        <w:rPr>
          <w:b/>
          <w:b/>
          <w:bCs/>
          <w:sz w:val="36"/>
        </w:rPr>
      </w:pPr>
      <w:r>
        <w:rPr>
          <w:sz w:val="36"/>
        </w:rPr>
        <w:t>(</w:t>
      </w:r>
      <w:r>
        <w:rPr>
          <w:i/>
          <w:iCs/>
          <w:sz w:val="36"/>
        </w:rPr>
        <w:t>Роль имени прилагательного в предложении</w:t>
      </w:r>
      <w:r>
        <w:rPr>
          <w:sz w:val="36"/>
        </w:rPr>
        <w:t>)</w:t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u w:val="single"/>
        </w:rPr>
        <w:t>Место в планировании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Первый урок в тематическом блоке «Имя прилагательное» на основе изученного в 5 классе. 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Тип урока</w:t>
      </w:r>
      <w:r>
        <w:rPr>
          <w:b/>
          <w:bCs/>
          <w:sz w:val="28"/>
        </w:rPr>
        <w:t>:</w:t>
      </w:r>
      <w:r>
        <w:rPr>
          <w:sz w:val="28"/>
        </w:rPr>
        <w:t xml:space="preserve"> повтор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Цели</w:t>
      </w:r>
      <w:r>
        <w:rPr>
          <w:b/>
          <w:bCs/>
          <w:sz w:val="28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u w:val="single"/>
        </w:rPr>
        <w:t>общая</w:t>
      </w:r>
      <w:r>
        <w:rPr>
          <w:sz w:val="28"/>
        </w:rPr>
        <w:t xml:space="preserve"> – приобщение учащихся к искусству с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>
          <w:b/>
          <w:b/>
          <w:bCs/>
          <w:sz w:val="28"/>
        </w:rPr>
      </w:pPr>
      <w:r>
        <w:rPr>
          <w:sz w:val="28"/>
          <w:u w:val="single"/>
        </w:rPr>
        <w:t>конкретная</w:t>
      </w:r>
      <w:r>
        <w:rPr>
          <w:sz w:val="28"/>
        </w:rPr>
        <w:t xml:space="preserve"> – обобщить и систематизировать знания о синтаксических особенностях имени прилагательного на основе его характеристики как части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u w:val="single"/>
        </w:rPr>
        <w:t>образовательная</w:t>
      </w:r>
      <w:r>
        <w:rPr>
          <w:sz w:val="28"/>
        </w:rPr>
        <w:t xml:space="preserve"> – совершенствовать умение опознавать в речи имена прилагательные, определять их синтаксическую роль в предло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u w:val="single"/>
        </w:rPr>
        <w:t>развивающая</w:t>
      </w:r>
      <w:r>
        <w:rPr>
          <w:sz w:val="28"/>
        </w:rPr>
        <w:t xml:space="preserve"> – выявить историческое изменение имён прилагательных; отработать видение лингвистики как еди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u w:val="single"/>
        </w:rPr>
        <w:t>воспитательная</w:t>
      </w:r>
      <w:r>
        <w:rPr>
          <w:sz w:val="28"/>
        </w:rPr>
        <w:t xml:space="preserve"> – формирование умения уместного употребления имён прилагательных в речи для придания ей образности и выраз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u w:val="single"/>
        </w:rPr>
        <w:t>Задачи</w:t>
      </w:r>
      <w:r>
        <w:rPr>
          <w:b/>
          <w:bCs/>
          <w:sz w:val="28"/>
        </w:rPr>
        <w:t xml:space="preserve">: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повторить материал об имени прилагательном, изученный в 5 кла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</w:rPr>
      </w:pPr>
      <w:r>
        <w:rPr>
          <w:sz w:val="28"/>
        </w:rPr>
        <w:t>углубить понятие об имени прилагательном как части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научиться видеть имена прилагательные, различать их краткие и полные формы, а также определять их синтаксическую функцию не только в современном русском языке, но и в церковнославянском текс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</w:rPr>
      </w:pPr>
      <w:r>
        <w:rPr>
          <w:sz w:val="28"/>
        </w:rPr>
        <w:t>тренировать умение осмысленно, правильно и выразительно чита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1080"/>
        <w:jc w:val="both"/>
        <w:rPr>
          <w:b/>
          <w:b/>
          <w:bCs/>
        </w:rPr>
      </w:pPr>
      <w:r>
        <w:rPr>
          <w:sz w:val="28"/>
        </w:rPr>
        <w:t>пробудить желание заниматься родным язык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u w:val="single"/>
        </w:rPr>
        <w:t>Средства обучения</w:t>
      </w:r>
      <w:r>
        <w:rPr>
          <w:b/>
          <w:bCs/>
          <w:sz w:val="28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320" w:leader="none"/>
        </w:tabs>
        <w:ind w:left="0" w:hanging="0"/>
        <w:jc w:val="center"/>
        <w:rPr/>
      </w:pPr>
      <w:r>
        <w:rPr>
          <w:sz w:val="28"/>
          <w:u w:val="single"/>
        </w:rPr>
        <w:t>учебные пособия</w:t>
      </w:r>
      <w:r>
        <w:rPr>
          <w:sz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b/>
          <w:b/>
          <w:bCs/>
          <w:sz w:val="28"/>
        </w:rPr>
      </w:pPr>
      <w:r>
        <w:rPr>
          <w:sz w:val="28"/>
        </w:rPr>
        <w:t>Русский язык. 6 кл.: учеб. для общеобразоват. учреждений / М. М. Разумовская, С. И. Львова, В. И. Капинос и др.; под ред. М. М Разумовской, П. А. Леканта. – М., 2007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>
          <w:sz w:val="28"/>
          <w:u w:val="single"/>
        </w:rPr>
        <w:t>дополнительная литература</w:t>
      </w:r>
      <w:r>
        <w:rPr>
          <w:sz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олина В. В. Весёлая грамматика. – М., 199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ванова В. А., Потиха З. А., Розенталь Д. Э. Занимательно о русском языке. – Л., 199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лесов В. В. История русского языка в рассказах. – М., 198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Методические рекомендации к учебнику «Русский язык. 6 кл.» / М. М. Разумовская, С. И. Львова, В. И. Капинос, В. В. Львов; Под ред. М. М. Разумовской. – М.: Дрофа, 200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зерская В. П. Изучение морфологии на синтаксической основе. – М., 198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граммно-методические материалы: Русский язык. 5 – 9 классы / Сост. Л. М. Рыбченкова. – 4-е изд., дораб. и доп. – М.: Дрофа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3) </w:t>
      </w:r>
      <w:r>
        <w:rPr>
          <w:sz w:val="28"/>
          <w:u w:val="single"/>
        </w:rPr>
        <w:t>раздаточные материалы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рточки с текстами современного русск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рточки с текстами церковно-славянск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рточки для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4) </w:t>
      </w:r>
      <w:r>
        <w:rPr>
          <w:sz w:val="28"/>
          <w:u w:val="single"/>
        </w:rPr>
        <w:t>наглядные пособия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лингвистическая лестниц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 уро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2240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ы урок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работ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Вхождение в систему: определение темы и цели урок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>
                <w:sz w:val="28"/>
              </w:rPr>
            </w:pPr>
            <w:r>
              <w:rPr>
                <w:sz w:val="28"/>
              </w:rPr>
              <w:t>вступительное слово учи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/>
            </w:pPr>
            <w:r>
              <w:rPr>
                <w:sz w:val="28"/>
              </w:rPr>
              <w:t xml:space="preserve">работа с текстами: чтение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</w:rPr>
              <w:t xml:space="preserve"> сравнение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</w:rPr>
              <w:t xml:space="preserve"> анализ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</w:rPr>
              <w:t xml:space="preserve"> обобщение (коллективное обсуждение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ину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минут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2) Повторение ранее изученного материал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>
                <w:sz w:val="28"/>
              </w:rPr>
            </w:pPr>
            <w:r>
              <w:rPr>
                <w:sz w:val="28"/>
              </w:rPr>
              <w:t>«лингвистическая лестниц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>
                <w:sz w:val="28"/>
              </w:rPr>
            </w:pPr>
            <w:r>
              <w:rPr>
                <w:sz w:val="28"/>
              </w:rPr>
              <w:t>иг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мину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инуты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3) Экскурс в прошлое язык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/>
            </w:pPr>
            <w:r>
              <w:rPr>
                <w:sz w:val="28"/>
              </w:rPr>
              <w:t xml:space="preserve">работа с текстами: чтение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</w:rPr>
              <w:t xml:space="preserve"> сравнение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</w:rPr>
              <w:t xml:space="preserve"> анализ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  <w:r>
              <w:rPr>
                <w:sz w:val="28"/>
              </w:rPr>
              <w:t xml:space="preserve"> обобщение; (коллективное обсуждение)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минут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4) Закрепление узловых моментов урок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>
                <w:sz w:val="28"/>
              </w:rPr>
            </w:pPr>
            <w:r>
              <w:rPr>
                <w:sz w:val="28"/>
              </w:rPr>
              <w:t>работа с учебнико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минут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5) Выводы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>
                <w:sz w:val="28"/>
              </w:rPr>
            </w:pPr>
            <w:r>
              <w:rPr>
                <w:sz w:val="28"/>
              </w:rPr>
              <w:t>эвристическая бесе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минут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) Домашнее задание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ind w:left="0" w:firstLine="126"/>
              <w:jc w:val="both"/>
              <w:rPr>
                <w:sz w:val="28"/>
              </w:rPr>
            </w:pPr>
            <w:r>
              <w:rPr>
                <w:sz w:val="28"/>
              </w:rPr>
              <w:t>коллективное обсуждени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минуты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д уро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3464"/>
        <w:gridCol w:w="2221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 учител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 учащихс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я.</w:t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хождение в систему: определение темы и цели урока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Ребята, мне бы хотелось начать наш урок с обыкновенной загадки. Отгадав её, вы узнаете, о чём сегодня пойдёт речь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пределяю я предметы,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ни со мной весьма приметны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Я украшаю вашу речь,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еня вам надо знать, беречь!</w:t>
            </w:r>
          </w:p>
          <w:p>
            <w:pPr>
              <w:pStyle w:val="Heading1"/>
              <w:ind w:firstLine="180"/>
              <w:rPr/>
            </w:pPr>
            <w:r>
              <w:rPr/>
              <w:t>Итак, кто знает, что это такое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Правильно! Молодцы! Давайте откроем с вами наши рабочие тетради, запишем число, классная работа и тему сегодняшнего урока: «Преданные имена прилагательные». Прочитайте про себя ещё раз тему и скажите, чем она интересна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Так, замечательно. Противоречие выявили. Так какую задачу ставим перед собой на сегодняшний урок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Хорошо. Возьмите белые листы бумаги с текстами на ваших партах. Давайте прочитаем первый текст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Понравился ли вам текст? Что вы можете о нём сказать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Так, а теперь я предложу вам прочитать текст № 2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Ваши впечатления от текста изменились? Почему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За счёт чего это произошло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Для чего же нужны имена прилагательные в нашей речи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2"/>
              <w:jc w:val="both"/>
              <w:rPr>
                <w:sz w:val="28"/>
              </w:rPr>
            </w:pPr>
            <w:r>
              <w:rPr>
                <w:sz w:val="28"/>
              </w:rPr>
              <w:t>Это имя прилагательное!</w:t>
            </w:r>
          </w:p>
          <w:p>
            <w:pPr>
              <w:pStyle w:val="Normal"/>
              <w:ind w:firstLine="2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Дети делают записи в рабочих тетрад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2"/>
              <w:jc w:val="both"/>
              <w:rPr>
                <w:sz w:val="28"/>
              </w:rPr>
            </w:pPr>
            <w:r>
              <w:rPr>
                <w:sz w:val="28"/>
              </w:rPr>
              <w:t>Преданными обычно называют верных людей или животных (собак, например), а тут это слово характеризует имя прилагательное.</w:t>
            </w:r>
          </w:p>
          <w:p>
            <w:pPr>
              <w:pStyle w:val="Normal"/>
              <w:ind w:firstLine="212"/>
              <w:jc w:val="both"/>
              <w:rPr>
                <w:sz w:val="28"/>
              </w:rPr>
            </w:pPr>
            <w:r>
              <w:rPr>
                <w:sz w:val="28"/>
              </w:rPr>
              <w:t>Нам надо будет выяснить, почему имена прилагательные можно назвать преданными частями речи.</w:t>
            </w:r>
          </w:p>
          <w:p>
            <w:pPr>
              <w:pStyle w:val="Normal"/>
              <w:ind w:firstLine="21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то-то из учащихся читает первый текст.</w:t>
            </w:r>
          </w:p>
          <w:p>
            <w:pPr>
              <w:pStyle w:val="Normal"/>
              <w:ind w:firstLine="21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firstLine="212"/>
              <w:jc w:val="both"/>
              <w:rPr>
                <w:sz w:val="28"/>
              </w:rPr>
            </w:pPr>
            <w:r>
              <w:rPr>
                <w:sz w:val="28"/>
              </w:rPr>
              <w:t>В тексте нет конкретности: где и когда это происходит. Картина получается серой и бесцветной.</w:t>
            </w:r>
          </w:p>
          <w:p>
            <w:pPr>
              <w:pStyle w:val="Normal"/>
              <w:ind w:firstLine="212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то-то из учащихся читает второй  текст.</w:t>
            </w:r>
          </w:p>
          <w:p>
            <w:pPr>
              <w:pStyle w:val="Normal"/>
              <w:ind w:firstLine="212"/>
              <w:jc w:val="both"/>
              <w:rPr>
                <w:sz w:val="28"/>
              </w:rPr>
            </w:pPr>
            <w:r>
              <w:rPr>
                <w:sz w:val="28"/>
              </w:rPr>
              <w:t>Картину намного легче себе представить, она стала более яркой и образной.</w:t>
            </w:r>
          </w:p>
          <w:p>
            <w:pPr>
              <w:pStyle w:val="Normal"/>
              <w:ind w:firstLine="212"/>
              <w:jc w:val="both"/>
              <w:rPr>
                <w:sz w:val="28"/>
              </w:rPr>
            </w:pPr>
            <w:r>
              <w:rPr>
                <w:sz w:val="28"/>
              </w:rPr>
              <w:t>За счёт имён прилагательных.</w:t>
            </w:r>
          </w:p>
          <w:p>
            <w:pPr>
              <w:pStyle w:val="Normal"/>
              <w:ind w:firstLine="212"/>
              <w:jc w:val="both"/>
              <w:rPr>
                <w:sz w:val="28"/>
              </w:rPr>
            </w:pPr>
            <w:r>
              <w:rPr>
                <w:sz w:val="28"/>
              </w:rPr>
              <w:t>Для точности и выразительн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доске число, классная работа и тема записаны заранее учител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сты заранее раздаются учителем на парты.</w:t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вторение ранее изученного материала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А теперь я попрошу вас вспомнить  всё, что мы с вами раньше изучали об имени прилагательном. И сделаем мы это с вами с помощью «лингвистической лесенки», ступеньки которой вы должны будете построить сами. Выстроите данные науки о языке по мере значимости языковых единиц, которые они изучают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Прекрасно. А теперь давайте пробежимся по этой «лесенке», используя имена прилагательные. Запишите, пожалуйста, в тетради первое предложение второго текста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Назовите все прилагательные в этом предложении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Хорошо. Пропустите имя прилагательное как часть речи через «лингвистическую лесенку» на примере этих прилагательных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Как определили эти характеристики прилагательного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цы. А теперь посмотрите на тему нашего урока и вспомните те моменты нашей «лесенки», на которых я заостряла ваше внимание. Подумайте. Но прежде чем мы сделаем ещё шаг к тому, чтобы понять преданность прилагательных, давайте поиграем. 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Водящий становится в центр класса спиной ко мне. Я за его спиной показываю классу предмет. Вы по очереди подбираете к нему прилагательные, услышав которые, водящий должен угадать показываемый предмет.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итель показывает мягкую игрушк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итель указывает на себя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Ну а теперь, наконец, совершим привычное путешествие в историю нашего язык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Учащиеся выходят к доске по одному и выстраивают лестницу, устно проговаривая, что изучает каждая из наук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нетика – зву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фика – букв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фоэпия – произношение</w:t>
            </w:r>
          </w:p>
          <w:p>
            <w:pPr>
              <w:pStyle w:val="Heading2"/>
              <w:rPr/>
            </w:pPr>
            <w:r>
              <w:rPr/>
              <w:t>Морфемика – части сл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вообразование – способы образования с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сика – знач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зеология – устойчивые сочетания с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фология – части ре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фография – правильное написание с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таксис – члены предло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нктуация – знаки препин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Работа в тетрад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ний, тих, краси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 точки зрения </w:t>
            </w:r>
            <w:r>
              <w:rPr>
                <w:b/>
                <w:bCs/>
                <w:sz w:val="28"/>
              </w:rPr>
              <w:t>фонетики</w:t>
            </w:r>
            <w:r>
              <w:rPr>
                <w:sz w:val="28"/>
              </w:rPr>
              <w:t xml:space="preserve"> мы можем охарактеризовать звуки, из которых состоит прилагательное. Тих: звук [т’] согласный, глухой, мягкий; [и] – гласный, ударный; [х] – согласный, глухой, твёрд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 точки зрения </w:t>
            </w:r>
            <w:r>
              <w:rPr>
                <w:b/>
                <w:bCs/>
                <w:sz w:val="28"/>
              </w:rPr>
              <w:t>графики</w:t>
            </w:r>
            <w:r>
              <w:rPr>
                <w:sz w:val="28"/>
              </w:rPr>
              <w:t xml:space="preserve"> мы можем назвать буквы, из которых состоит слово: тэ, и, 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рфоэпия</w:t>
            </w:r>
            <w:r>
              <w:rPr>
                <w:sz w:val="28"/>
              </w:rPr>
              <w:t>: если мы образует степень сравнения прилагательного красив – красивее, можно сделать ошибку в произнош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Морфемика</w:t>
            </w:r>
            <w:r>
              <w:rPr>
                <w:sz w:val="28"/>
              </w:rPr>
              <w:t xml:space="preserve">: -лет- – корень, -н- – суффикс, -ий – окончание. </w:t>
            </w:r>
            <w:r>
              <w:rPr>
                <w:i/>
                <w:iCs/>
                <w:sz w:val="28"/>
              </w:rPr>
              <w:t>Выделяют части слова в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Словообразование</w:t>
            </w:r>
            <w:r>
              <w:rPr>
                <w:sz w:val="28"/>
              </w:rPr>
              <w:t>: прилагательное летний образовано суффиксальным способом от слова «лет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Лексика</w:t>
            </w:r>
            <w:r>
              <w:rPr>
                <w:sz w:val="28"/>
              </w:rPr>
              <w:t>: летний – значит происходящий л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Фразеология</w:t>
            </w:r>
            <w:r>
              <w:rPr>
                <w:sz w:val="28"/>
              </w:rPr>
              <w:t>: прилагательные могут входить в состав устойчивых сочетаний: тише воды, ниже тра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Морфология</w:t>
            </w:r>
            <w:r>
              <w:rPr>
                <w:sz w:val="28"/>
              </w:rPr>
              <w:t xml:space="preserve">: летний – имя прилагательное, так как отвечает на вопрос какой? и обозначает признак предмета. Это относительное имя прилагательное. Употреблено в мужском роде, в единственном числе, в именительном падеж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емое существительное имеет такие же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рфография</w:t>
            </w:r>
            <w:r>
              <w:rPr>
                <w:sz w:val="28"/>
              </w:rPr>
              <w:t>: безударные падежные окончания прилагательных, правописание не с прилагатель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Синтаксис</w:t>
            </w:r>
            <w:r>
              <w:rPr>
                <w:sz w:val="28"/>
              </w:rPr>
              <w:t xml:space="preserve">: прилагательные в словосочетании всегда выступают в роли зависимого слова. Тип связи в словосочетании – согласование, так как прилагательное согласуется с существительным в роде, числе, падеж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едложении полные прилагательные выступают в роли определений (</w:t>
            </w:r>
            <w:r>
              <w:rPr>
                <w:sz w:val="28"/>
                <w:u w:val="wavyDouble"/>
              </w:rPr>
              <w:t>летний</w:t>
            </w:r>
            <w:r>
              <w:rPr>
                <w:sz w:val="28"/>
              </w:rPr>
              <w:t>), краткие – в роли сказуемого (</w:t>
            </w:r>
            <w:r>
              <w:rPr>
                <w:sz w:val="28"/>
                <w:u w:val="double"/>
              </w:rPr>
              <w:t>тих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u w:val="double"/>
              </w:rPr>
              <w:t>красив</w:t>
            </w:r>
            <w:r>
              <w:rPr>
                <w:sz w:val="28"/>
              </w:rPr>
              <w:t xml:space="preserve">). </w:t>
            </w:r>
            <w:r>
              <w:rPr>
                <w:i/>
                <w:iCs/>
                <w:sz w:val="28"/>
              </w:rPr>
              <w:t>Подчёркивают член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унктуация</w:t>
            </w:r>
            <w:r>
              <w:rPr>
                <w:sz w:val="28"/>
              </w:rPr>
              <w:t>: очень часто прилагательные выступают в роли однородных членов предложения, как и в этом случа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ая, пушистая, мягкая, красив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ет лестницы готов заранее на дос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По мере рассказа учащиеся делают краткие записи в тетра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тельно заострить внимание учащихся на этом момен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тельно заострить внимание учащихся на этом момен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ывать можно как предмет, так и картинки с его изображением.</w:t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Экскурс в прошлое языка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Работаем с розовыми листами бумаги на ваших столах. Читаем текст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Узнали, откуда этот отрывок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Конечно. Кто сможет мне найти в этом отрывке прилагательные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На какие группы можно разделить эти прилагательные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Молодцы. Вспомните, какие синтаксические функции берут на себя краткие прилагательные в современном русском языке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А в этом тексте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Замечательно. Ну и наконец, если они – определения, ну-ка давайте посмотрим словосочетания с ними. Как согласуется краткое прилагательное с существительным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В чём отличие от современного русского языка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Совершенно верно. А случилось это, ребята, следующим образом. В древнем языке не было разделение имён на существительные и прилагательные. Было одно единое имя. И краткие формы были первичны, а полные образовались уже позже. В церковно-славянском языке и полные, и краткие прилагательные выступали в роли определений и изменялись по падежам. И только с течением времени за краткими формами закрепилась функция сказуемых и они утратили способность изменяться по падежам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</w:rPr>
              <w:t xml:space="preserve">И в современном русском языке остались исторические остатки этих процессов. В русских народных сказках мы встречаем </w:t>
            </w:r>
            <w:r>
              <w:rPr>
                <w:b/>
                <w:bCs/>
                <w:sz w:val="28"/>
              </w:rPr>
              <w:t>жар-птицу</w:t>
            </w:r>
            <w:r>
              <w:rPr>
                <w:sz w:val="28"/>
              </w:rPr>
              <w:t>. Это какая птица?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  <w:sz w:val="28"/>
              </w:rPr>
              <w:t>Сыр-бор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</w:rPr>
              <w:t xml:space="preserve">А изменение кратких прилагательных по падежам можно увидеть в таких выражениях, как </w:t>
            </w:r>
            <w:r>
              <w:rPr>
                <w:b/>
                <w:bCs/>
                <w:sz w:val="28"/>
              </w:rPr>
              <w:t>на босу ногу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по белу свету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средь бела дня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от мала до велика</w:t>
            </w:r>
            <w:r>
              <w:rPr>
                <w:sz w:val="28"/>
              </w:rPr>
              <w:t>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Кто-то из учащихся читает тек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ывок из молитвы «Символ вер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таго, едину, святую, соборную, апостольскую, едино, мертв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есь есть и краткие, и полные прилагательны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ни выступают в роли сказуемог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ни, как и полные прилагательные, являются определени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 едину церковь – согласование в роде (женский), числе (единственное), падеже (винительный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ременные краткие прилагательные не изменяются по падеж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рк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рой бор.</w:t>
            </w:r>
          </w:p>
          <w:p>
            <w:pPr>
              <w:pStyle w:val="TextBody"/>
              <w:rPr/>
            </w:pPr>
            <w:r>
              <w:rPr/>
              <w:t>Учащиеся записывают примеры в тетрад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сты заранее раздаются учителем на пар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наличии свободного времени можно задать вопросы по фонетике этих с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4) Закрепление узловых моментов урока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Прежде чем сделать выводы, давайте обобщим пройденный материал с помощью учебника. Откроем страницу 89, упражнение 200. Читаем задание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Что называется именем прилагательным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Как вы понимаете выражение «прилагательные согласуются с именами существительными»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Как определяется правописание окончаний имён прилагательных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На какие разряды делятся имена прилагательные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Какие прилагательные имеют две формы: полную и краткую, а также степени сравнения?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Один из учащихся читает задание к упражн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я прилагательное – часть речи, которая отвечает на вопросы какой? чей? и т. д. и обозначает признак предм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агательные приобретают те же род, число, падеж, что и у определяемого ими существительног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помощью окончания вопро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енные, относительные и притяжательны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енны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5) Выводы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Давайте возвратимся к теме нашего урока. Так как же вы думаете, почему имена прилагательные могут называться преданными и кому они так преданы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Хорошо. Теперь поработаем с карточками. Скажите, пожалуйста, если сравнивать церковно-славянский и современный русский язык, в каком из них прилагательные были преданнее существительным. Почему?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Молодцы. Мне понравилась ваша работа на сегодняшнем урок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ому что прилагательные не только лексически привязаны к существительным (они характеризуют предмет с разных сторон), но они, как хамелеоны, приспосабливаются к существительным, приобретая не только их число и падеж, но и р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поднимают нужную карточ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рковно-славянском, потому что там даже краткие прилагательные могли согласовываться с существительными в род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чки заранее лежат на партах.</w:t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6) Домашнее задание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Ребята, давайте запишем с вами домашнее задание на завтрашний урок. Это будет упражнение 205 в ваших учебниках на странице 91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Читаем задание к этому упражнению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Давайте попробуем это сделать на примере первого прилагательного.</w:t>
            </w:r>
          </w:p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Хорошо. На этом мы с вами заканчиваем наш урок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дин из учащихся читает задание к упражн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ликий – велик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hanging="0"/>
        <w:rPr>
          <w:b/>
          <w:b/>
          <w:bCs/>
          <w:i w:val="false"/>
          <w:i w:val="false"/>
          <w:sz w:val="36"/>
        </w:rPr>
      </w:pPr>
      <w:r>
        <w:rPr>
          <w:b/>
          <w:bCs/>
          <w:i w:val="false"/>
          <w:sz w:val="36"/>
        </w:rPr>
        <w:t>Русский язык</w:t>
      </w:r>
    </w:p>
    <w:p>
      <w:pPr>
        <w:pStyle w:val="TextBodyIndent"/>
        <w:ind w:hanging="0"/>
        <w:rPr>
          <w:b/>
          <w:b/>
          <w:bCs/>
          <w:i w:val="false"/>
          <w:i w:val="false"/>
          <w:sz w:val="36"/>
        </w:rPr>
      </w:pPr>
      <w:r>
        <w:rPr>
          <w:b/>
          <w:bCs/>
          <w:i w:val="false"/>
          <w:sz w:val="36"/>
        </w:rPr>
        <w:t>6 класс</w:t>
      </w:r>
    </w:p>
    <w:p>
      <w:pPr>
        <w:pStyle w:val="TextBodyIndent"/>
        <w:ind w:hanging="0"/>
        <w:rPr>
          <w:b/>
          <w:b/>
          <w:bCs/>
          <w:i w:val="false"/>
          <w:i w:val="false"/>
          <w:sz w:val="36"/>
        </w:rPr>
      </w:pPr>
      <w:r>
        <w:rPr>
          <w:b/>
          <w:bCs/>
          <w:i w:val="false"/>
          <w:sz w:val="3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 w:val="false"/>
          <w:sz w:val="44"/>
          <w:u w:val="single"/>
        </w:rPr>
        <w:t>Тема</w:t>
      </w:r>
      <w:r>
        <w:rPr>
          <w:b/>
          <w:bCs/>
          <w:i w:val="false"/>
          <w:sz w:val="44"/>
        </w:rPr>
        <w:t>: «Преданные имена прилагательные»</w:t>
      </w:r>
    </w:p>
    <w:p>
      <w:pPr>
        <w:pStyle w:val="TextBodyIndent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TextBodyInden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rPr>
          <w:b/>
          <w:b/>
          <w:bCs/>
          <w:i w:val="false"/>
          <w:i w:val="false"/>
          <w:spacing w:val="30"/>
          <w:sz w:val="36"/>
        </w:rPr>
      </w:pPr>
      <w:r>
        <w:rPr>
          <w:b/>
          <w:bCs/>
          <w:i w:val="false"/>
          <w:spacing w:val="30"/>
          <w:sz w:val="36"/>
        </w:rPr>
        <w:t>Текст № 1.</w:t>
      </w:r>
    </w:p>
    <w:p>
      <w:pPr>
        <w:pStyle w:val="TextBodyIndent"/>
        <w:rPr>
          <w:b/>
          <w:b/>
          <w:bCs/>
          <w:i w:val="false"/>
          <w:i w:val="false"/>
          <w:spacing w:val="30"/>
          <w:sz w:val="36"/>
        </w:rPr>
      </w:pPr>
      <w:r>
        <w:rPr>
          <w:b/>
          <w:bCs/>
          <w:i w:val="false"/>
          <w:spacing w:val="30"/>
          <w:sz w:val="36"/>
        </w:rPr>
      </w:r>
    </w:p>
    <w:p>
      <w:pPr>
        <w:pStyle w:val="TextBodyIndent"/>
        <w:rPr>
          <w:i w:val="false"/>
          <w:i w:val="false"/>
          <w:spacing w:val="30"/>
          <w:sz w:val="36"/>
        </w:rPr>
      </w:pPr>
      <w:r>
        <w:rPr>
          <w:i w:val="false"/>
          <w:spacing w:val="30"/>
          <w:sz w:val="36"/>
        </w:rPr>
        <w:t>Вечер. Синь становится всё незаметнее в зареве заката. Дымкой сгущаются по горизонту сумерки. На отмелях голосят хоры, слышатся всплески рыб, крики чаек. На отмель опустилась стая ласточек. Каждая в сюртуке с манишкой. И трудно поверить, что для своих гнёзд эти птички роют норы в обрывах.</w:t>
      </w:r>
    </w:p>
    <w:p>
      <w:pPr>
        <w:pStyle w:val="Normal"/>
        <w:ind w:firstLine="540"/>
        <w:jc w:val="both"/>
        <w:rPr>
          <w:i/>
          <w:i/>
          <w:spacing w:val="30"/>
          <w:sz w:val="36"/>
        </w:rPr>
      </w:pPr>
      <w:r>
        <w:rPr>
          <w:i/>
          <w:spacing w:val="30"/>
          <w:sz w:val="36"/>
        </w:rPr>
      </w:r>
    </w:p>
    <w:p>
      <w:pPr>
        <w:pStyle w:val="Normal"/>
        <w:ind w:firstLine="540"/>
        <w:jc w:val="both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ind w:firstLine="540"/>
        <w:jc w:val="both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Текст № 2.</w:t>
      </w:r>
    </w:p>
    <w:p>
      <w:pPr>
        <w:pStyle w:val="Normal"/>
        <w:ind w:firstLine="540"/>
        <w:jc w:val="both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ind w:firstLine="540"/>
        <w:jc w:val="both"/>
        <w:rPr>
          <w:spacing w:val="30"/>
          <w:sz w:val="36"/>
        </w:rPr>
      </w:pPr>
      <w:r>
        <w:rPr>
          <w:spacing w:val="30"/>
          <w:sz w:val="36"/>
        </w:rPr>
        <w:t>Летний вечер тих и красив. Поднебесная синь становится всё незаметнее в багряном зареве заката. Фиолетовой дымкой сгущаются по горизонту звонкие сумерки. На отмелях голосят лягушачьи хоры, слышатся всплески рыб, плаксивые крики чаек. На песчаную отмель опустилась стая длиннохвостых ласточек. Каждая в серо-каштановом сюртуке с белоснежной манишкой. И трудно поверить, что для своих гнёзд эти птички роют двухметровые норы в прибрежных обрывах.</w:t>
      </w:r>
    </w:p>
    <w:p>
      <w:pPr>
        <w:pStyle w:val="Normal"/>
        <w:ind w:firstLine="540"/>
        <w:jc w:val="both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/>
  </w:style>
  <w:style w:type="paragraph" w:styleId="3">
    <w:name w:val="Основной текст с отступом 3"/>
    <w:basedOn w:val="Normal"/>
    <w:qFormat/>
    <w:pPr>
      <w:ind w:firstLine="126"/>
      <w:jc w:val="both"/>
    </w:pPr>
    <w:rPr/>
  </w:style>
  <w:style w:type="paragraph" w:styleId="TextBodyIndent">
    <w:name w:val="Body Text Indent"/>
    <w:basedOn w:val="Normal"/>
    <w:pPr>
      <w:ind w:firstLine="212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10:00Z</dcterms:created>
  <dc:creator>Volodya</dc:creator>
  <dc:description/>
  <dc:language>en-US</dc:language>
  <cp:lastModifiedBy>И</cp:lastModifiedBy>
  <cp:lastPrinted>2008-02-03T22:45:00Z</cp:lastPrinted>
  <dcterms:modified xsi:type="dcterms:W3CDTF">2014-01-09T18:10:00Z</dcterms:modified>
  <cp:revision>2</cp:revision>
  <dc:subject/>
  <dc:title/>
</cp:coreProperties>
</file>