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спект НОД в подготовительной группе по обучению грамот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нспект НОД в подготовительной группе по обучению грамоте: </w:t>
      </w:r>
      <w:r>
        <w:rPr>
          <w:rFonts w:cs="Times New Roman" w:ascii="Times New Roman" w:hAnsi="Times New Roman"/>
          <w:color w:val="000000"/>
          <w:sz w:val="28"/>
          <w:szCs w:val="18"/>
        </w:rPr>
        <w:t>"Звуки [ф]- [ф'], буква Ф"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Автор: Егоршина Ирина Николаевна, воспитатель, ГБОУ детский сад комбинированного вида №1353, город Моск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Описание материала: Предлагаю вам конспект фронтального занятия НОД по обучению грамоте для детей подготовительной группы (6-7 лет). Данный материал будет полезен воспитателям подготовительной группы. Этот конспект обучающего занят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18"/>
        </w:rPr>
        <w:t>"Звуки [ф]- [ф'], буква Ф"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Цель: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Познакомить детей со звуками [ф]- [ф'] и буквой Ф"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Задачи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i/>
          <w:color w:val="000000"/>
          <w:sz w:val="28"/>
          <w:szCs w:val="18"/>
        </w:rPr>
        <w:t>Образовательная: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Формировать умения различать твёрдые и мягкие согласные звуки, находить место звука в слове. Закреплять умения выполнять звуковой анализ сло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  <w:szCs w:val="18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Формировать доброжелательное отношение к занятию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  <w:szCs w:val="1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Развитие ВПФ и графомоторных навык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изображение "Незнайки", сигнальные фишки, карточки поделенные на 3 части, предметные картинки, картинка "буква Ф",карточка-схема "Характеристика звука", карточка схема "Звук и буква", веер с буквами, счетные палочки, алфавит, индивидуальные тетради, цветные мелк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Ход занятия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 Вводная часть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 Основная часть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 Заключительная часть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Ход занятия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  <w:t>1. Вводная ча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Здравствуйте, мои хорошие! Сегодня у нас на занятии гости. Давайте поздороваемся с ни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А наши гости пришли не одни. Они привели с собой "Незнайку", который тоже хочет пойти в этом году в школу, но в детский сад он не ходил. И на занятиях никогда не был. Он хочет посмотреть, как занимаются дети, которые собираются в шко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 Ребята, разрешим Незнайке побыть у нас на занятии и позаниматься вместе с в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ти встают из-за своих мест. Приветствуют г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Разре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  <w:t>2. Основная ча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ти, посмотрите, как Незнайка удивлен. Он увидел на ваших столах тетради. А зачем они нужны он не знает? Кто расскажет нашему гостю какое задание мы выполняем в наших тетрадя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А давайте вспомним, что мы знаем о звука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Назовите мне первый звук в слове флажок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Правильно, а звук ф-какой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Молодцы! А назовите первый звук в слове филин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Хорошо! А теперь мы с вами поиграем в "Светофор". Возьмите в руки ваши сигнальные фиш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Хорошо! Кто мне скажет, что обозначает синий цвет? Какой мы звук этим цветом обозначае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Правильно. А зеленый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Молодцы! Внимательно слушайте слова, которые я буду говорить и поднимайте нужный цвет сигнальной фишки(синий или зелёный). если в слове нет этих звуков, то фишки не поднима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Всем понятно задани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Словарный материал: Фабрика, фото, фокус, книна, фикус, филин, факел, телефон, футбол, финиш, фо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Ребята, а давайте расскажем Незнайке, что за карточки поделённые на три части лежат у вас на столах? Для чего они нужн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 А давайте покажем, как мы это делае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Кто хочет показать первы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К доске пойдет....А все остальные выполняют это задание на своих стол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  <w:t>Физкультминут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Наш Незнайка потянул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Раз нагнулся, два нагнул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н немножечко устал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Ведь заданья выполнял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н присел и снова вст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И на месте поскак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На мысочки встал легонь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И за парту сел тихоньк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Ребята, а теперь посмотрите пожалуйста, на карточку. Что за буква перед нам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 А давайте вспомним правило про "Звук и Букву" и расскажем его Незнай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Молодцы! А теперь найдем в веере нашу букву, напишем её в воздухе и на ст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А Незнайке интересно, зачем вам счетные палочк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А теперь давайте покажем Незнайке, какие мы взрослые и что мы готовы к школе и умеем делать звуковой анали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Слова: фон, фото, шкаф, туфли, фикус, филин, фабр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Ребята, посмотрите, что лежит у вас на стола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Найдите нашу букву и обведите её карандаш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Минутка "Чистописан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Звук [ф]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Согласный. Далее характеристика звука по сх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Твердый соглас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Мягкий соглас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ти поднимают фишку нужного цв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ля нахождения места звука в сло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Несколько детей (по желанию) выходят и выполняют задание на нахождение места звука в сло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ти выполняют упражнения вместе с воспитате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Буква Ф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ти рассказывают правил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ти выполняют зад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Выкладывать нашу бук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ти по желанию выходят к доске и выполняют задание Остальные дети контролируют(проверяют) отвечающе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Алфави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Дети выполнят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8"/>
              </w:rPr>
              <w:t>3. Заключительная ча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Чем мы сегодня занималис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Молодцы! я довольна вашей работой! Занятие окончено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Мы сегодня познакомились с буквой Ф и со звуками ф-ф'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Мы сегодня занимались чистописа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Определяли твердые и мягкие звуки в сло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Определяли место звука в сло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-Выкладывали букву из счетных палочек, искали её в веере, писали в воздухе и на стол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-Делали звуковой анализ слов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7:00Z</dcterms:created>
  <dc:creator>Галактиона</dc:creator>
  <dc:description/>
  <dc:language>en-US</dc:language>
  <cp:lastModifiedBy>Светлана</cp:lastModifiedBy>
  <dcterms:modified xsi:type="dcterms:W3CDTF">2014-04-14T08:27:00Z</dcterms:modified>
  <cp:revision>2</cp:revision>
  <dc:subject/>
  <dc:title/>
</cp:coreProperties>
</file>