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8"/>
        </w:rPr>
        <w:t>План-конспект урока литературы в 5 класс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Автор</w:t>
      </w:r>
      <w:r>
        <w:rPr>
          <w:szCs w:val="28"/>
        </w:rPr>
        <w:t>: Чернега Виктория Станиславовна, учитель русского языка и литературы гимназия МИИТ, город Москва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Описание материала: </w:t>
      </w:r>
      <w:r>
        <w:rPr>
          <w:szCs w:val="28"/>
        </w:rPr>
        <w:t>Предлагаю вашему вниманию план-конспект занятия по литературе для учащихся 5 класса. Данный конспект будет полезен преподавателям и студентам высших педагогических учебных заведений. Конспект занятия направлен на ознакомление учеников с основными фактами биографии великого русского писателя Николая Васильевича Гоголя, а также познакомит детей с яркими и необычными повестями известного сборника «Вечера на хуторе близ Диканьки»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Название работы</w:t>
      </w:r>
      <w:r>
        <w:rPr>
          <w:szCs w:val="28"/>
        </w:rPr>
        <w:t>: План-конспект урока литературы «Н. В. Гоголь. Реальное и выдуманное в повести «Заколдованное место»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Цель урока: </w:t>
      </w:r>
      <w:r>
        <w:rPr>
          <w:szCs w:val="28"/>
        </w:rPr>
        <w:t>Познакомить учащихся 5 класса с творчеством Гоголя, научить анализировать и синтезировать информацию текст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Style16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знакомить учащихся с личностью писателя и его творчеством, со сборником «Вечера на хуторе близ Диканьки».</w:t>
      </w:r>
    </w:p>
    <w:p>
      <w:pPr>
        <w:pStyle w:val="Style16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лать характеристику героя (по повести «Заколдованное место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8"/>
        </w:rPr>
      </w:pPr>
      <w:r>
        <w:rPr>
          <w:bCs/>
          <w:i/>
          <w:color w:val="000000"/>
          <w:szCs w:val="28"/>
        </w:rPr>
        <w:t>Развивающая.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Развитие связной речи, аналитических способностей, логического мышления, эмоциональной выразительности речи, умения отстаивать свою точку зрения, приводить аргументы в защи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bCs/>
          <w:i/>
          <w:color w:val="000000"/>
          <w:szCs w:val="28"/>
        </w:rPr>
        <w:t>Воспитывающая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Привитие внимательного отношения к слову, уважения к взглядам писател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Средства обучения:</w:t>
      </w:r>
      <w:r>
        <w:rPr>
          <w:szCs w:val="28"/>
        </w:rPr>
        <w:t xml:space="preserve"> учебник, интерактивная доска, иллюстрации к произведению, словарь литературоведческих термин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уппов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к уроку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49"/>
        <w:gridCol w:w="3463"/>
      </w:tblGrid>
      <w:tr>
        <w:trPr>
          <w:trHeight w:val="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. Деятельность уч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еников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 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ветствие. Объявление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ь:</w:t>
            </w:r>
            <w:r>
              <w:rPr>
                <w:i/>
              </w:rPr>
              <w:t xml:space="preserve"> Сегодня мы познакомимся с одним из величайших русских писателей Н.В.Гоголем. Это, пожалуй, самая загадочная личность в русской литератур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Cs w:val="28"/>
                <w:u w:val="single"/>
              </w:rPr>
            </w:pPr>
            <w:r>
              <w:rPr>
                <w:szCs w:val="28"/>
              </w:rPr>
              <w:t>1. Ученики записывают тему в тетради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+3+3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читель: </w:t>
            </w:r>
            <w:r>
              <w:rPr>
                <w:i/>
              </w:rPr>
              <w:t>Ребята, некоторые из вас подготовили небольшие сообщения на тему «биография и творчество  Н.В.Гоголя». Давайте послуш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(рисунок 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Cs w:val="28"/>
              </w:rPr>
            </w:pPr>
            <w:r>
              <w:rPr>
                <w:szCs w:val="28"/>
              </w:rPr>
              <w:t>2. 2 ученика сообщают об основных фактах биографии писателя, об основных, наиболее известных произведениях. Еще 1 сообщает об истории создания сборника «Вечера на хуторе близ Диканьки» и его содержании.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+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стная работа. Обсужд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читель: </w:t>
            </w:r>
            <w:r>
              <w:rPr>
                <w:i/>
                <w:szCs w:val="28"/>
              </w:rPr>
              <w:t>Ребята, посмотрите на страничку 9 в учебнике. Там дается краткая биография писателя. Давайте обсудим основные этапы жизненного и творческого пу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Аналитическая беседа по содержа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читель: </w:t>
            </w:r>
            <w:r>
              <w:rPr>
                <w:i/>
                <w:szCs w:val="28"/>
              </w:rPr>
              <w:t>Ну а теперь перейдем непосредственно к повести «Заколдованное место». Вы его прочитали дома, поэтому давайте побеседу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szCs w:val="28"/>
              </w:rPr>
              <w:t xml:space="preserve">Учитель: - </w:t>
            </w:r>
            <w:r>
              <w:rPr>
                <w:i/>
              </w:rPr>
              <w:t>Рассказ ведется от первого лица? Какой смысл это придает повествованию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</w:rPr>
              <w:t>Найдите в эпизоде слова и выражения. Характерные для устной, разговорной речи. какое настроение они создают у читател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Почему рассказчик уверен, что человека может «обморочить» дьявольская сила? А как вы дум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чему дед любил общаться с проезжими чумаками? Чем они занимались в минуты отдых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смотрите рисунок и подумайте, какой характер был у чумак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</w:t>
            </w:r>
            <w:r>
              <w:rPr>
                <w:u w:val="single"/>
              </w:rPr>
              <w:t>рисунок 2</w:t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рупповая работа. Характеристика эпиз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читель: </w:t>
            </w:r>
            <w:r>
              <w:rPr>
                <w:i/>
                <w:szCs w:val="28"/>
              </w:rPr>
              <w:t>А теперь мы попробуем дать устную характеристику эпизоду «Дед нашел клад», затем запишем ответы в тетрадь в виде таблицы. А в помощь вам будет иллюстра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(рисунок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Какие события происходят в эпизоде, реальные или фантастические? Докаж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Каково настроение эпизода? Какими средствами оно создает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Есть ли в эпизоде описание природы и портреты персонажей? Какова их рол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Как в речи персонажей отразился их внутренний мир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(Вопросы для характеристики записаны заранее на доске или показаны на экран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исьменная работа. Заполнение таблицы (можно закончить дом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читель: </w:t>
            </w:r>
            <w:r>
              <w:rPr>
                <w:i/>
                <w:szCs w:val="28"/>
              </w:rPr>
              <w:t>Сейчас посмотрите на доску и перечертите в тетради таблицу «Фантастика и реальность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(рисунок 4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ки сравнивают услышанное с увиденным на стр.9 учебника (статья заранее прочитана дома). Ведется обсуждение основной информации по писателю (кто и что запомнил). Делается обобщение (чем увлекался, о чем писал, что повлияло на его твор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ник: </w:t>
            </w:r>
          </w:p>
          <w:p>
            <w:pPr>
              <w:pStyle w:val="Style15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Да, повествование ведется от первого лица. Это помогает нам представить себя героем произведения, побывать на мест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Они создают настроение непринужденного разговора с друзь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 xml:space="preserve">В те времена верили в нечистую силу, в черта и дьявол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Возможно, дед просто любил поговорить, ведь место действия – Украина, а украинцы, как известно, очень любят болтать без устали. Скорее всего, так чумаки коротали время и отдыхали. Они были очень весел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ки делятся на две группы, в группах ведется обсуждение в течение 6 минут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szCs w:val="28"/>
              </w:rPr>
              <w:t>Ученики</w:t>
            </w:r>
            <w:r>
              <w:rPr>
                <w:i/>
                <w:szCs w:val="28"/>
              </w:rPr>
              <w:t>: События в эпизоде фантастические, т.к. к деду «обращается» дерево в виде чудища, также ему мерещатся в темноте страшные рожи. Настроение эпизода мрачное, загадочное, вызывает страх. Оно создается при помощи описания того места, где находится дед, сама его речь нагоняет страх, т.к. он употребляет такие фразы, как «</w:t>
            </w:r>
            <w:r>
              <w:rPr>
                <w:i/>
              </w:rPr>
              <w:t>дьявольское место!», «вишь, сатанинское наваждение!» Да, автор дает описание природы и персонажей в эпизоде, чтобы читатель мог представить всю загадочность происход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еники рисуют в тетрадях таблиц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ая часть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. Подведение итогов  урока. Обобщающая бесед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читель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/>
              <w:t xml:space="preserve">- </w:t>
            </w:r>
            <w:r>
              <w:rPr>
                <w:i/>
              </w:rPr>
              <w:t>Какие чувства вызвало прочтение этого произведения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</w:t>
            </w:r>
            <w:r>
              <w:rPr>
                <w:i/>
              </w:rPr>
              <w:t>Почему в котле, выкопанном дедом, оказался только мусор? Какое отношение к Богу и нечистой силе выражает этот факт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i/>
                <w:i/>
              </w:rPr>
            </w:pPr>
            <w:r>
              <w:rPr>
                <w:i/>
              </w:rPr>
              <w:t>О чем мы должны помнить?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еники высказывают свое мнение по прочитанному произведению. Делают выводы, рассуждают,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ми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2. Объяснение домашнего задан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szCs w:val="28"/>
              </w:rPr>
            </w:pPr>
            <w:r>
              <w:rPr>
                <w:szCs w:val="28"/>
              </w:rPr>
              <w:t>2. Запись учениками д/з в дневник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i/>
          <w:szCs w:val="28"/>
        </w:rPr>
        <w:t>Коровина В.Я., Журавлев В.П., Коровин В.И.</w:t>
      </w:r>
      <w:r>
        <w:rPr>
          <w:szCs w:val="28"/>
        </w:rPr>
        <w:t xml:space="preserve"> Литература. 5 класс: Учебник для общеобразовательных учреждений. В 2 ч. М.: Просвещение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i/>
          <w:szCs w:val="28"/>
        </w:rPr>
        <w:t xml:space="preserve">Коровина В.Я., Журавлев В.П., Коровин В.И. </w:t>
      </w:r>
      <w:r>
        <w:rPr>
          <w:szCs w:val="28"/>
        </w:rPr>
        <w:t>Читаем, думаем, спорим… : Дидактические материалы по литературе: 5 класс. М.: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i/>
          <w:szCs w:val="28"/>
        </w:rPr>
        <w:t>Колокольцев Е.Н.</w:t>
      </w:r>
      <w:r>
        <w:rPr>
          <w:szCs w:val="28"/>
        </w:rPr>
        <w:t xml:space="preserve"> Альбом иллюстраций: Литература: 5 класс. М.: Просвещение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8:00Z</dcterms:created>
  <dc:creator>123</dc:creator>
  <dc:description/>
  <dc:language>en-US</dc:language>
  <cp:lastModifiedBy>И</cp:lastModifiedBy>
  <dcterms:modified xsi:type="dcterms:W3CDTF">2013-10-15T17:10:00Z</dcterms:modified>
  <cp:revision>6</cp:revision>
  <dc:subject/>
  <dc:title/>
</cp:coreProperties>
</file>