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Зюркалова Наталья Геннадьевна,  МАДОУ д\с №166 г. Тюмень, воспитатель старшей группы «Медвежонок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пект непосредственно образовательной деятельности в рамках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«познание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ля старшей группы, предназначено для воспитателей в детских сад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ознакомлению с окружающим миром в старшей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аменный уго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войствами каменного угл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обследовать предметы с помощью разных органов чувств, называть их свойства и особенност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х сенсорные ощуще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опытнической работе, к явлениям неживой природы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том, как добывают каменный уголь, как он используется человеком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крупнейшими месторождениями каменного угл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профессии шахтера, о его труде, рассматривание иллюстраций по теме, беседа на тему «Полезные ископаемые», чтение художественной литературы о неживой природ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ка с каменным углем, загадка про каменный уголь, подносы с каменным углем на каждого ребенка, баночки с водой, палочки, физическая карта, красные флажки, схема добычи каменного угля, салфетки, лупа, сигнальные карточки - схемы, картинки по теме, шапочки на каждого ребенка.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что нас окружает? (предмет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ще что? (приро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ывает природа? (живая и нежив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признаки живой природы. (дышит, размножается, растет, двигается, умирает, питается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лагаю вам поиграть в </w:t>
      </w:r>
      <w:r>
        <w:rPr>
          <w:rFonts w:cs="Times New Roman" w:ascii="Times New Roman" w:hAnsi="Times New Roman"/>
          <w:b/>
          <w:sz w:val="28"/>
          <w:szCs w:val="28"/>
        </w:rPr>
        <w:t>игру: «Живое – нежив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 буду называть предметы, а вы поднимать карточку нужного цвета, зеленую, если предмет живой природы, красную, если предмет неживой природы. (солнце, камень, дерево, небо, цветы, во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справи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вы все знаете мультфильм «Простоквашино» , так вот Шарику почтальон Печкин принес посылку от дяди Федора, и он просит помочь нас ему разобр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 как поможе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, что в этой посылке? Ребята, да тут письмо, надо его прочи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 «здравствуй Шарик, я знаю, что у вас кончились дрова и тебе нечем топить печь, и тебе жалко рубить деревья, вот я решил послать тебе эту посылку – сюрприз, надеюсь, ты все поймешь, что к чему. Твой друг дядя Федор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что ребята, поможем Шарику разобраться, что к 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тут еще и загадка: с виду неприглядный кам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в земле лежит плас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наверх его дост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в шахте побы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 землею огонь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в шахте горня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тками отбива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т очень нужный кам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эт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это каменный уголь. (показ каменного уг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а каменный уголь, к какой природе относится? (к нежив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много говорили про каменный уголь, и сегодня мы продолжим работу, и изучим свойства каменного угля, узнаем, как его добывают, как и где использует его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называются люди, которые все изучаю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учен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т я вам сегодня предлагаю немного побыть учеными, давайте наденем шапочки, как знак мудр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ас приглашаю в нашу лабораторию, для работы. (дети проходят за стол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вами уважаемые коллеги, все необходимое для работы, посмотр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каменный уголь, что вы можете о нем сказ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он цвета? (черны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 как ваш помощник, буду вам помогать, и все найденные свойства буду фиксировать на доске в виде сигнальных карто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оль твердый или мягк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узнали? (да, нужно на него надавить пальце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дкий или шершавы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лестящий или матовы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ьмите его в руки, потрогайте, а теперь посмотрите на руки, что вы заметили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да, он пачкается. Вытрите руки салфетк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ги, как вы думаете, а он прочный?  Давайте провер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>: воспитатель молотком ударяет по каменному угл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зошло? (да, он рассыпал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делаем вывод: каменный уголь прочный, но не настолько, как например мрамор, и от удара он рассып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это свойство? Какой он? (хрупк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возьмите лупу и рассмотрите е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й он? (бугристый, как дере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ученый Иван расскажет нам, что он сам знает про каменный уго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:</w:t>
      </w:r>
      <w:r>
        <w:rPr>
          <w:rFonts w:cs="Times New Roman" w:ascii="Times New Roman" w:hAnsi="Times New Roman"/>
          <w:sz w:val="28"/>
          <w:szCs w:val="28"/>
        </w:rPr>
        <w:t xml:space="preserve"> «каменный уголь – это не просто камень, это полезное ископаемое растительного происхождения, его основу составляют остатки древних болотистых, погибших растений и деревьев, которые разлагаются, гниют и превращаются в рыхлый торф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ый Илья дополн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</w:rPr>
        <w:t>: «такой торф лежит много, много лет и потом превращается в каменный угол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емые коллеги, а как вы думаете, что произойдет, если мы опустим каменный уголь в воду? Давайте сделаем эт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: «опускаем уголь в воду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сходит с водой? (вода помутнела, пошли пузырь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ошли пузырьки? Что это такое? (это выходит возду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авильно, в каждом предмете есть воздух, а в пористых больше. При опускании в воду, он вытесняется ею, поэтому появляются пузырь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произошло с углем? (он утону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ожно сделать вывод? Уголь тяжел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 вы думаете, уголь растворяетс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вер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ыт:</w:t>
      </w:r>
      <w:r>
        <w:rPr>
          <w:rFonts w:cs="Times New Roman" w:ascii="Times New Roman" w:hAnsi="Times New Roman"/>
          <w:sz w:val="28"/>
          <w:szCs w:val="28"/>
        </w:rPr>
        <w:t xml:space="preserve"> возьмите палочки и помешайте. Сделайте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оль не растворя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уголь не растворяется ни в одной из жидк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ученый Александр расскажет нам о главном свойстве уг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:</w:t>
      </w:r>
      <w:r>
        <w:rPr>
          <w:rFonts w:cs="Times New Roman" w:ascii="Times New Roman" w:hAnsi="Times New Roman"/>
          <w:sz w:val="28"/>
          <w:szCs w:val="28"/>
        </w:rPr>
        <w:t xml:space="preserve"> «каменный уголь хорошо горит и дает много тепла, поэтому он идет для отопления жилых домов, помещений, используется как топливо на заводах и фабрик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ен ли человеку каменный уголь? (из каменного угля получают лаки, краски, используют для получения лекарства, пластмассы, духов, используют как твердое и жидкое топли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ченый Слава расскажет как добывают каменный уго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</w:rPr>
        <w:t xml:space="preserve">: «добыча каменного угля производится как на поверхности, так и глубоко под землей. Для добычи под землей строят шахты – это глубокие и темные колодцы. В стволах шахт устанавливают подъемные машины. От стволов шахт по направлению к залежам угля роют подземный коридор, там прокладывают рельсы, делают освещени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нил, коллега продолж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«шахтеры добывают уголь с помощью специальных отбойных молотков. Добытый уголь грузят в специальные вагонетки и на них перевозят до ствола шахты. Здесь подъемные машины поднимают уголь на поверхность земли. Там грузят в вагоны и везут туда, где он нуже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 шахтеров очень трудный и тяжелый. Их нелегкий труд облегчают специальные машины. (показ картин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 на карту, а Денис нам расскажет, где находятсязалежи каменного уг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« у нас есть места, где есть много каменного угля, целые залежи. Недалеко от Москвы – тульское месторождение, в Новокузнецке, на реке Печоре, а еще есть на Украине, в Донец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флажками отметим эти мес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уважаемые коллеги, давайте еще раз повторим все свойства каменного угля, а я запишу, и сделаем вывод, зачем дядя Федор прислал Шарику каменный уголь. И это письмо, и посылку отправим назад в Простокваши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Шарик заранее знал, что мы с вами во всем разберемся, и прислал нам в подарок кусочки каменного угля, я вам сейчас их раздам на память о нашем занятии. А вы дома поделитесь своими знаниями со своими род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м спасибо за раб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3:00Z</dcterms:created>
  <dc:creator>DS166_4</dc:creator>
  <dc:description/>
  <dc:language>en-US</dc:language>
  <cp:lastModifiedBy>И</cp:lastModifiedBy>
  <dcterms:modified xsi:type="dcterms:W3CDTF">2013-10-02T15:03:00Z</dcterms:modified>
  <cp:revision>2</cp:revision>
  <dc:subject/>
  <dc:title/>
</cp:coreProperties>
</file>