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кательно-познавательная программа «Культурные традиции народов Сибири»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Автор-составитель: </w:t>
      </w:r>
      <w:r>
        <w:rPr>
          <w:rStyle w:val="StrongEmphasis"/>
          <w:b w:val="false"/>
          <w:sz w:val="28"/>
          <w:szCs w:val="28"/>
        </w:rPr>
        <w:t xml:space="preserve">Ткачук Валентина Леонидовна, педагог-организатор </w:t>
      </w:r>
      <w:r>
        <w:rPr>
          <w:rStyle w:val="StrongEmphasis"/>
          <w:sz w:val="28"/>
          <w:szCs w:val="28"/>
        </w:rPr>
        <w:t>ОГАОУ СПО Томский механико-технологический техникум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егодня очень много говорят об уважении к другим людям и их праву быть другими (во всех смыслах этого слова), а также о том, как важно осознавать сохранения этого разнообразия и возможности жить вместе, не нанося при этом друг другу вреда, то есть о толерантности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осуществование с людьми, которые имеют другие убеждения, иные традиции и нормы, - это толерантность к другому, не такому, как ты. Толерантность помогает каждому индивиду и всем вместе чувствовать себя более уверенно в этом изменчивом мире. Самое интересное, что человек лучше начинает понимать себя, если лучше понимает другого. Толерантность в любом обществе способствует развитию внутренней устойчивости общества и каждого человека в отдельности, создавая условия для самораскрытия и саморазвития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ый процесс формирования российской государственности и ориентация на субъекты федерации способствует тому, чтобы местное население, а особенно молодые люди хорошо знали свой край, его историю и культурные традиции народов, которые живут в нем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й теме в техникуме уделяется достаточно большое внимание, поскольку в данном учебном заведении обучается большое количество студентов разных национальностей. Много историй, классные часы,  различные тренинги и т.д. – это те методы, которые помогают обучающимся найти точки соприкосновения и уж если не подружиться, то хотя бы стать более терпимыми друг к другу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амках одного из таких месячников, посвященного толерантному отношению, в техникуме была подготовлена развлекательно-познавательная программа «Культурные традиции народов Сибири». 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мероприятия: рассказать, а также наглядно показать  особенности народных традиций Сибири и его народов на конкретном примере. Подвести к мысли, что наше учебное заведение – это большая многонациональная дружная семь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мероприятия: сохранение и передача новым поколениям народных традиций и ценностей; знакомство детей с принципом уважения человеческого достоинства всех без исключения людей; понимание принципа взаимодополняемости как основной черты различий (студенты должны понять, что их различия могут выступать как дополняющие друг друга элементы, как подарок каждого из них группе в целом)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Решение этих задач приведет к укреплению толерантности и способности обучающихся к активной адаптации и успешной соци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Для проведения данного мероприятия был составлен список студентов по национальностям, которым было предложено принять участие в праздничной программе (представить свой народ любым интересным способом). К выполнению данного задания также были привлечены родители, которые помогали свои детям в приготовлении национальных блюд, составляли тексты презентаций на их родном языке. 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день проведения программы, общими силами сотрудников и обучающихся была организованна тематическая выставка, где были представлены национальные костюмы, сувениры и предметы быта различных народностей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праздничный концерт, в актовый зал, были приглашены педагоги, студенты и их родители. Атмосфера была очень дружественная и приятная. После программы все дети совместно с одногруппниками были приглашены на чаепитие, где все вместе и попробовали приготовленные национальные блюд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материал рассчитан на детей старшего возраста (15-18 лет)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развлекательно-познавательной программы «Культурные традиции народов Сибир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к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цев А.Ю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н Матвей (101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ясова Екатерина (981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лийманов Ильгис(101) – блюдо «Чак-Ча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асников Ринат(111)  - блюдо «Чак-Ча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таров Мансур (111) - блюдо «Пяромач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озинский Михаил (102) – «Русский тане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Кириленко Евгений (102), Клепикова Мария (911) - Русская кухня (блины, кисел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самбль соц.педагогов – Часту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изовцев  Никита, Килин Павел, Козаков Сергей (211) – Украинская кухня (вареники, сало) + карав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иводуд Мария   - «Акробатический номе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рыш Григорий (201) – фотопрезен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ушдагов Руслан(112), Агаев Джейхун – Национальный танец «Лезгинка», Национальная кухня («Пахлова», «Шахарбур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ирзаева Гузель (501)  - Национальная кухня «Пахл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дхамжонов Довудхан (711)– Национальная кухня «Сермаля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хмадов Шамиль(112), танцевальный ансамбль (4 чел.) – Национальный танец «Лезгинка» Национальная кухня «Лепёшки с творог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Ганзюк Василий, Воложанцев Максим – Музыкальная композиция «Сибреги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ук В.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ссёр-постановщ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н В.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ое оформление и слай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ук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выста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ук В.Л., Макарова Н.С., Учениче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развлекательно-познавательной программы «Культурные традиции народов Сибир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д началом концерта в фойе проходит выставка предметов и национальной одежды народов, населяющих Сибир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д началом концерта всем приглашенным в зале раздаются тематические буклеты </w:t>
      </w:r>
      <w:r>
        <w:rPr>
          <w:i/>
          <w:color w:val="002060"/>
          <w:sz w:val="28"/>
          <w:szCs w:val="28"/>
        </w:rPr>
        <w:t>«</w:t>
      </w:r>
      <w:r>
        <w:rPr>
          <w:color w:val="002060"/>
          <w:sz w:val="28"/>
          <w:szCs w:val="28"/>
        </w:rPr>
        <w:t xml:space="preserve">рисунок 1», </w:t>
      </w:r>
      <w:r>
        <w:rPr>
          <w:i/>
          <w:color w:val="002060"/>
          <w:sz w:val="28"/>
          <w:szCs w:val="28"/>
        </w:rPr>
        <w:t>«</w:t>
      </w:r>
      <w:r>
        <w:rPr>
          <w:color w:val="002060"/>
          <w:sz w:val="28"/>
          <w:szCs w:val="28"/>
        </w:rPr>
        <w:t>рисунок 2.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песня «Россия». На экране заставка </w:t>
      </w:r>
      <w:r>
        <w:rPr>
          <w:i/>
          <w:color w:val="215868"/>
          <w:sz w:val="28"/>
          <w:szCs w:val="28"/>
        </w:rPr>
        <w:t>«</w:t>
      </w:r>
      <w:r>
        <w:rPr>
          <w:color w:val="215868"/>
          <w:sz w:val="28"/>
          <w:szCs w:val="28"/>
        </w:rPr>
        <w:t>рисунок 3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- Добрый ден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Шал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- Кто «шалом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Да это я с тобой поздоровалась на иврите – официальном языке Изра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в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А ну тогда  Хеллоу  - это на английском, твой ход, Кат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А я больше не знаю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- А может нам поможет зал, дорогие зрители как ещё можно поприветствовать друг друга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з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Вот видишь, Матвей, сколько вариантов приветствий предложили наши зрители, на разных язы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- И самое главное, что мы прекрасно поняли друг друг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</w:t>
      </w:r>
      <w:r>
        <w:rPr>
          <w:bCs/>
          <w:kern w:val="2"/>
          <w:sz w:val="28"/>
          <w:szCs w:val="28"/>
        </w:rPr>
        <w:t>Россия - многонациональная страна. В каждом городе живут представители разных этносов. И у каждого из них есть своя история, свой язык и обыча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- И наш Томск не исключение! На территории Томской области проживает более 120 национальностей. Основная часть население - русс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А так же в Томске живут татары, украинцы, немцы, чуваши, белорусы, азербайджанцы, армяне, узбеки, удмурты, молдаване и многие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- А представители этих народов работают и учатся в нашем техникуме  и поэтому нас также можно назвать многонациональной дружной семьей! И для того чтобы понять как это произошло нам нужно вернуться назад – в прошл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Сибирь открылась перед русскими страной с многочисленными племенами. К приходу Ермака, к концу XVI века, в Сибири проживало около 200 тысяч коренного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- Коренными народами Сибири являются буряты, якуты, алтайцы, селькупы, кеты, ханты. Основным хозяйственным занятием сибирских народов, было разведение домашнего скота, в том числе оленей, а так же охота и рыбная лов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Народы Сибири сильно различались по языку, хозяйственному укладу и социальному разви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- Проживающие на территории Томска</w:t>
      </w:r>
      <w:r>
        <w:rPr>
          <w:rStyle w:val="StrongEmphasis"/>
          <w:b w:val="false"/>
          <w:sz w:val="28"/>
          <w:szCs w:val="28"/>
        </w:rPr>
        <w:t xml:space="preserve"> татар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это не просто народ. Если бы не они, Томска бы вообще не существовало, поэтому татары для Томичей – люди особенные и абсолютно «сво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В 1604 году, как известно, появилась на нашей земле Томская крепость. И именно татары занимались ее строительством. Над названием крепости никто не ломал голову, оно появилось как бы само собой:  расположена крепость на реке Томи, так и быть ей Томской. А имя реки пришло из кетского языка: «том» означало «темный, черны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- Для управления Томским острогом привлекалась предводители «отрядов томских татар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В начале XVII века татары селились на Юрточной горе. Именно сюда переселилась часть татар с левобережья реки Томи. Именно с тех времен татары и русские  живут в Томске в мире и согласи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тары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лийманов Ильгис(101) – блюдо «Чак-Чак» (легенда о блюде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иков Ринат(111)  - блюдо «Чак-Чак» (секреты приготовления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таров Мансур (111) - блюдо «Пяромач» (семейная легенд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- Присоединение Сибири к Русскому государству имело очень большое историческое значение. После присоединения в Сибирь двинулись переселенцы, одной из первых забот которых было устройство на новом месте пашен, ведь продовольственный вопрос в Сибири стоял очень ост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То, что первыми русскими поселенцами здесь стали вольные люди, оказало большое влияние на историческую судьбу Сибири. Крепостное право никогда не утверждалось на сибирской зем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- Казаки Ермака сделали первый шаг. Следом за ними на Восток двинулись крестьяне, промышленники-звероловы, служилые люди. В борьбе с суровой природой они отвоевывали у тайги землю, основывали поселения и закладывали очаги земледельческой куль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И, конечно же, казаки привезли на томскую землю свою культуру, которая богата не только песнями, но и своими танцами, задорными пляскам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усские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зинский Михаил (102) – «Русский танец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риленко Евгений (102), Клепикова Мария (911) - Русская кухня  (история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самбль Соц.педагогов – Частуш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1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Сибирская ссылка. Она возникла одновременно с освоением новых земель. И стала фактически, одним из основных факторов принудительного заселения Сиби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- Переселение продолжилось с конц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920-х</w:t>
        </w:r>
      </w:hyperlink>
      <w:r>
        <w:rPr>
          <w:sz w:val="28"/>
          <w:szCs w:val="28"/>
        </w:rPr>
        <w:t xml:space="preserve"> до начал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50-х</w:t>
        </w:r>
      </w:hyperlink>
      <w:r>
        <w:rPr>
          <w:sz w:val="28"/>
          <w:szCs w:val="28"/>
        </w:rPr>
        <w:t xml:space="preserve"> годов. Трагические страницы нашей истории – это массов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прессии</w:t>
        </w:r>
      </w:hyperlink>
      <w:r>
        <w:rPr>
          <w:sz w:val="28"/>
          <w:szCs w:val="28"/>
        </w:rPr>
        <w:t xml:space="preserve">, начавшиес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ССР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Жертвами репрессий становились не только активные политические противник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ольшевиков</w:t>
        </w:r>
      </w:hyperlink>
      <w:r>
        <w:rPr>
          <w:sz w:val="28"/>
          <w:szCs w:val="28"/>
        </w:rPr>
        <w:t xml:space="preserve">, но и люди, просто выражавшие несогласие с их политикой. Репрессии проводились также по социальному и национальному признаку. Одним из таких народов стали – украинц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- Украинская культура на протяжении длительных периодов своей истории развивалась как народная. В ней большое место занимали фольклор, народные традиции, которые придавали ей особое очарование и колор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Особенно ярко это проявилось в искусстве - народных думах, песнях, танцах, декоративно-прикладном искусстве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краинц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овцев  Никита, Килин Павел, Козаков Сергей (211) – Украинская кухня (вареники, сало) + каравай (рассказ с презентацией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водуд Мария   - «Акробатический номер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«Богатство России прирастать Сибирью будет»  – сказал Михаил Ломоносов. Представители многих народов, приезжали в 60-80 годы на заработки в Томскую область, да и в 90-ые в связи с неблагополучным положением в различных регионах бывшего СССР, Сибирь вновь стала для многих второй родин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- Одним из таких народов были молдаване, удивительно гостеприимный и доброжелательный народ, который бережно относится к своим традиция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лдованин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ыш Григорий (201) – фотопрезентация «В гостях у бабушки в Молдове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в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чень здорово, что люди не забывают свои корни, чтут традиции и соблюдают обря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Например, у азербайджанцев существует большое количество культурных традиций и праздников. В Азербайджане с большим размахом отмечают  </w:t>
      </w:r>
      <w:r>
        <w:rPr>
          <w:bCs/>
          <w:sz w:val="28"/>
          <w:szCs w:val="28"/>
        </w:rPr>
        <w:t>«День республики»</w:t>
      </w:r>
      <w:r>
        <w:rPr>
          <w:sz w:val="28"/>
          <w:szCs w:val="28"/>
        </w:rPr>
        <w:t xml:space="preserve">, который проводится 28 мая, отмечается азербайджанцами всего мира, независимо от того где они живут, и город Томск не являются исключ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– Многие молодые азербайджанцы родились и выросли в Томске и по праву считают его своим домо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зербайджане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шдагов Руслан(112), Агаев Джейхун – Национальный танец «Лезгинка», Национальная кухня («Пахлова», «Шахарбура»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Азербайджан, являясь светским государством, имеет государственную религию - ислам. Одними из самых отмечаемых праздников являются «Гурбан Байрам» и «Рамадан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- Данные праздники отмечаются также на территории Томска, так как наш город исторически богат представителями мусульманства, к которым кроме азербайджанцев и татар относятся еще  ингушы, дагестанцы, чеченцы, туркмены и узбе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уркменк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заева Гузель (501)  - Национальная кухня «Пахлова» (рассказ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збек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хамжонов Довудхан (711) – Национальная кухня «Сермаляк» (легенда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 - В связи с событиями 90х годов в России, к сожалению, ухудшилось отношение к народу Чечни и исламу, в обще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- А ведь это дружный народ с многовековой историей, который всегда занимался земледелием, скотоводством</w:t>
      </w:r>
      <w:r>
        <w:rPr>
          <w:color w:val="000000"/>
          <w:sz w:val="28"/>
          <w:szCs w:val="28"/>
        </w:rPr>
        <w:t xml:space="preserve">, большой популярностью  всегда пользовалось сукно, производимое чеченскими мастерами. Повсеместное распространение имели обработка кожи, изготовление войлочных ковров, бурок и других издел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азнообразны у чеченцев и формы фольклора: предания, легенды, сказки, песни, эпические сказания и, конечно же, танц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ечен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хмадов Шамиль (112) – Национальный танец «Лезгинка», Национальная кухня «Лепёшки с творогом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– «Если ты шипы посеешь, виноград не соберешь» гласит восточная мудрость, «Будь добр, и окружающие станут к тебе добрее», и действительно, мы принимаем других людей, такими, какие они есть, и взаимодействуем с ними на основе равноправия и ува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- В нашем лицее учащиеся демонстрируют единство молодежи различных социальных групп и религиозных конфессий, проживающих на территории нашего любимого города,  стараются, жить рядом с непохожими людьми, в мире и согласии с собой и другими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Ганзюк Василий, Воложанцев Максим –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ая композиция «Сибрегион» </w:t>
      </w:r>
      <w:r>
        <w:rPr>
          <w:i/>
          <w:color w:val="215868"/>
          <w:sz w:val="28"/>
          <w:szCs w:val="28"/>
        </w:rPr>
        <w:t xml:space="preserve"> «</w:t>
      </w:r>
      <w:r>
        <w:rPr>
          <w:color w:val="215868"/>
          <w:sz w:val="28"/>
          <w:szCs w:val="28"/>
        </w:rPr>
        <w:t>рисунок 4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я</w:t>
      </w:r>
      <w:r>
        <w:rPr>
          <w:sz w:val="28"/>
          <w:szCs w:val="28"/>
        </w:rPr>
        <w:t xml:space="preserve"> - Представители разных народов вместе с Русскими строили Россию, вместе с Русскими победили в Великой Отечественной Войне, и сегодня мы все считаем Россию своей Родиной, несмотря на различие национальной культуры, веры, языка и тради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вей</w:t>
      </w:r>
      <w:r>
        <w:rPr>
          <w:sz w:val="28"/>
          <w:szCs w:val="28"/>
        </w:rPr>
        <w:t xml:space="preserve"> - Именно, поэтому, сегодня в России все свои. Россия сегодня - это Россия для Русских и Чеченцев, Татар и Украинцев, Белорусов и Чувашей, Башкиров и Мордвы, Евреев и Армян, и всех остальных, кто хочет жить в России, кто уважает ее законы, кто считает Россию своим домом, своей Родиной,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Звучит песня «Дом у дороги» исп. Готовцев А.Ю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се участники концерта выходят на сцен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ject2">
    <w:name w:val="subject2"/>
    <w:basedOn w:val="Style14"/>
    <w:qFormat/>
    <w:rPr>
      <w:b/>
      <w:bCs/>
      <w:color w:val="C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dar">
    <w:name w:val="udar"/>
    <w:basedOn w:val="Style14"/>
    <w:qFormat/>
    <w:rPr/>
  </w:style>
  <w:style w:type="character" w:styleId="Emphasis">
    <w:name w:val="Emphasis"/>
    <w:basedOn w:val="Style14"/>
    <w:qFormat/>
    <w:rPr>
      <w:i/>
      <w:iCs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868B95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20-&#1077;" TargetMode="External"/><Relationship Id="rId3" Type="http://schemas.openxmlformats.org/officeDocument/2006/relationships/hyperlink" Target="http://ru.wikipedia.org/wiki/1950-&#1077;" TargetMode="External"/><Relationship Id="rId4" Type="http://schemas.openxmlformats.org/officeDocument/2006/relationships/hyperlink" Target="http://ru.wikipedia.org/wiki/&#1056;&#1077;&#1087;&#1088;&#1077;&#1089;&#1089;&#1080;&#1103;" TargetMode="External"/><Relationship Id="rId5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6" Type="http://schemas.openxmlformats.org/officeDocument/2006/relationships/hyperlink" Target="http://ru.wikipedia.org/wiki/&#1041;&#1086;&#1083;&#1100;&#1096;&#1077;&#1074;&#1080;&#108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07:00Z</dcterms:created>
  <dc:creator>Vasiliy</dc:creator>
  <dc:description/>
  <cp:keywords/>
  <dc:language>en-US</dc:language>
  <cp:lastModifiedBy>И</cp:lastModifiedBy>
  <cp:lastPrinted>2011-11-30T10:49:00Z</cp:lastPrinted>
  <dcterms:modified xsi:type="dcterms:W3CDTF">2013-07-23T07:08:00Z</dcterms:modified>
  <cp:revision>5</cp:revision>
  <dc:subject/>
  <dc:title>Сценарий развлекательно-познавательной программы «Культурные традиции Сибири»</dc:title>
</cp:coreProperties>
</file>