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для 5 класса по ФГОС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втор: Ерофеева Ирина Алексеевна, учитель русского языка и литературы МБОУ «СОШ №2 г. Суздаля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боты: данное календарно-тематическое планирование составлено в соответствии с требованиями ФГОС, предназначено для 5 класса по программе М.М.Разумовской и расчитано на 175 часов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.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календарно – тематического планирования по русскому языку на 5 класс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Ерофеевой Ирины Алекс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ий план составлен в соответствии с программой для общеобразовательных стандартов второго поколения. Данная программа отражает обязательное для усвоения в основной школе содержание обучения русскому языку. Главная цель обучения русскому языку состоит в том, чтобы обеспечить языковое развитие учащихся, сформировать умения и навыки грамотного письма, полноценного восприятия звучащей речи, научить их правильно и выразительно говорить и писать на родном язык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Русский язык 5 класс: учебник для общеобразовательных учреждений/М.М.Разумовская, С.И.Львов, В.И.Капинос и др. – М.: Дрофа, 2012 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программы в 5 классе федеральным базисным учебным планом отведено 175 часов в год, т.е. 5 часов в неделю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1984"/>
        <w:gridCol w:w="1985"/>
        <w:gridCol w:w="2409"/>
        <w:gridCol w:w="4536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 – техническое обеспечение урока</w:t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 языке и речи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м человеку нужен язык. 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общества, человека. Для чего нужен язык? Какие бывают виды общения? Язык и речь. Умение общаться – важная часть культуры человека. Речь и речевое 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держания параграфа учебника, работа с орфограммами, формирование навыка чтения лингвистического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устно воспроизводить текс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ие темы. Создавать неболь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на лингвистические темы, пользуясь планом и подборкой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ифференцировать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ределять коммуникативную функцию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, словосочетания, предложения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«стартовой» мотивации к изучению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ы знаем о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нгвистическим текстом: высказывания великих людей разных эпох о русском языке. Чему можно научиться на уроках русского язы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формирование навыка чтения лингвистическ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повторение; Коллективное проектирование способов выполнения домашне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ие оце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ть яркие высказывания о русском языке. Читать и пересказывать лингвистические тексты. Безошибочно списывать недеформированные тексты разного характера объемом от 30 до 70 слов за определенное время. Безошибочно писать слова, предложенные для заучивания (ЗСП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аботать с лингвистическим текс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 слушать собеседника; с достаточной полнотой и точностью выражать свои мысли в соответствии с задачами и условиями коммуникации; признавать возможность существования различных точек зр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«стартовой» мотивации к изучению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использование технических средств; мультимедийное приложение к учебн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 монологическая и диалогическая. Речь устная и письме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ечь? Какие существуют виды реч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формирование навыка чтения лингвистическ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повтор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е проектирование способов выполнения домашне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идах речи, зависящих от ролевого участия в общении собеседников (говорящий – слушающий) или от формы языка (звуковая, буквенная). Находить в текстах литературных произведений образцы монологов и диалогов. Овладеть культурой диалогического общения (строить диалог в заданной ситуации, соблюдая правила этикет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условия, необходимые для речевого общения, дифференцировать монологическую и диалогическую, устную и письменную реч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я о своей этнической принадлежности, освоение национальных ценностей, традиций, культуры, о народах и этнических группах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Фонетика. Графика. Текст 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б алфавите? Каково звуковое значение букв? Фонетика и графика как разделы лингв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комплексное повт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повтор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е проектирование способов выполнения домашне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азличие между звуками и буквами. Знать наизусть русский алфавит, правильно произнося названия бук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и транскрибировать слова по алгоритму решения задачи; составлять рассказ на граммат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анализа и сопост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усский язык в таблицах 5-11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ë, ю,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ют буквы Е, Ё, 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е значение букв Е, Ё, Ю, Я в состав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групповая работа по алгоритму выполнения лингвистической задачи (транскрибирование слов с буквами Е, Ё, Ю, Я в разных позиц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ильный – слабый по орфографическому словарю (упр.28), индивидуальная работа (упр.30); коллективное проектирование способов выполнения домашнего задания; комментирование оце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вуковое значении букв Е, Ё, Ю, Я в разных фонетических позициях. Уметь объяснять, почему для 6 гласных звуков в русском языке есть 10 букв. Учиться различать звуки и бук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условия передачи одного и двух звуков буквами е, ё, ю, 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усский язык в таблицах 5-11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ë, ю,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овать на практике знания об условиях при которых буквам е, ë, ю, я соответствует два зву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ильный – слабый по составлению грамматического рассказа по алгоритму решения лингвистической задачи с последующей взаимопроверкой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вуковое значении букв Е, Ё, Ю, Я в разных фонетических позиц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еодолевать проблемные зоны обучения при изуч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, словосочетания, предложения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анализа и сопоставления, взаимопрове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усский язык в таблицах 5-11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нетического анализа слова. Устный и письменный фонетический анализ слова с использованием детальной фонетической транскри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ри консультативной помощи учителя по алгоритму решения лингвистической задачи с последующей самопроверкой, работа в парах сильный – слабый с дидактическим материало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фонетического разбора – от звука к букве. Уметь производить частичный и полный разбор конкретных слов с использованием детальной фонетической транскрип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фонетический разбор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усский язык в таблицах 5-11 класс;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дения фонетического разбора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34), индивидуальная работа; групповая работа по изучению и запоминанию плана фонетического разбора слова (стр.16); коллективное проектирование способов выполнения домашнего задания;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фонетического разбора – от звука к букве. Уметь производить частичный и полный разбор конкретных слов с использованием детальной фонетической транскрип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фонетический разбор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усский язык в таблицах 5-11 класс;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 1 по теме «Фонетика. Граф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с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проблемные зоны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тестовых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алгоритм фонетического разбора слова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фонетической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сполнить проблемные зоны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алгоритму проведения РНО при консультативной помощи учителя с последующей само- и взаимопроверко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способов выполнения домашнего задания;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, словосочетания, предложения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усский язык в таблицах 5-11 класс;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его основные при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ем и делаем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самопроверкой по алгоритму проведения самопроверки (упр.38), индивидуальная работа; коллективная работа с последующей взаимопроверкой (упр.39); коллективное проектирование способов выполнения домашнего задания; комментирование оце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текста (членимость, смысловая цельность, формальная связанность, относительная законченность высказывания). Уметь отличать текст от предложения и от простого набора предложений, не связанных по смыслу и формаль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являть композиционные и языковые признаки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тему текста? Узкая и широкая тем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проводить смысловой анализ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 по алгоритму проведения взаимопроверки при консультативной помощи учителя (упр.4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способов выполнения домашнего задания; комментирование оце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текст с точки зрения определения темы (тем) при чтении и слушании (в том числе текстов печатных и электронных СМИ). Различать при сравнении узкие и широкие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тему текстов разных типов речи по алгоритму решения лингвистическ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 слова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организации и анализа своей деятельности в составе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, СМИ и Интер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мысль текста. Подготовка к домашнему сочинению «Как мы однажды разводили ко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мысль текста. Заголовок текста как отражение темы или основной мысли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и коррекционно-контрольного типа и реализации коррекционной нормы (фиксирования собственных затруднений в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проводить смысловой анализ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 по алгоритму проведения взаимопроверки при консультативной помощи учителя (упр.43); самостоятельная работа (упр.44); составление алгоритма написания сочинения, написание черновика; коллективное проектирование способов выполнения домашнего задания; комментирование оце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ой мысли текста. Уметь формулировать основную мысль текста, обычно передающую отношение автора к предмету речи. Уметь подбирать четкий и выразительный заголовок к тексту, отражая в нем тему или основную мысль высказывания. Уметь выражать свое отношение к предмету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основную мысль текста, зависимость заголовка, темы от основной мысли текста; научиться проектировать индивидуальный маршрут преодоления проблемных зон в изучен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; проявлять речевые действия: использовать адекватные языковые средства для отображения в форме речевых высказываний своих чувств, мысле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;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;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, СМИ и Интер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исьмо. Орфография (1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м людям письм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людям письмо? Как люди могут обмениваться своими мыслями? Письмо как величайшее дост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чества. Значение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К.Грот и его роль для развития русской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51), работа в парах сильный – слабый (упр.52), индивидуальная работа с дидактическим материалом; коллективное проектирование способов выполнения домашнего задания;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и пересказывать тексты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сти. Уметь рассказать о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х возникновения письма, о его 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и и развития общества. Знать, понимать и правильно употреблять соответствующие терм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читать и понимать лингвистический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 л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фограм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алгоритму проверки известных орфограмм (упр.54), составление памятки для лингвистического портфоли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ильный – слабый с последующей взаимопроверкой при консультативной помощи экспертов-учеников (упр.55), коллективное проектирование способов выполнения домашнего задания;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б орфографии как о системе правил. Знать, что такое орфограмма, и применять орфографические правила, если в слове есть орфограмма (орфограммы). Формировать и развивать орфографическую зорк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онспектировать теоретический материал учебника для лингвистического портфоли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, предложения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ммы гласных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бозначения буквами 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бозначения бук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проверяемые гласные в корне слова и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памятке выполнения заданий с последующей самопроверкой и взаимопроверкой (упр. 58, 59), составление алгоритма проверки безударной гласной в корне слова для лингвистического портфоли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способов выполнения домашнего задания;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нятие орфограмм проверяем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х гласных корня. Опознавать данные написания зрительно и на слух. Пользоваться способом подбора однокоренных слов с ориентацией на значение корня. Использовать орфографический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составлять и применять алгоритм проверки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ммы согласных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бозначения буквами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бозначения буквами согласных звуков. Проверяемые и непровер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корня. Непроизнос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корня. Удвоенные согласные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(упр. 64), объяснение орфограмм, рассуждение на лингвистическую тему по алгоритму (стр.30), коллективное составление памятки для лингвистического портфолио («Образец записи», «Образец рассуждения»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нятие орфограмм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я. Различать эти написания при письме 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. Овладеть способом определения в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огласных. Использовать орфографический словар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опорный материал для рассуждения на лингвистическую тему по образцу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енные сочетания жи — ши, ча — ща, чу — щу, нч, чн, ч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щ, щн, р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спроизводятся на письме сочетания данных бук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по толковому словарю (упр.72), объяснение орфограмм, рассуждение на лингвистическую тему по алгоритму (упр.74), коллективное составление памятки для лингвистического портфолио («Образец записи», «Образец рассуждения»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ть навыками ориентировки при пись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ния данных сочетаний и верног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я в практике пись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условия написания данных сочетаний бук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 ь после шипящих в конце имён существительных и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ь и её отсутствие после шипящих в конце имён существительных. Ь после шипящих в конце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ильный – слабый по алгоритму решения задачи (упр.76), объяснение орфограмм, рассуждение на лингвистическую тему по алгоритму (упр.77), коллективное составление памятки для лингвистического портфолио («Образец записи», «Образец рассуждения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писать слова этих частей речи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ие орфографические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ий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условия написания Ь в конце сущ. и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 ь после шипящих в конце имён существительных и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написания Ь в конце имен существительных и глагол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66), работа в парах сильный – слабый (упр.78, 79), конструирование предложений по алгоритму выполнения задачи (упр.80), коллективное проектирование способов выполнения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писать слова этих частей речи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ие орфографические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ий словар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на практике умение выявлять условия написании Ь в конце сущ.-х и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ительные ъ и 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написания Ь, Ъ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83), работа в парах сильный – слабый по образцу рассуждения (упр.84), индивидуальная работа с дидактическим материалом, коллективное проектирование способов выполнения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условия употребления раздел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 и верно писать соответствующ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ий словар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являть и применять условия написания Ъ и Ь в словах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условия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в некоторых глаголах с не, составляющих одно фонетическое сл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алгоритму решения задачи (упр.96, 97), объяснение орфограмм, рассуждение на лингвистическую тему по алгоритму (упр.97), коллективное составление памятки для лингвистического портфолио («Образец записи», «Образец рассуждения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о написания не с глаголами, перечень слов исключений. Верно писать соответствующие слова. Использовать орфографический словар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 в практи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- тся и - 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написания и отсутствия Ь в окончаниях глаголов 3 лица и неопределенной фор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по алгоритму решения задачи (упр.9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рфограмм, рассуждение на лингвистическую тему по алгоритму (упр.99), самостоятельный диктант «Как птицы к зиме готовятся» (упр.101) с последующей взаимопровер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ть способом определения написания слов с тся и ться. Верно писать слова с д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ифференцировать условия постановки (отсутствия) Ь в окончаниях глаголов 3 лица и неопределенной ф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Орфограф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рок развивающегос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проблемные зоны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к осуществлению контрольной функции, контроль и самоконтроль изученных пон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диктанта с грамматическим заданием.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родвижение учащихся в написании изученных орф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алгоритм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сполнить проблемные зоны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алгоритму проведения РНО при консультативной помощи учителя с последующей само – взаимопроверкой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троение слова (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корень, приставка, суффикс, окончание – значимые част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, приставка, суффикс, окон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инимальные значимые части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103), работа в парах сильный – слабый по образцу рассуждения (упр.104, 105), индивидуальная работа с дидактическим материало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корень, приставка, суффи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— значимые части слова, т.е. морфемы; что на письме они воспроизводятся единообразно, независимо от произношения. Определять в словах значение суффиксов и приставок, пользуясь словариком значения морфем учебника. Иметь представление о том, что морфема передаёт информацию о лексическом значении слова, его стилистической принадлежности, грамматической фор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разбора слова по составу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корень, приставка, суффикс, окончание – значимые части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оследующей самопроверкой по образцу решения задачи (упр.107), работа в парах сильный – слабый с последующей взаимопроверкой при консультативной помощи учителя (упр.108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опираться на значение приста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ов при определении значения слов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и к определённой части речи,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и. Усвоить последовательность раз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по составу, опираясь на значение морф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рассказ на лингвист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формы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слова. Образовани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помощью окончания. Нул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по словообразовательному словарю (упр.118-12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памятки для лингвистического портфолио («Образец записи», «Образец рассуждения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механизм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слова с помощью окончания. Соот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и грамматическую форму слова.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начения нулевого окончания в им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х, глаголах и учиться 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эти окончания, основываясь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ом значении. Знать, что при 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лексическое значение остаётся 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. Понимать, что каждая изменя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речи имеет свой набор окончаний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передаются на письме единообраз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о от произношения. Грамотно 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отобранные для специального зауч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СП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тличать слово от формы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Слово как часть речи. Текст. (10ч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часть реч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по алгоритму выполнения лингвистической задачи (упр.128, 129), работа в парах сильный – слабый по образцу рассуждения  (упр.13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рфограмм, индивидуальная работа с дидактическим материало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изучает морфология, что это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и. Знать, на какие вопросы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данных частей речи и каким грамматическим значением они обладают. Понимать, на основе каких признаков выделяются части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самостоятельные части речи от служебны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ильный – слабый по объяснению орфограмм (упр.131), составление рассказа на лингвистическую тему по алгоритму рассуждения (презентация) (упр.132-134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троить устное и письменное рассуждение при определении слова как части речи. Тренироваться в умении устно и письменно определять слово как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ифференцировать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языковой еди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;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изменяются имена существительные, прилагательные и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существи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ён прилагательных. Спряж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-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138), составление рассказа на лингвистическую тему по алгоритму рассуждения (презентация), объяснение орфограмм с последующей взаимопроверкой при консультативной помощи учителя (упр. 139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ть умение определять морфологические признаки слов данных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. Знать, как изменяются слова данных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. Не смешивать понятия «склонение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ряжение». Знать, что имена сущест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род, а имена прилагательные изменяются по родам. Тренироваться в умении определять слово как часть речи. Учиться опознава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х частей речи по набору оконч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определения склонения сущ., спряжение глагола, определения рода имени прили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арадигмы слова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; презентация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 Пред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служебную часть речи от самостоятельной? Какую часть речи называют предлог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ильный – слабый (упр.146), составление рассказа на лингвистическую тему по алгоритму рассуждения (презентация) (упр. 147 – 149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ие части речи являются служебными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от самостоятельных частей речи. 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предлоги от приставок и сою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ги, союзы, частицы. Правильно и уместно употреблять их в письменной и у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ифференцировать самостоятельные и служебные части речи. Научиться применять правило написания непроизводных предлог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ю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часть речи называют союз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по объяснению орфограмм с последующей самопроверкой по памятке проведения РНО (упр.153), составление рассказа на лингвистическую тему по алгоритму рассуждения (презентация) (упр. 154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ги, союзы, част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определения союза и его роли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часть речи называют частиц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 при консультативной помощи учителя (упр.155),  работа в парах сильный – слабый (упр.156, 157), конструирование предложений с частицами по алгоритму выполнения задачи (ЗСП-7), коллективное проектирование способов выполнения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ги, союзы, частиц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написания части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служебных часте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2 по теме «Состав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с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проблемные зоны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 с последующей самопроверкой по алгоритму ее проведения, самостоятельное проектирование способов выполнения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письменн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ндивидуальный маршрут восполнения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с диагностическими картами типичных ошибок, работа в парах сильный – слабый над ошибками по алгоритму выполнения задачи при консультативной помощи учителя, проектирование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чего зависит расположения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 расположения предложений 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ые отношения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ми текста. Зависим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взаимопроверкой при консультативной помощи учителя (стр.58), работа в парах сильный – слабый (упр.159), конструирование текста по алгоритму выполнения задачи (упр.160), проектирование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зависимых и независ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х, о смысловых отношениях, которые передаются зависимыми предложениями, о словах сигналах зависимости. Понимать, что порядок следования предложений в тексте не может быть произвольным, что он определяется смысловыми отношениями, которые устанавливаются между соседними предложениями текста. Уметь выявлять смысловые отношения, ставя вопрос от одного к другому, находить в тексте сигналы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й (союзы, местоимения, нареч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осстанавливать порядок 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й в деформированном тексте. 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следования предложений в собственных высказыва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 реализовы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как часть текста, его строение. Микротем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и его строение. Как определить микротему текс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с последующей самопроверкой по памятке проведения РНО (упр.162), составление рассказа на лингвистическую тему по алгоритму рассуждения (презентация) (упр.163,164), подготовка к домашнему сочинению (упр.166-170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микротеме как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й темы и об абзаце как части текста, в которой раскрывается микротема. Выдел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лошном тексте абзацы, а в письменн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их красной стро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делять микротему в тексте, научиться применять навыки написания сочинения-повеств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СТЕМНЫЙКУРС РУССКОГО ЯЗЫ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Фонетика. Орфоэпия. (9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фонет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как раздел, изучающий звуки речи. Устная речь. Орга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176, 177),  работа в парах сильный – слабый (упр.178-180), объяснение орфограмм, индивидуальная работа с дидактическим материалом, проектирование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едмет изучения фонетики. 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, устную и письм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 Понимать роль звуко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суждать на лингвист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структуры лингвистическ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гласные и согласн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 группы звуков речи: глас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. Гласные ударные и безудар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181), составление конспекта статьи для портфолио с последующей самопроверкой по памятке выполнения задачи, составление рассказа на лингвистическую тему по алгоритму рассуждения (презентация) (упр.184-187), подготовка рассказа на лингвистическую тему (упр.188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боте органов речи при произнесении гласных и согласных. Различать гласные и согласные звуки. Знать перечень гласных (6) и согласных (36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рассказ на лингвист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письменн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;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онкие и глухие, твёрдые и мягкие. Пар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арные согласные. Сонорные согласные. Шипящие соглас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взаимопроверкой при консультативной помощи учителя (упр.191) , работа в парах сильный – слабый (упр.189), составление текста на грамматическую тему «Что нового я узнал о звуках речи?», проектирование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ары согласных по твёрдости — мягкости, звонкости — глухости, непарные звуки. Правильно произносить эти звуки и названия букв, обозначающих их на письме. Учиться использовать знаки фонетической транскрипции. Безошибочно писать отобранные для специального заучивания слова (ЗСП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по алгоритму выполнения лингвистической задач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г,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е слоги. Удар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ые слоги. Русское слове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и его отличитель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по составлению текста – рассуждения на лингвистическую тему (упр.196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03, 203), составление конспекта статьи для портфолио с последующей самопроверкой по памятке выполнения задачи, составление рассказа на лингвистическую тему по алгоритму рассуждения (презентация) (упр. 204, 205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ить слова на слоги. Различать фонетические и орфографические слоги. Знать основные особенности русского ударения. Определять ударный и безударные слоги в слове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случаях обозначать ударение в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елить слова на слоги и ставить удар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презентация,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орфоэп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ударных и безударны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я как раздел лингв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ческий словарь и 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ческий словарь русского языка. Орфоэпические пометы в слова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составлению текста – рассуждения на лингвистическую тему (упр.206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07, 208), составление конспекта статьи для портфолио с последующей самопроверкой по памятке выполнения задачи, составление рассказа на лингвистическую тему по алгоритму рассуждения (презентация) (упр. 211, 212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важность нормативного произношения для культурного человека. Овладеть основными нормами орфоэпии в области гласных звуков. Уметь пользоваться школьным орфоэпическим словарём. Понимать и правильно употреблять орфоэпические поме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проверки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презентация,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шение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особенность произношения согласных зву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авлению текста – рассуждения на лингвистическую тему (упр.215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216-218), составление конспекта статьи для портфолио с последующей самопроверкой по памятке выполнения задачи, составление рассказа на лингвистическую тему по алгоритму рассуждения (презентация) (упр. 219-222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основными нормами орфоэпии в области согласных звуков. Уметь пользоваться школьным орфоэпическим словарём. Учиться слушать и слышать звучащую речь, оценивая её с точки зрения соблюдения норм орфоэпии (речь учителя, сверстника, речь ведущего телевидения, ради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авильно произносит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;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эпический разбор слова.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на практике алгоритм проведения орфоэпического разбора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 при консультативной помощи учителя (стр.80-81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28), составление текста на грамматическую тему (упр. 229-231), устное сочинение-описание картины (упр.233), проектирование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алгоритм проведения орфоэпического разбора слова в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3 по теме «Фонетика. Орфоэп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с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ндивидуальный маршрут преодоления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 с последующей самопроверкой по алгоритму ее проведения, самостоятельное проектирование способов выполнения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отдельные звуки вне слова и в составе слова, правильно произносить слова из орфоэпического словарика учебника на изученные прави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ую программу преодоления затруднений в обуч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на практике индивидуальный маршрут восполнении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с диагностическими картами типичных ошибок, работа в парах сильный – слабый над ошибками по алгоритму выполнения задачи при консультативной помощи учителя, проектирование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самодиагностику и самокоррек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Лексика. Словообразование. Правописание. Стили речи. (2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пределить лексическое значение слова. 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толкования лекс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лова (краткое толкование, с помощью синонимов). Какие слова называются синонима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235-237),  работа в парах сильный – слабый по объяснению орфограмм по образцу рассуждения (упр.238-243), индивидуальная работа с дидактическим материалом, проектирование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ковать лексическое значение слова различными способами. Опознавать синонимы. Знать в целом структуру словарной стать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ом словаре. Учиться пользоваться пометами в словаре. Самостоятельно брать справку в толковом словаре о том или ином сло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лексическое значени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называют антонима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244-246), 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разцу рассуждения (упр.246-249), объяснение орфограмм, проектирование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антонимы. Самостоятельно брать справку в толковом словаре о том или ином сло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антонимичные пары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многознач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250-252), работа в парах сильный – слабый по образцу рассуждения (упр.253, 254), объяснение орфограмм: индивидуальная работа с дидактическим материалом, проектирование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однозначные и многозначные слова с помощью толкового словаря.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ногозначности слова в художе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являть условия многозна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переносном зна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и переносное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слов как основа тропов. Основные виды тропов (эпитет, метафора, олицетворение)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56, 257), чтение и составление текста-рассуждения на лингвистическую тему по образцу с последующей самопроверкой по памятке выполнения лингвистической задачи (упр.260, 261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ямое и переносное значение 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толкового словаря. Опознавать основные виды троп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метафоры, олицетворения, эпите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выражение называют фразеологизм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говорить на лингвистическую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272),  работа в парах сильный – слабый по образцу рассуждения (упр.262-269), конструирование текста с последующей взаимопроверкой при консультативной помощи учител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фразеологизмы.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разеологизмо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значение фразеологизм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пополняется словарный состав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пополнения словарного со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го языка: словообраз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73-276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онспектированию статьи по алгоритму выполнения задачи для портфолио с последующей самопроверкой, самостоятельная работа по составлению рассказа на лингвистическую тему по алгоритму рассуждения (упр.277, 278)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ути пополнения слов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русского языка. Име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собенностях иноязыч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заимствованные слова, включённые в орфоэпический словарик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вёрдые и мягкие согласные перед е).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исхождения и написания слов с полногласными и неполногласными сочет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о — ра, оло — ла, ере — ре, ело — ле). Находить слова с подобными сочетаниями в предложении, тексте, слов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знания о способах словообразования и заимствования в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одерж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слова в русском язы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образования с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альный, приставо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текста-рассуждения на лингвистическую тему (упр.280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82-286), составление конспекта статьи для портфолио с последующей самопроверкой по памятке выполнения задачи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механизм образования слов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ок и суффиксов.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тельную структуру слова, выдел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ую основу и словообразующую морф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зученные способы слов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сложени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ом способе образова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ъяснить написание соедин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е и о при сложении. Учиться пользоваться морфемным и словообразовательным словар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словообразовательный анализ слова, морфемный анали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ны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морфемный разбор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тите 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лгоритму при консультативной помощи учителя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289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выки морфемного разбора слова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образовательный разбор.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словообразовательный разбор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при консультативной помощи учителя (упр.297), работа в парах сильный – слабый с последующей взаимопроверкой (упр.298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проведения словообразовательного разбора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дование гласных и согласных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 слова с чередованием глас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х. Чередования е и о с нулём звук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тите 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298-303), работа в парах сильный – слабый с дидактическим материалом по образцу рассуждения, объяснение орфограм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видах чередований гласных и согласных в корнях слов. Опознавать слова (морфемы) с чередующимися звука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идеть чередование гласных и согласных в слове и использовать знания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череду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х в корнях лаг — лож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 — раст(ращ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потребления данных кор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ительные слова с дан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(упр.306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текста-рассуждения на лингвистическую тему (упр.307-312), составление конспекта статьи для портфолио с последующей самопроверкой по памятке выполнения задачи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условия (правила) употребления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й. Знать наиболее употребительные 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ми корнями и верно их писать. Пользоваться орфограф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знания об условиях чередования гласных а-о в корнях –лаг- - -лож-, -раст-(-ращ-) - -рос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о — ё после шипя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 — ё после шипя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ительные слова с та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текста-рассуждения на лингвистическую тему (стр.111, 112), групповая работа по объяснению орфограмм (упр.313-316), составление конспекта статьи для портфолио с последующей самопроверкой по памятке выполнения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употребления букв о — ё в ударном положении после шипящих в корнях слов; уметь привести соответствующие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рфографическим словарё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знания о чередовании о - ë в корнях слов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нимы и их виды. 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, написание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ов. Использование омонимов в художеств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320-322), работа в парах сильный – слабый по образцу рассуждения (упр.323-326), объяснение орфограмм, индивидуальная работа (словарный диктант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признаках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нимов (омофоны, омонимы лекс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графы, омоформы) без введения терм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значение, строение, написание разных видов омонимов. Наблюдать за экспрессивным использованием омонимов в художественной речи. Использовать словари омоним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являть условия возникновения омонимами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профессиональные и диалект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называют профессиональными, диалектны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текста-рассуждения на лингвистическую тему (упр.330-332), составление конспекта статьи для портфолио с последующей самопроверкой по памятке выполнения задачи, составление рассказа на лингвистическую тему по алгоритму рассуждения (презентация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вание групп слов, имеющих ограниченную сферу употребления (диалектиз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измы). Уметь объясни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ектного слова через подбор однокор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феру употребления терминов; уметь назвать термины лингвистики, объяснить их значение. Иметь представление о содержании «Толкового словаря живого великорусского языка» В.И.Даля. Учиться извлекать необходимую информацию из современных толковых словар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в тексте и устной речи профессиональные и диалектны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одержания лингвис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ем рассказывают устаревш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ревшие слова и их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текста-рассуждения на лингвистическую тему (упр.335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338, 339), составление конспекта статьи для портфолио с последующей самопроверкой по памятке выполнения задачи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знаки устаревших слов. Понимать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ревшие слова образовались по словообразовательным моделям, многие из которых существуют в современном русском языке. Иметь представление об этимологи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е, изучающей происхождение слов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родственные связи с друг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ми. Учиться извлека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з словаря устаревших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устаревшие слова в устной и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лексический разбор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по алгоритму при консультативной помощи учителя (упр.339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тите 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взаимопроверкой (упр.340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выки лексического разб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кет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м ли мы употреблять в речи этикет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чевом эти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текста-рассуждения на лингвистическую тему (упр.341), работа в парах сильный – слабый с последующей самопроверкой по памятке выполнения задачи (упр.343-346), коллективное составление памятки для лингвистического портфоли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речевой этикет — это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поведения. Тренироваться в уместном употреблении некоторых частотных этик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 приветствия, прощания, просьбы, благодарности и т.д. в соответствии с ре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потреблять в речи этикетны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изменяемых на письме приставок и приставок на з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ставлению текста текста-рассуждения на лингвистическую тему (упр.352), работа в парах сильный – слабый по составлению конспекта статьи для портфолио с последующей самопроверкой по памятке выполнения задачи (упр.352-356), составление рассказа на лингвистическую тему по алгоритму рассуждения (стр.127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различать при письме слова с указ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мя группами приставок. Владеть способ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верного употребления приставок. Верно писать слова, отобранн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го заучивания (ЗСП). 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правило написания приставок в практической деятельности (на пись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 и—ы после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—ы после 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рмирование у учащихся деятельностных способностей и способностей к структурированию и систематизации изучаемого предметного содержания по алгоритму выполнения лингвистической задачи (упр.357, 358), работа в парах сильный – слабый по образцу рассуждения (упр.359-362), объяснение орфограмм, индивидуальная работа с дидактическим материало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условия употребления в слове букв и или 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ц и уметь привести пример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знания о написания букв и- ы после ц в письменной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2 с грамматическим заданием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ндивидуальный маршрут восполнения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текста диктанта с последующей самопроверкой по алгоритму его пр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своение правил написания корней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риставок (неизменяемых и на з/с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строить индивидуальный маршрут восполнения проблемных зон в обуч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лексического содерж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индивидуальный маршрут восполнения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над ошибками по алгоритму при консультативной помощи учителя, работа в парах сильный – слабый с диагностическими картами типичных ошибок с последующей взаимопроверкой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ализовывать индивидуальный маршрут восполнения проблемных зо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лексического содерж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стилист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истически значимая реч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я. Речевая ситуаци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употреблять языковые средства с учетом речевой ситу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363), работа в парах сильный – слабый по образцу рассуждения (упр.36-367), индивидуальная работа с дидактическим материало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стилистически значимой речевой ситуации как внеязыковой основе ст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; научиться анализировать с этих позиций любую конкретную речевую ситуацию; 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читывать» ситуацию из текста и 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в виде сх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полученные знания при составлении устного и письме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ная и книж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тилистическое особенности разговорной и книжной реч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определять стиль по речевой ситу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368), составлению текста текста-рассуждения на лингвистическую тему (упр.36-372), работа в парах сильный – слабый по составлению конспекта статьи для портфолио с последующей самопроверкой по памятке выполнения задачи (стр.132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речевой ситуации, характерной для разговорной и книжной речи,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тими представлениями как ориентировочной основой учебных действи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и принадлежности текста к разговорной или книжной речи. Проводить стилистический анализ текстов разговорного стиля речи, выделяя в них языковые средства, способные передать непринуждённость и эмоциональность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олученные знания при составлении устного и письме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и научно-делов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тилистическое особенности художественной и научно-деловой реч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упр.372), составлению текста текста-рассуждения на лингвистическую тему (стр.133), работа в парах сильный – слабый по составлению конспекта статьи для портфолио с последующей самопроверкой по памятке выполнения задачи (упр.375, 376), составление рассказа на лингвистическую тему по алгоритму рассуждения (стр.136-138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речевой 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ой для научно-деловой и художественной  речи; характерные языковые средства этих стилей. Учиться разграничивать научно-деловую и художественную речь, трансформировать художественную речь в деловую и наобор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олученные знания при составлении устного и письме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 «Барсуч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, 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с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ся и написать излож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 по тексту Г.Скребицкого, написание черновика с последующей самопроверкой по алгоритму ее пр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ее изложение по тексту Г. Скреб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сучонок». Работа проверяет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близко к тексту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ка, сохраняя основную мыс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изложения, выраз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язы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онструировать текст определенного типа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 «Барсуч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, 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с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ся и написать излож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 по тексту Г.Скребицкого, написание черновика с последующей самопроверкой по алгоритму ее проведения, самостоятельное проектирование способов выполнения домашнего задания (выборочно, дифференцированно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ее изложение по тексту Г. Скреб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сучонок». Работа проверяет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близко к тексту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ка, сохраняя основную мыс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изложения, выраз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язы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онструировать текст определенного типа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8. Синтаксис и пунктуация (вводный курс). Типы речи. Строение текста. (27ч.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синтаксис и пунктуац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и пунктуация. Слово и предложение. Роль знаков преп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нимания смысл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384-391), работа в парах сильный – слабый по образцу рассуждения (упр.393-407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 изучения синтаксиса и пунктуации. Знать, чем отличается слово от предложения. Иметь представление о роли знаков препинания в понимании смысла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знания о синтаксисе и пунктуации при работе с текс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, виды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е и его номинативная функция. Словосочетание и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е и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(словарный диктант: упр. 391, ЗСП-11), объяснение орфограмм (упр.392-395), коллектив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143-145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ем отличается словосочетание от слова и предложения, как строится словосочетание. Вырабатывать умение устанавливать смысловую и грамматическую связь слов в словосочетан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знания о словосочетании при работе с текс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, виды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 с последующей самопроверкой по алгоритму его пр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ловосочетания из предло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 их, составлять словосочетания по схемам. Учиться использовать для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акового смысла разные сло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выки работы со словосочетаниями, отличать их от других синтаксических едини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. Интонация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и его 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. Основные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. Стили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употребления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прост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уп.408-410), составление текста рассуждения на лингвистическую тему (стр.146-149), работа в парах сильный – слабый по составлению конспекта статьи для портфолио с последующей самопроверкой по памятке выполнения задачи (упр.41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ризнаки предло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употребления разных видов простых предложений, виды предложений по цели высказывания и интонации, особенности интонации побудительных предложений, предложений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знания о предложении при исследовании текста лингвистического содерж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едложений по цели высказывания. Восклица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уют виды предложений? Виды по цели высказывания и инто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409, 410), составление текста-рассуждения на лингвистическую тему (стр.147-148), работа в парах сильный – слабый по составлению конспекта статьи для портфолио с последующей самопроверкой по памятке выполнения задачи (упр.412, 413), составление рассказа на лингвистическую тему по алгоритму рассуждения (стр.150), презентация;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 правильно произ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ные, побудите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; 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дительные предложения с учётом речевой ситуации. Верно оформлять при письме соответствующие конструкции. Понимать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и, логического ударения в более точной передаче смысла речи, чувства, на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ящего. Выразительно читать тексты (художественные, научны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знания о предложении при синтаксическом анализе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члены как грамма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предложения.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ыражения подлежа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424), работа в парах сильный – слабый по образцу рассуждения (упр.425-427), индивидуальная работа при консультативной помощи учителя (упр.428-432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особы выражения подлежа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м, местоимением, сочет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. Находить основу предложения, в ко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ее выражено первичными ф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ществительным, местоимением). Знать способы выражения сказуемого глаго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м, полным или крат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м. Находить основу предложения, в котором сказуемое выражено глаго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м, полным или крат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знания о главных членах предложения при определении состава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постановки тире между подлежащим и сказуемы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(упр.433), составление текста-рассуждения на лингвистическую тему (стр.159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авлению конспекта статьи для портфолио с последующей самопроверкой по памятке выполнения задачи (упр.439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особы выражения подлежа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уемого, условия для постановки тире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м и сказуемым и приме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равила на практик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условия постановки 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распространенные и нераспростран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едложения называют распространенными, а какие нераспространенны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442), составление текста-рассуждения на лингвистическую тему (стр.160), работа в парах сильный – слабый по составлению памятки для портфолио (упр.443), составление рассказа на лингвистическую тему по алгоритму рассуждения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и сопоставлять предложения распространённые и нераспространён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состав распространенных и нераспространенных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лены предложения называют второстепенны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при консультативной помощи учителя (упр.444),  работа в парах сильный – слабый с последующей взаимопроверкой (упр.445-447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понятия второстепенного члена (что обозначает, на какие вопросы отвечает, чем может быть выражен); роль второстеп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предложения в более точной и выразительной передаче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. Находить второстепенные члены в предложении, распространять предложение второстепен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ВЧ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член предложения называют дополне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448-450), работа в парах сильный – слабый с последующей самопроверкой по памятке выполнения задачи (упр.451-454), составление рассказа на лингвистическую тему по алгоритму рассуждения (стр.164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дополнения (что обозначает, на какие вопросы отвечает, чем может быть выражен), уметь находить его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в предложении дополн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член предложения называют определе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алгоритму при консультативной помощи учителя (упр.455),  работа в парах сильный – слабый с последующей взаимопроверкой (упр.456-462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называется определением (что обозначает, на какие вопросы отвечает, чем может быть выражен), уметь находить его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в предложении определ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 опреде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член предложения называют обстоятельств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(упр.463-467), составление текста-рассуждения на лингвистическую тему (стр.168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самопроверкой по памятке выполнения задачи (упр.468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бстоятельства (что обозначает, на какие вопросы отвечает, чем может быть выражен), уметь находить его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являть в предложении обстоя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родные ЧП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однородности, средства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х 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лгоритму при консультативной помощи учителя (стр.169-174), 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взаимопроверкой (упр.469-471), самостоятельная работа (выборочно упр.472-482), контрольное списывание (упр.477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характерные признаки однородных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, правила постановки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 при однородных членах. Употреблять в речи  предложения с однородными членами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ОЧ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е слово при однородных членах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ри однородных чл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. Интонацио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онные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– практикум (упр.483-487), составление текста-рассуждения на лингвистическую тему (стр.174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самопроверкой по памятке выполнения задачи (стр.175, 176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постановки двоеточия в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еточие после обобщающе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аких условиях ставится двоеточие в предложении с однородными члена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 работа по алгоритму выполнения лингвистической задачи: контрольное списывание (упр.488), работа в парах сильный – слабый с взаимопроверкой по образцу рассуждения (упр.488), индивидуальная работа с дидактическим материалом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постановки двоеточия в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, его функции и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. Интонация предложений с обращениями. Каковы условия выделения обращения в письменной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490), работа в парах сильный – слабый с взаимопроверкой по образцу рассуждения (упр.492-497), 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актикум: упр.498-503), коллективное проектирование способов выполнения домашнего задания (упр.504-506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ращение в предложении; от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т подлежащего;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бращением с учётом речевой ситуации; использовать обращение как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того, кто говорит, и того, к кому обращаются с речью; выразительно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ем, соблюдая звательную интонацию. Верно ставить знаки препин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интонационно, пунктуационно в предложении обращ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роведения синтаксического разбора прост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– практикум (раздаточный материа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водить синтаксический разбор (устный и письменный) простого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простое предложение по заданной сх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синтаксического разбора простого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3 по теме «Простое 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ндивидуальный маршрут восполнения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, выполнение грамматических заданий с последующей самопроверкой по алгоритму ее пр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индивидуальный маршрут восполнения проблемных зон в изучении те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над ошибками по алгоритму при консультативной помощи учителя, работа в парах сильный – слабый с диагностическими картами типичных ошибок с последующей взаимопроверкой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диагнос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предложение называют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, струк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тонационное единство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го предложения. Схемы  сложных предложений и их «чтение» и составление. Союз и в сложном предложении. Запятая между частями сложн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 по объяснению орфограмм и пунктограмм (упр.507, 508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ледующей самопроверкой по памятке выполнения задачи (упр.509-514), самостояте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понимать лингвистический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515-5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уктурные различия между прост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ми предложениями. Определять количество основ в предложении, роль союза и в предложении (для связи однородных членов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ей сложного предложения),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предложения с союзом и.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нов в предложении, границы частей в сложном предложении; правильно ставить знаки препинания между частями сложного предложения; «читать» схемы простых и сложных предложений; составлять предложения по указанным сх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тличать простое предложение от слож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ж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интаксическую конструкцию называют прямой речью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речь и её письмен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оформ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527, 528), составление текста-рассуждения на лингвистическую тему (упр.531, 532), работа в парах сильный – слаб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самопроверкой по памятке выполнения задачи (упр.533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прямая речь и слова ав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лова автора и прямую речь; составлять предложения с прямой речью, выразительно читать их; составлять элементарные схемы предложений с прям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формлять на письме прямую реч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интаксическую конструкцию называют диалогом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ое оформление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 (практикум: упр.535-537), составление текста-рассуждения на лингвистическую тему (стр.192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самопроверкой по памятке выполнения задачи (упр. 539-546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диалог, реплика.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знаки препинания при диалоге; составлять диалоги на заданную тему; вести диалог; интонационно правильно читать диа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и писать терм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го языка, связанные с синтаксис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формлять на письме диало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раздаточный материал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4 по теме «Члены предложения» с последующим анализ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сти самодиагности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 с последующей самопроверкой по алгоритму ее проведения, самостоятельное проектирование способов выполнения домашнего задания (упр.521-526, выборочно, дифференцированно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водить самооценку и самодиагност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тип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ипы речи: повеств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рассуждение.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ем, наблюдаем и делаем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547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разцу рассуждения (упр.548), 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онсультативной помощи учителя (упр.550-552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общее представление об основных т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: описании, повествовании, рассуж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ивать типы речи на основе их 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 затруднении приём «фотографирован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тип речи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, повествование,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(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тип речи текста? Каковы композиционные и языковые признаки каждого типа реч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упр.553), составление текста-рассуждения на лингвистическую тему (стр.198), работа в парах сильный – слабый по подготовке к сочинению-повествованию по памятке выполнения задачи (упр.560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ризнаки понятия кажд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. Строить по образцу устный связный от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я в нём принадлежность текста к т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иному типу речи (владение научной речью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тип речи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действ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ействительности и способы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. Положительна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оценка предметов, их признаков, действий и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 с оценочными высказываниями. Сочинение по фотографии о ланды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564-566), работа в парах сильный – слабый по составлению текста типа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ценка действи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самопроверкой по памятке выполнения задачи (упр.569-571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способах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действительности посредством ти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 текста, предложения, отдельн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четаний слов. Расширить активный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ной лексики для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й и отрицательной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ов, признаков, действий и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художественные тексты, используя в  них оценочные высказывания. Сочинение фотограф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составлять текст типа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кста типа рассуждения-доказ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типа рассуждения-доказатель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развёртывания такого тек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 — аргументы, примеры —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574, 575), составление текста-рассуждения на лингвистическую тему (стр.206),  работа в парах сильный – слабый по составлению текста типа речи рассуждения-доказательства с последующей самопроверкой по памятке выполнения задачи (упр.758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рассуждении-доказательстве как разновидности тип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уждение». Знать, на какой вопрос отве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-оказательство (почему?), полную схему строения текста (тезис — арг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— вывод) и языковые средства, используемые для соединения его частей (пот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, так как; поэтому, таким образом). Оформлять в виде рассуждения-доказательства языковые разборы (грамматический, фонетический, стилистический и т.д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конструировать текст типа речи рассуждения-доказатель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Морфология. Правописание. (7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морфология? Какие части речи называют самостоятельными, какие – служебны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читать и понимать лингвистический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581-583), работа в парах сильный – слабый по составлению текста-рассуждения на лингвистическую тему с последующей самопроверкой по памятке выполнения задачи, самостоятельная работа (упр.585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едмет изучения морфологии.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самостоятельных и служебных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. Тренироваться в умении распознавать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асть речи и определять морфо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имён существительных, прилагательных и глаголов. Понимать важ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грамматического анализа слова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сти для право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ифференцировать самостоятельные и служебные части речи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. Строение текста (2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означает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лгоритму выполнения работы при консультативной помощи учителя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читать и понимать лингвистический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взаимопроверкой по образцу рассуждения, коллективное проектирование способов выполнения домашнего задания (упр.593, 594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ать (на основе изученного) о глаголе как части речи в форме научного описания. Уметь доказать, что данное слово является глаголом. Работать над обогащением словаря учащихся различными групп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ов. Тренироваться в умении опознавать в тексте глаголы различных тематических груп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глагол среди других частей речи по морфологическим признакам и его знач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глаголами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 глаголами: правил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598, 599), работа в парах сильный – слабый по составлению текста-рассуждения на лингвистическую тему с последующей самопроверкой по памятке выполнения задачи (стр.231), самостоятельная работа (упр.597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известное правило, писать глаголы с данной орфограммой раздельно. Использовать орфографический словарь для са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го написания глаголов-исключ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авило слитного – раздельного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оч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альный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алгоритму выполнения лингвистической задачи (упр.601-603), работа в парах сильный – слабый по образцу рассуждения при консультативной помощи учителя (упр.604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образования глаголов. Тренироваться в умении образовывать глаголы. Совершенствовать умение опознавать в тексте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олученные знания о способах образования глагола при объяснении его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определения способов образ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пособы образования глагол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алгоритму выполнения РНО в домашнем задании по алгоритму выполнения учебной задачи при консультативной помощи учителя, работа в парах сильный – слабый по диагностическим картам индивидуального маршрута восполнения проблемных зон в изучении темы с последующей взаимопроверкой по образцу рассуждени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образования глаголов. Тренироваться в умении образовывать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олученные знания о способах образования глагола при объяснении его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глагола: совершенны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алгоритму выполнения лингвистической задачи (упр.606, 607), работа в парах сильный – слабый по составлению текста-рассуждения на лингвистическую тему с последующей самопроверкой по памятке выполнения задачи (стр.216, 217), самостоятельная работа при консультативной помощи учителя (упр.609, 610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ие между глаголами совершенного и несовершенного вида. Иметь представление о значениях видов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вид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ни с чередованием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 –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условия черед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–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объяснению орфограмм по алгоритму выполнения лингвистической задачи (упр.611), работа в парах сильный – слабый по образцу рассуждения при консультативной помощи учителя (практикум: упр.612-616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ечень корней мер — мир (а), тер — тир(а) и т.д. Владеть способом определения написания корней с чередованием. Верно писать слова с чередующимися гласными, используя правила и орфографический словар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–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ни с чередованием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 –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условия черед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–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сл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алгоритму выполнения РНО в домашнем задании с диагностической картой при консультативной помощи учителя, работа в парах сильный – слабый по составлению текста рассуждения на лингвистическую тему с последующей самопроверкой по памятке выполнения задачи (дидактический материал), 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ом определения написания корней с чередованием. Верно писать слова с чередующимися гласны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–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енная форма глагола (инфинити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в как нач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617, 618), работа в парах сильный – слабый по составлению текста рассуждения на лингвистическую тему с последующей самопроверкой по памятке выполнения задачи (стр.219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ая форма является для глагола начальной. Опознавать неопределённую форму глагола в тексте. Знать правописание неопределённой формы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начальную форму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–тся, -ться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-тся и -ться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упр.619-624), презентация, работа в парах сильный – слабый по составлению текста рассуждения на лингвистическую тему с последующей самопроверкой по памятке выполнения задачи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звестные правила, верно писать глаголы с данной орфограмм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–тся и –ться в глагол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онение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пределить наклонение глагола? Три наклонения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625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526), индивидуальная работа с дидактическим материалом при консультативной помощи учител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наклонения имеет глагол в русском языке. Иметь представление о значениях наклонений глаг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ить наклонение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ется сослагательное (условное) наклонение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наклонение называют сослаг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частицы бы с глагола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е сосла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алгоритму выполнения лингвистической задачи (упр.627), работа в парах сильный – слабый по образцу рассуждения (упр.628), индивидуальная работа при консультативной помощи учителя (упр.629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бразуется сослагательное наклонение. Находить в тексте глаголы в форме сослагательного наклонения. Уметь образовывать глаголы в форме сослагательного наклонения и уместно использовать их в собственной речи. Правильно писать частицу бы с соответствующими глагол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наклонение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ется повелительное наклонение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наклонение называют повели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образец  морфологического разбор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630), работа в парах сильный – слабый (упр.633), 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консультативной помощи учителя (упр.634-636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бразуется повелительное наклонение. Находить в тексте глаголы в форме повелительного наклонения. Образовывать глаголы в форме повелительного наклонения и уместно использовать их в собственной речи. Правильно употреблять в устной и письменной речи формы глаголов повелительного наклонения, избегая ошиб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наклонение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ъявительного наклон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м.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го времени. Ударение в глаг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.637, 638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оставлению текста рассуждения на лингвистическую тему с последующей самопроверкой по памятке выполнения задачи (стр.227), самостоятельная работа (упр.639-646)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верно определять морфологические признаки глагола, в том числе время. Правильно образовывать и произносить глаголы в форме прошедшего времени, используя орфоэпический словар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время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яжение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спряжение глагола? Разноспрягаемые глаг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лгоритму выполнения лингвистической задачи (упр.646, 647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самопроверкой по образцу рассуждения (упр.648, 649), коллективное проектирование способов выполнения домашнего задания (дидактический материал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спряжение глагола. Спрягать глаголы и определять окончания глаголов I и II с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ить спряжение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яжение глагола. Лицо и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спряжение глагола? Разноспрягаемые глаголы. Лицо и число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НО в домашнем задании, работа в парах сильный – слабый по составлению текста рассуждения на лингвистическую тему с последующей самопроверкой по памятке выполнения задачи (стр.230), самостоятельная работа (упр.650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ицо и число глаголов, данных в текс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спряжение, лицо и число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окончаний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рить написание личных окончаний глагол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 при консультативной помощи учителя (упр.652, 653), работа в парах сильный – слабый с последующей взаимопроверкой по образцу рассуждения (упр.654-657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рименять способ определения верного написания окончания глаголов, сопровождая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мерами с опорой на орфографические прави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личных окончаний глаголов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окончаний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 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 при спря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ов с безуда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 окон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.652),  работа в парах сильный – слабый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читать и понимать лингвистический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.659), составление текста-рассуждения на лингвистическую тему с последующей самопроверкой по памятке выполнения задачи (стр.233), самостоятельная работа (упр.660), презентац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тексте глаголы с безударным личным окончанием, знать окончания глаголов I и II спряжения наизу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личных окончаний глаголов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4 по теме «Написание личных окончаний глаг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ндивидуальный маршрут восполнения проблемных зон в изучении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, выполнение грамматических заданий с последующей самопроверкой по алгоритму ее пр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и синтакс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индивидуальный маршрут восполнения проблемных зон в изучении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над ошибками по алгоритму при консультативной помощи учителя, работа в парах сильный – слабый с диагностическими картами типичных ошибок с последующей взаимопроверкой, коллективное проектирование способов выполнения домашнего задания, комментирование оценок.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грамматического и синтаксического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лич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лаголы называют безличными? Их при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алгоритму выполнения лингвистической задачи  (упр.662), работа в парах сильный – слабый по образцу рассуждения (упр.663), индивидуальная работа с дидактическим материалом при консультативной помощи учител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, какие глаголы считаются безличными. Уметь находить в тексте безличные (и личные в безличной форме), правильно использовать их в собств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форму глаголов-сказуем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ходные и непереход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алгоритм определения переходности – непереходности глагол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алгоритму выполнения лингвистической задачи  (упр.664), работа в парах сильный – слабый по образцу рассуждения (упр.665), индивидуальная работа при консультативной помощи учителя (упр.666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, какие глаголы считаются переходными и непереходными. Уметь находить в тексте переходные и непереходные глагол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спользовать их в собственной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переходные - непереходные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вязываются предложения в тексте. «Данное» и «новое» в предложениях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нное» и «новое» в предложениях текста.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нного» и «нового» в предложениях текста.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рядке слов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ем, наблюдаем и делаем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.237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аблюдай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667, 668), работа в парах сильный – слабый с последующей самопроверкой по памятке выполнения задачи (упр.669-673), самостоятельная работа с дидактическим материалом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«данном» и «новом» в предложениях текста. Находить «данное» в предложениях текста путём сопоставления этого предложения с предыдущим; находить «ново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становки вопроса от одного предложения текста к другому по краткому ответу на этот вопрос. Выразительно читать тексты, выделяя «новое» посредством логического ударения. Находить и исправлять ошибки в порядке слов. Избегать неуместного повтора слов в составе «данног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средства связи предложений в текс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кста типа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текста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равление оши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х с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откой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 зарисовки (этю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упр.680-686), 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ем текст определенного тип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689), составление текста с последующей самопроверкой по памятке выполнения задачи (стр.245), самостоятельная работа (упр.691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строении повествования («данное» обозначает лицо, отвечает на вопрос кто?, «новое» обозначает действие, отвечает на вопрос что делает?). Находить в «большом» тексте фрагменты со значением повествования; различать повествование и похожее на него описание с глаголами состояния, используя приём «фотографирования». Правильно строить повествовательные тексты художественного и делового стилей: уметь детализировать действия, подробно рассказывать о них, выби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подходящие глаголы движения; уместно использовать видовременные формы, разнообразные слова и выражения, обознач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действий (сначала, затем, наконец и т.п.). Уметь замечать и исправлять ошибки в построении повествовательных текстов. Создавать повествовательные зари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юды) по картине, по предложенной или самостоятельно выбр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композиционное строение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ое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 – 9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и «Как я учился кататься на велосип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, 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ся и написать сочин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«Как я учился кататься на велосипеде» («Как я обычно убираю квартиру»), написание черновика с последующей самопроверкой по алгоритму ее проведения, самостоятельное проектирование способов выполнения домашнего задания (выборочно, дифференцирова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онструировать текст определенного типа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сочи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реализовать индивидуальный маршрут восполнения проблемных зон в изучении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НО по алгоритму выполнения работы, работа в парах сильный – слабый с диагностическими картами по алгоритму выполнения учебной задачи при консультативной помощи учителя, коллективное проектирование способов выполнения домашнего задания (дидактический материал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 реализовывать индивидуальный маршрут восполнения проблемных зон в изучении темы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. Строение текста (3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 как часть речи: грамма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морфологические признаки, синтакс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.693)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самопроверкой по памятке выполнения задачи (упр.695), самостоятельная работа (упр.696), презентац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(на основе изученного ранее) об имени существительном как части речи в форме научного описания. Доказать, что да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именем существительным. Тренироваться в умении опознавать имена существительные, образованные от прилагательных и глаголов (признак и действие выражены через значение предмет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умении составлять план к лингвистическому тексту в форме вопросов. Работать над обогащением словаря с различными группами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имена существительные по морфологическим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х. Имена существительные со значением отвлечё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упр.697-701), работа в парах сильный – слабый с последующей самопроверкой по памятке выполнения задачи (упр. 702-7-4), самостоятельная работа (упр.705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умении образовывать имена существительные от других частей речи. Знать основные способы образования имён существительных. Опознавать в тексте имена существительные со значением отвлечённого действия и признака. Пользоваться школьным словообразовательным словарём и словарём морф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способ словообразования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структур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суффиксов существительных –чик-, - щи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уффиксов –чик-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щик-. Как использовать знания о способе образования имени существительного в написании суффиксов –чик-, -щик -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упр.706, 707),  работа в парах сильный – слабый с последующей самопроверкой по памятке выполнения задачи (упр.708), самостоятельная работа (упр.709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ся в умении обнаруживать при письме слова, в которых суффикс сливается с предшествующей частью слова; правильно определять словообразующую основу. Образовывать существительные с суффик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к-, -щик- и правильно писать и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использовать знания о словообразовании имен существительных при написании суффиксов -чик-, -щик-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, раздаточный материал.</w:t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суффиксов существительных –ик- (–чик-), -е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овать знания о склонении имен существительных при написании суффиксов –ек-, -ик- (-чик-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по алгоритму (упр.710), работа в парах сильный – слабый по алгоритму выполнения учебной задачи при консультативной помощи учителя (упр.711), коллективное проектирование способов выполнения домашнего задания (дидактический материал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ть способом определения в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уффиксов –ек-, -ик-. Пользоваться орфографическим словарё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написания суффиксов –ек-, -ик- (-чик-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тное и раздельное написание не с именами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лингвистической задачи (упр.712), работа в парах сильный – слабый по образцу рассуждения (упр.713), индивидуальная работа при консультативной помощи учителя (упр.716), коллективное проектирование способов выполнения домашнего задания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рименять способ определения случаев, ког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отрицанием, а когда частью слова, сопровождая свои рассуждения примерами. В пределах положительных оценок верно писать существительные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уществительны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шевлё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душевлённые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.717), работа в парах сильный – слабый (упр.718), 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зьмите на заметку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ей самопроверкой по памятке выполнения задачи (упр.719, 720), самостоятельная работа (ЗСП-16), 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на чём основываются различия между одушевлё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душевлёнными именами существительными. Иметь представление об использовании приёма олицетворения в художественной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ифференцировать одушевленные – неодушевленные имена существите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и нариц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пропи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для обозначения имён собствен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аблюдайт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721), работа в парах сильный – слабый по алгоритму выполнения при консультативной помощи учителя (упр.722, 723), коллективное проектирование способов выполнения домашнего задания (дидактический материал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на чём основываются различия между собственными и нарицательными именами существительными. Распознавать в тексте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и правильно их писать. Тренироваться в умении перес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текст. Иметь представление о словаре Ф.Л.Агеенко «Собственные имена в русском языке» для предупреждения орфографических и орфоэпических ошиб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дифференцировать имена существительные собственные и нариц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как постоянный признак имён существительных. Как определить род существи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НО в домашней работе по алгоритму выполнения задачи,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говорить на лингвистическую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при консультативной помощи учителя (упр.624-7727),  коллективное проектирование способов выполнения домашнего задания (дидактический материал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определения рода имён существительных. Научиться  использовать различные словари в случае сомнений в определении рода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навыки определения рода имен существительных на практ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ительные имеют категорию общего р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задачи (упр.728), работа в парах сильный – слабый по образцу рассуждения (упр.728, 729), индивидуальная работа при консультативной помощи учителя (упр.730)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и правильно употреблять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обще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ознавать 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рода 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ительные имеют категорию общего р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НО в домашней работе по алгоритму выполнения задачи, работа в парах сильный – слабый с диагностическими картами по алгоритму выполнения при консультативной помощи учител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и правильно употреблять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обще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аспознавать 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рода 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несклоняемы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род несклоняемых имен существительны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алгоритму выполнения лингвистической задачи (упр.731), работа в парах сильный – слабый по образцу рассуждения (упр.732), индивидуальная работа с дидактическим материалом при консультативной помощи учител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пределяется род несклоняемых имён существительных.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род несклоняемых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число имен существи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числа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мся читать и понимать лингвистический текст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 733, 734), работа в парах сильный – слабый с последующей самопроверкой по памятке выполнения задачи (упр.735), самостоятельная работа с дидактическим материалом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значении форм числа имени существительного. Тренироваться в умении правильно образовывать трудны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го числа. Иметь представление о существительных, обладающих формами только единственного или только мн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. Учиться точно, уместно, стилистически целесообразно употреблять имена существительные в речи.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число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 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склонения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х. План и образцы морф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а слов этой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задачи (стр.261), работа в парах сильный – слабый по алгоритму выполнения при консультативной помощи учителя (упр.736-739), коллективное проектирование способов выполнения домашнего задания (упр.740-742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клонение и падеж имени существительного. Знать, как склоняются существительные среднего рода на мя и существительное пу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на практике знания о категориях падежа и склонения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знавательного интереса к предмету исследов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равило написания безударных падежных окончаний имен существительны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упр.743-746), работа в парах сильный – слаб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имся говорить на лингвистическую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самопроверкой по памятке выполнения задачи (упр.748), самостоятельная работа с дидактическим материалом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в тексте имена существительные с безударным окончанием, обозначаемым буквой е или и. Знать (уметь перечислить) случаи написания окончаний и и е в безударном положении в единственном числе; при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риме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безударных падежных окончаний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граммат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равило написания безударных падежных окончаний имен существительны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НО по алгоритму выполнения домашней работы, работа в парах сильный – слабый с диагностическими картами по алгоритму выполнения учебной задачи при консультативной помощи учителя, коллективное проектирование способов выполнения домашнего задания (дидактический материал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в тексте имена существительные с безударным окончанием, обозначаемым буквой е или и. Знать (уметь перечислить) случаи написания окончаний и и е в безударном положении в единственном числе; при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риме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написания безударных падежных окончаний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3-9.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употребления имен существительных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ая роль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, в состав которых входят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помнит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 выполнения задачи (упр.749), работа в парах сильный – слабый по алгоритму выполнения учебной задачи  при консультативной помощи учителя (упр.750-752), коллективное проектирование способов выполнения домашнего задания (упр.753, 754)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сведения о синтаксической роли имён существительных. Совершенствовать умения синтаксического разбора предлож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способам употребления имен существительных 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условий употребления имен существи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5 с грамматическим заданием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ндивидуальный маршрут восполнения проблемных зон в изучении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иктанта, выполнение грамматических заданий с последующей самопроверкой по алгоритму ее пр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сформированности умений в области орфографии и пунк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и синтаксическ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индивидуальный маршрут восполнения проблемных зон в изучении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над ошибками по алгоритму при консультативной помощи учителя, работа в парах сильный – слабый с диагностическими картами типичных ошибок с последующей взаимопроверкой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грамматического и синтаксического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кста типа описания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композиционные особенности текста опис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ого» и «нового» в таких текстах (фрагментах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760-763), 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ем текст определенного тип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.768-773), составление текста с последующей самопроверкой по памятке выполнения задачи (стр.273), самостоятельная работа (упр.774-782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писании предмета как о разновидности типа речи  «описание». Знать, как строится текст типа описания предмета. Опознавать в «большом» тексте фрагменты со значением описания предмета, на ходить в них «данное» и «новое». Знать основные способы выражения «данного» и «нового» в этом фрагменте текста и применять их при создании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композиционные и языковые особенности текста типа речи опис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тирование текстов типа описания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редактирования текстов типа описания предме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ем текст определенного типа ре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ая работа по алгоритму выполнения учебной задачи  при консультативной помощи учителя, коллективное проектирование способов выполнения домашнего задания, комментирование оце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«опасные места» в структуре текста: не допускать лексических повторов в «данном», использовать разные морфологические средства для выражения признака в «новом». Находить и исправлять ошибки в строении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дактировать тесты типа описания предм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текста типа описания предмета художественного и делового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и деловое описание предмета. Этюд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 при консультативной помощи учителя, коллективное проектирование способов выполнения домашнего задания, комментирование оценок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художественное и деловое описание предмета. Для повышения выразительности художественного описания использовать определительные словосочетания в составе «данного». Правильно строить художестве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овые тексты с описанием предмета: создавать этюды-зарисовки по данному началу, по картине, включать эти зарисовки в письма к друзь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ловые описания предмета (животного) в жанре объяв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конструировать текст типа описания предмета художественного и делового сти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ение типов реч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явить признаки определенного типа речи в текс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лгоритму выполнения лингвистической задачи (упр.783),  работа в парах сильный – слаб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мся редактировать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разцу (упр.784-786), индивидуа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ершенствуем текст сочи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онсультативной помощи учителя (упр.787-791), коллективное проектирование способов выполнения домашнего задания, комментирование оценок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пределять типы речи в текс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из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писать изложение, сохраняя строение текста и языковые средства, характерные для определенного стил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786),  работа в парах сильный – слабый с последующей самопровер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амятке выполнения задачи (упр.787), самостоятельная работа (упр.791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исать изложение, сохраняя строение текста и языковые средства, характерные для определенного сти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языковые явления, процессы, связи и отношения, выявляемые в ходе подготовки к излож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2-9.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 «Черный к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Р., 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писать изложение, сохраняя строение текста и языковые средства, характерные для определенного стил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 «Черный кот», написание черновика с последующей самопроверкой по алгоритму ее проведения, самостоятельное проектирование способов выполнения домашнего задания (выборочно, дифференцированно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исать изложение, сохраняя строение текста и языковые средства, характерные для определенного сти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написания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ение типов реч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редактировать текс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ьмите на заметк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.783),  работа в парах сильный – слаб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имся редактировать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самопровер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амятке выполнения задачи (упр.784), самостоятельная работа (упр.785), 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дактировать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6-9.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е на тему «Знакомьтесь, мой друг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, 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сочи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означает 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агательные качественные, относительные, притяж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агательные качественные, относительные, притяж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2-9.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ний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агательные полные и крат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кратких прилагательных на шипя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ельная степень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ая степень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 Повторение изученного в 5 классе 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годовой контроль в виде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диагностиче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р.яз. Разумовская М.М., Львова С.И.  др. 5 класс; Методические рекомендации к учебнику; учебные словари; мультимедийное приложение к учебнику по рус.яз 5 кл., использование технических средств, СМИ и Интернета, презентация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-1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3:00Z</dcterms:created>
  <dc:creator>SamLab.ws</dc:creator>
  <dc:description/>
  <dc:language>en-US</dc:language>
  <cp:lastModifiedBy>И</cp:lastModifiedBy>
  <dcterms:modified xsi:type="dcterms:W3CDTF">2013-11-03T09:23:00Z</dcterms:modified>
  <cp:revision>2</cp:revision>
  <dc:subject/>
  <dc:title/>
</cp:coreProperties>
</file>