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занятие для детей 5-6 лет по закреплению твердого звука [Л] в словах и небольших предложения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Сидорова Елена Алексеевна, логопед, город Пермь, МУЗ ГДКП №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та предназначена для логопедов, но будет полезна и родителям детей 5-6 лет имеющих дефекты произношения звука «Л». В занятиях подобран материал для закрепления и автоматизации звука «Л» в слогах, словах и предложе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вук &lt;Л&gt; в артикуля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роизносить изолированно зву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определять позицию звука &lt;Л&gt; в слов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фонематический слу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произносить звук &lt;Л&gt; в прилагательны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согласовывать прилагательные с существительными обращая внимание артикуляцию звука &lt;Л&gt;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обие: </w:t>
      </w:r>
      <w:r>
        <w:rPr>
          <w:rFonts w:cs="Times New Roman" w:ascii="Times New Roman" w:hAnsi="Times New Roman"/>
          <w:color w:val="000000"/>
          <w:sz w:val="28"/>
          <w:szCs w:val="28"/>
        </w:rPr>
        <w:t>Зеркало, картин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Логопед предлагает ребенку еще раз перед зеркалом вспомнит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т, что при произношении звука губы должны улыбаться, а кончик языка прижат к верхним зубам. По краям языка идет воздушная струя. Логопед просит произнести звук &lt;Л&gt; три раза, медленно и четко на позиции звука &lt;Л&gt; в слов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гры «Где в слове спрятался звук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 называет слова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дка, б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а, ст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, ку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, м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ток, 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а, ст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пата. Выделяет в словах звук &lt;Л&gt; и просит ребенка назвать, где спрятался звук &lt;Л&gt;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чале сл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ередине сл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онце сл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енок затрудняется на слух определить позицию звука &lt;Л&gt; в словах, логопед пишет слово печатными буквами, читает его, а ребенок находит в слове звук &lt;Л&gt;, обводит его карандашом. Затем глядя на позицию звука, ребенок определяет, где спрятался звук &lt;Л&gt;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логопед просит ребенка назвать картинки со звуком &lt;Л&gt;, следит за четким произношением зву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: «Какой – какая?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 предлагает произнести слова  - прилагательные со звуком &lt;Л&gt; и подобрать к ним подходящие картинки со звуком &lt;Л&gt;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Й  -  С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ВКАЯ  -  Б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ЯЖЕЛАЯ 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ПАТ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ТАЯ 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Д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ДНЫЙ - 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занятия, логопед еще раз просит ребенка перед зеркалом произнести звук &lt;Л&gt; и закрепить этот звук в артикуляц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занятие для детей 5-6 лет по закреплению звука &lt;Л&gt; в предложен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закреплять звук &lt;Л&gt; изолированно, в слогах и слов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оставлять предложение по картинкам, правильно называя звук &lt;Л&gt;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вук &lt;Л&gt; в глаголах в конце сло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фонематический слу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об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кало, картинк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гопед перед зеркалом наблюдает за правильной артикуляцией звука. Просит ребенка произнести звук &lt;Л&gt; медленно и четко. Напоминает о позиции языка, о воздушной струе по бокам языка. Предлагает воспроизвести слоговые сочетания с различными гласными звуками, прямыми и обратным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-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-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-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-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-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-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 за четким, правильным произношением зву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, предлагает ребенку договорить слог «ЛА» или «ЛЫ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ЧЕ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ЧЕ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гры «Отгадай, кто это?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опорой на картин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 называет предложения, ребенок отгадывает сло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жая, быстрая, живет в дупле . . . (б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ый, голодный живет в логове. . . (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к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, быстрая, живет в конюшне . . .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шадь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логопед просит ребенка, опираясь на картинки вставить в слова звук &lt;Л&gt; где его нет. (зву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вторым в слов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Н –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А –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 –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 –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Б – 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 –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 за четким и внятным произношением звука &lt;Л&gt; в новых слов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гры «Где спрятался звук &lt;Л&gt; в слове?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 предлагает послушать слова и определить позицию звука &lt;Л&gt; в слове, где спрятался звук, в начале, в конце, в середине слова. Называет сло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мпа, 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, в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, дят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ку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, ст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м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ок, 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дк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пределения позиций звука в слове, логопед просит назвать все слова, четко проговаривая звук &lt;Л&gt;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 дает задание: Я буду показывать и называть то, что делаю, а ты быстро повтори мои действия и скажи, что ты уже сделал. Помни про зву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це сл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стаю – я вст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ажусь – я с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рисую – я нарисов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днимаю – я подн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ишу – я напис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кушаю – я куш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сижу – я сид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логопед предлагает составить предложение по сюжетным картинкам, отвечая на вопрос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делает Ал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, опираясь на картинку, отвечает на вопро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>а м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дон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>а п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 м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>а е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 к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бас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>а одев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 ку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 следит, что бы в предложении звук &lt;Л&gt; звучал четко и правиль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занятия логопед еще раз уточняет правильную артикуляцию звука, просит ребенка изолированно произнести звук. Предлагает послушать скороговорку со звуком &lt;Л&gt;, повторить ее  и  выучить  до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>у м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 м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м, 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л</w:t>
      </w:r>
      <w:r>
        <w:rPr>
          <w:rFonts w:cs="Times New Roman" w:ascii="Times New Roman" w:hAnsi="Times New Roman"/>
          <w:color w:val="000000"/>
          <w:sz w:val="28"/>
          <w:szCs w:val="28"/>
        </w:rPr>
        <w:t>а м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б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сех этих коррекционных заданий позволит закрепить  данный звук в речи ребенка. Ребенок будет произносить этот звук четко и внят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емая литература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А.Ткаченк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ическая тетрадь. Развитие фонематического восприятия и навыков звукового анализа. - СПб: Детство-ПРЕСС, 200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Р. Шашкина, Л.П.Зернова, И.А.Зими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опедическая работа с дошкольниками: Учеб. Пособие для студ. высш. пед. учеб. заведений. – М.: Издательский центр «Академия», 2003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44444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30:00Z</dcterms:created>
  <dc:creator>Admin</dc:creator>
  <dc:description/>
  <dc:language>en-US</dc:language>
  <cp:lastModifiedBy>И</cp:lastModifiedBy>
  <dcterms:modified xsi:type="dcterms:W3CDTF">2013-11-01T19:30:00Z</dcterms:modified>
  <cp:revision>2</cp:revision>
  <dc:subject/>
  <dc:title>Индивидуальное занятие для детей 5-6 лет по закреплению твердого звука &lt;Л&gt; в словах и небольших предложениях</dc:title>
</cp:coreProperties>
</file>