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математики, реализующего формировани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ческая карта урока математики  для 6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: Надобных Елена Ивановна, учитель математики первой квалификационной категории, МБОУ «Утянская СОШ», с. Уточка, Красногвардейского района, Белгоро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атериала: предлагаю вам технологическую карту урока</w:t>
      </w:r>
      <w:r>
        <w:rPr>
          <w:rFonts w:cs="Times New Roman" w:ascii="Times New Roman" w:hAnsi="Times New Roman"/>
          <w:sz w:val="28"/>
          <w:szCs w:val="28"/>
        </w:rPr>
        <w:t>, реализующего формировани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атематике по теме «</w:t>
      </w:r>
      <w:r>
        <w:rPr>
          <w:rFonts w:cs="Times New Roman" w:ascii="Times New Roman" w:hAnsi="Times New Roman"/>
          <w:sz w:val="28"/>
          <w:szCs w:val="28"/>
        </w:rPr>
        <w:t>Приведение дробей к общему знамен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для учащихся 6 класса. Это первый урок при изучении данной темы. Материал будет полезен для учителей, работающих в 6 классах по новым станда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ение дробей к общему знаменател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деятельность по восприятию, осмыслению и первичному запоминанию новых знаний и способ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сти понятие дополнительного множител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батывать умения приводить дроби к новому знаменателю и находить дополнительный множите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репить знание основного свойства дроби и умение сокращать дроби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ёмов умственной деятельности, памяти, внимания, умения сопоставлять, анализировать,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культуры учащихся, интереса к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положительной мотивации к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требности к самообраз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, самостоятельности, умения работать в коллекти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математику как интересную науку, превратить занятие в необычный урок, где может проявить себя каждый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Style15"/>
        <w:spacing w:before="0" w:after="0"/>
        <w:contextualSpacing/>
        <w:rPr/>
      </w:pPr>
      <w:r>
        <w:rPr>
          <w:bCs/>
          <w:sz w:val="28"/>
          <w:szCs w:val="28"/>
        </w:rPr>
        <w:t>Проявлят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нтерес к изучению тем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именить на практике свои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учителя и одноклас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образовывать модели с целью выявления общих законов, определяющих предметную область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должить формирование умения находить наименьшее общее кратное;.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выполнять учебные задания в соответствии с целью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соотносить приобретенные знания с реальной жизнью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выполнять учебное действие в соответствии с планом.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формулировать высказывание, мнение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умение обосновывать, отстаивать свое мнение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согласовывать позиции с партнером и находить общее реш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амотно использовать речевые средства для представления результ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дроби к новому знаменат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ить понятия дополнительного множ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ить правило: как привести дробь к наименьшему общему знамена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и первичное закрепление новых знаний и способов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ик «</w:t>
      </w:r>
      <w:r>
        <w:rPr>
          <w:rFonts w:cs="Times New Roman" w:ascii="Times New Roman" w:hAnsi="Times New Roman"/>
          <w:sz w:val="28"/>
          <w:szCs w:val="28"/>
        </w:rPr>
        <w:t>Математика» 6 класс /Н.Я. Виленкин, В.И. Жохов, А.С. Чесноков, С.И. Шварцбурд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 каждого учащего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 «Математика, 6 класс» </w:t>
      </w:r>
      <w:r>
        <w:rPr>
          <w:rFonts w:cs="Times New Roman" w:ascii="Times New Roman" w:hAnsi="Times New Roman"/>
          <w:sz w:val="28"/>
          <w:szCs w:val="28"/>
        </w:rPr>
        <w:t>/Н.Я. Виленкин, В.И. Жохов, А.С. Чесноков, С.И. Шварцбурд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8"/>
        <w:gridCol w:w="1783"/>
        <w:gridCol w:w="193"/>
        <w:gridCol w:w="1633"/>
        <w:gridCol w:w="1689"/>
        <w:gridCol w:w="2038"/>
        <w:gridCol w:w="1685"/>
        <w:gridCol w:w="373"/>
        <w:gridCol w:w="1613"/>
        <w:gridCol w:w="327"/>
        <w:gridCol w:w="6"/>
        <w:gridCol w:w="1937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 – организационный (мотивация)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и проверяет готовность к у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 ст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, проверяют, все ли приготовили, садя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собесед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собеседника высказывани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тап 2 -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актуализации субъектного опыта учащихся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7"/>
                <w:sz w:val="28"/>
                <w:szCs w:val="28"/>
              </w:rPr>
              <w:t xml:space="preserve">Прежде чем приступить к изучению новой темы, мы с вами повторим материал, изученный на прошлых уроках. Ответьте, пожалуйста, на вопрос: </w:t>
            </w:r>
            <w:r>
              <w:rPr>
                <w:sz w:val="28"/>
                <w:szCs w:val="28"/>
              </w:rPr>
              <w:t>Что такое наименьшее общее кратное, и как его найти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ует беседу, выявляющую представления детей о действиях для нахождения 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дает устную работу на нахождение НОК (презентац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ит вспомнить основное свойство дроб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опрос, а можно ли привести дробь 7/6 к знаменателю 36, что для этого надо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ит назвать цели урок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ют вопросы учителя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</w:t>
              <w:softHyphen/>
              <w:t>сы учителя. Вспоминают нахождение НОК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инают основное свойство дроби,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одят дробь 7/6 к знаменателю 36 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гают предположения о теме и целях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ктуализацию личного жизненного опыта. Выделять существен</w:t>
              <w:softHyphen/>
              <w:t xml:space="preserve">ную информацию из текста ребуса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вигать гипотезу и обосновывать е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уют с учителем во время опроса, осущест</w:t>
              <w:softHyphen/>
              <w:t>вляемого во фрон</w:t>
              <w:softHyphen/>
              <w:t xml:space="preserve">тальном режим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собесед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собеседника высказы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уют правильность ответов обучаю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ять, уточнять высказанные мнения по существу получен</w:t>
              <w:softHyphen/>
              <w:t xml:space="preserve">ного задани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7"/>
                <w:color w:val="44444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2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3 – восприятие и осмысление нового материала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очень часто нам приходится применять знания для нахождения общего знаменателя двух и более дроб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ам надо знать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обсуждение те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ит класс на группы по 2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необходимости корректиру</w:t>
              <w:softHyphen/>
              <w:t xml:space="preserve">ет результаты работы группы экспер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азывают дополнительным множителем? Как привести дробь к новому знаменател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 чтобы привести дробь к общему знаменател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ценивает (выставляет отметки)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ам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овое – обсуждение и выведение правила приведения дробей к общему знаменате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а которая первая справилась представляет правило приведения дробей к общему знаменателю    у доски. Отвечают на вопросы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зывать, аргументировать свою точку зр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стальные обучающиеся выслушивают выступающую групп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ть на слух ответы обучающихся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ксперты: </w:t>
            </w:r>
          </w:p>
          <w:p>
            <w:pPr>
              <w:pStyle w:val="Pa21"/>
              <w:spacing w:lineRule="auto" w:line="240"/>
              <w:ind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о приводят дробь к новому знаменателю, находят наименьший общий знаменатель у двух и более дробей, объясняют алгоритм приведения дробей к наименьшему общему знаменат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воих действий (полное отображение предметного содержания и условий осуществля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действий)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заслушивания выступления группы остальные школьники контролируют правильность и понятность отве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</w:t>
              <w:softHyphen/>
              <w:t>мости исправляют, дополняют, уточняют выступле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ть и сохранять учебную цель и задачу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аруживать отклонения от эталона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взаимоконтрол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екватно воспринимать оценку учител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4 - первичной проверки понимания изуч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ваем учебник на странице 45, и попробуем используя наши с вами знания выполнить устно № 2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устную фронтальную работу по учебнику № 275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 стр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отвечают устно фронтально решают № 275, № 2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анализ выполненн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выполняют задания, делают выво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</w:t>
              <w:softHyphen/>
              <w:t xml:space="preserve">вать собственное мнение и пози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</w:t>
              <w:softHyphen/>
              <w:t>ствии с поставлен</w:t>
              <w:softHyphen/>
              <w:t xml:space="preserve">ной задачей и условиями ее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5 -  первичное закрепления  изученного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А сейчас мы с вами разделимся на группы по 2 человека и выполним в тетради №281, № 283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 группы которые не справляются с заданием просят у меня помощ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р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го понимания детьми как привести дроби к наименьшему общему знаменателю№ 281 (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№2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ст) стр 4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коррекцию и помощь нуждающим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ирует ход выполнения зада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группами по 2 человека при решении, 281, 28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ind w:left="113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о приведения дробей к новому и общему знаменате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 анализируют полученн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результат выполненных расч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 применять правило для нахождения наименьшего общего знаменател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и взаимоконтроль выполнения задания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</w:t>
              <w:softHyphen/>
              <w:t>ствии с поставлен</w:t>
              <w:softHyphen/>
              <w:t xml:space="preserve">ной задачей и условиями ее реализации, в т. ч. во внутреннем пла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необходи</w:t>
              <w:softHyphen/>
              <w:t xml:space="preserve">мые коррективы в действие после его завершения на основе оценки и учета сделанных ошибок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6 - подведения итогов учебного занятия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качественную характеристику класса. Оценивает работу каждого ученик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ем во время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, стоить понятные для собеседника высказы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контроль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7 - информации о домашнем задании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ваем дневники, записываем домашнее задание: Выучить правило приведения дробей к общему знаменателю №297 (а,б)    № 298, №300 (1,2 столбики) стр.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сущность домашнего задания, задания подобные заданиям класс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8 - рефлексии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вы все хорошо работали. Молодцы! Получили новые знания? Вы узнали больше   информации,  теперь я хочу получить от вас информацию: было ли вам интересно, хорошо ли вы усвоили урок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рефлекс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ем во время анали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eastAsia="Times New Roman" w:cs="Myriad Pro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eastAsia="Times New Roman" w:cs="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3:00Z</dcterms:created>
  <dc:creator>User</dc:creator>
  <dc:description/>
  <dc:language>en-US</dc:language>
  <cp:lastModifiedBy>И</cp:lastModifiedBy>
  <dcterms:modified xsi:type="dcterms:W3CDTF">2014-01-25T22:13:00Z</dcterms:modified>
  <cp:revision>2</cp:revision>
  <dc:subject/>
  <dc:title>Технологическая карта урока, реализующего формирование УУД</dc:title>
</cp:coreProperties>
</file>