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пект урока по алгебре в 8 классе. Решение квадратных уравнений</w:t>
      </w:r>
    </w:p>
    <w:p>
      <w:pPr>
        <w:pStyle w:val="Normal"/>
        <w:rPr/>
      </w:pPr>
      <w:r>
        <w:rPr>
          <w:sz w:val="28"/>
          <w:szCs w:val="28"/>
        </w:rPr>
        <w:t>Автор: Кукина Нина Васильевна, МОУ СОШ №22 с углубленным изучением отдельных предметов поселка Дубовая роща Раменского р-на Москов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й конспект урока будет полезен учителям математики, работающим в 8 классе. На уроке показана современная технология уровневой дифференциации, предлагаются разные формы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урока: научить решать квадратные у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1) Повторить и обобщить теоретический материал по данн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оверить знания формул для решения данных урав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бобщить способы решения полных квадратных уравнений и некоторые способы уравнений, сводящихся к квадра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 урока:    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ение темы урока, целей, задач (в конце урока каждый ученик должен быть уверен в том, что он умеет решать квадратные уравнения)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Разм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даны уравнения: 1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7 = 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) 1,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1 –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4) 0,0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5)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6 = 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6) 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/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7) 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 = 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8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7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6 = 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ы: 1) Назовите квадратные уравн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ные квадратные уравн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полные квадратные уравн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еденные квадратные уравн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 втором уравнении укажите коэффициент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дите сумму корней квадратного уравнения №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дите произведение корней уравнения №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дите дискриминант в уравнении №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ефлексия 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атематический дикт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источках, контроль знаний дет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вид имеет квадратное уравнени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кой вид имеет неполное квадратное уравнение, есл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= 0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вид имеет неполное квадратное уравнение, если с = 0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какой формуле считается дискриминант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колько корней имеет уравнение, есл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0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&lt;0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&gt;0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о какой формуле находят корни квадратного уравнения, если уравнение решается через дискриминант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0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улы корней уравнения по теореме Виета (для приведенного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нужно помнить, когда используем теорему Ви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меняются листочкам, учитель проверяет по таблиц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ление оценок: 8 – “5”, 6-7 – “4”,  4-5 – “3”, меньше 4 – “2”. Листочки сд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лексия, что повторили из те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ктическая часть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ервое уравнение записано на доске. У каждого ученика карточка с уравнением слева – записан ответ на предыдущее уравн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4892"/>
      </w:tblGrid>
      <w:tr>
        <w:trPr>
          <w:trHeight w:val="10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– 18 = 0</w:t>
            </w:r>
          </w:p>
        </w:tc>
      </w:tr>
      <w:tr>
        <w:trPr>
          <w:trHeight w:val="10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;-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8 - 3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 = 0</w:t>
            </w:r>
          </w:p>
        </w:tc>
      </w:tr>
      <w:tr>
        <w:trPr>
          <w:trHeight w:val="12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sz w:val="28"/>
                <w:szCs w:val="28"/>
                <w:lang w:val="en-US"/>
              </w:rPr>
              <w:t xml:space="preserve">; -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x + 8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 = 0</w:t>
            </w:r>
          </w:p>
        </w:tc>
      </w:tr>
      <w:tr>
        <w:trPr>
          <w:trHeight w:val="20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; -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– 3x = 0</w:t>
            </w:r>
          </w:p>
        </w:tc>
      </w:tr>
      <w:tr>
        <w:trPr>
          <w:trHeight w:val="10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; 0,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– 4x + 4 = 0</w:t>
            </w:r>
          </w:p>
        </w:tc>
      </w:tr>
      <w:tr>
        <w:trPr>
          <w:trHeight w:val="10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6x + 9 = 0</w:t>
            </w:r>
          </w:p>
        </w:tc>
      </w:tr>
      <w:tr>
        <w:trPr>
          <w:trHeight w:val="10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-7x + 6 = 0</w:t>
            </w:r>
          </w:p>
        </w:tc>
      </w:tr>
      <w:tr>
        <w:trPr>
          <w:trHeight w:val="10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2;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-8x + 3 = 0</w:t>
            </w:r>
          </w:p>
        </w:tc>
      </w:tr>
      <w:tr>
        <w:trPr>
          <w:trHeight w:val="10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; 0,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- x = 2x - 5</w:t>
            </w:r>
          </w:p>
        </w:tc>
      </w:tr>
      <w:tr>
        <w:trPr>
          <w:trHeight w:val="22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корней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= 2</w:t>
            </w:r>
          </w:p>
        </w:tc>
      </w:tr>
      <w:tr>
        <w:trPr>
          <w:trHeight w:val="10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3</w:t>
            </w:r>
            <w:r>
              <w:rPr>
                <w:sz w:val="28"/>
                <w:szCs w:val="28"/>
                <w:lang w:val="en-US"/>
              </w:rPr>
              <w:t>; 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– 3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– 4 = 0</w:t>
            </w:r>
          </w:p>
        </w:tc>
      </w:tr>
      <w:tr>
        <w:trPr>
          <w:trHeight w:val="20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; -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= 0</w:t>
            </w:r>
          </w:p>
        </w:tc>
      </w:tr>
      <w:tr>
        <w:trPr>
          <w:trHeight w:val="20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 = 1</w:t>
            </w:r>
          </w:p>
        </w:tc>
      </w:tr>
      <w:tr>
        <w:trPr>
          <w:trHeight w:val="7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5</w:t>
            </w:r>
            <w:r>
              <w:rPr>
                <w:sz w:val="28"/>
                <w:szCs w:val="28"/>
                <w:lang w:val="en-US"/>
              </w:rPr>
              <w:t>; -1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=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аж для детей: решаете первое уравнение, получаете ответ, смотрите на карточку, у кого записан этот ответ слева – выходите к доске и записываете уравнение с вашей карточки. У вас в тетради должны быть решены все уравнения. Кто затрудняется – подсказки-сх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инамическая пау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ду 8 и 9 уравн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мы запомни ты для души,</w:t>
        <w:br/>
        <w:t>Уравнение трудное тоже реши:</w:t>
        <w:br/>
        <w:t xml:space="preserve">Общий множитель вынеси за скобки </w:t>
        <w:br/>
        <w:t>Используй также способ группировки,</w:t>
        <w:br/>
        <w:t xml:space="preserve">Знай формулы сокращенного умножения </w:t>
        <w:br/>
        <w:t>Владей навыками многочлена раз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авнение сможешь ты быстро реш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видишь сумму – произведением заме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 произведение видишь, то не зевай,</w:t>
        <w:br/>
        <w:t>Скорее суммой его заменяй!</w:t>
        <w:br/>
        <w:t xml:space="preserve">Увидел квадрат – степень понизь, </w:t>
        <w:br/>
        <w:t>Ну хоть за что-нибудь зацепись!</w:t>
        <w:br/>
        <w:t>А если многочлены высших степеней,</w:t>
        <w:br/>
        <w:t>Теорему Безу применяй поскорей:</w:t>
        <w:br/>
        <w:t>Корень один ты устно найди</w:t>
        <w:br/>
        <w:t>И на множитель с ним многочлен по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лексия по решению уравнений. Обратить внимание на 5 и 6 уравнения (формула сокращенного умножения), 11 уравнение (биквадратное, замена), 10,12,13,14 – (дробно-рациональное уравн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уравнение на доске решает ученик с объяснением.</w:t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Домашнее задание Ершова, стр. 58, вариант А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Игра на проверку знаний математических терми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го ребенка карточка с буквами, учитель называет вопрос, ребята вычеркивают из таблицы буквы слова-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2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</w:tbl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: 1) Различитель квадратных уравнений по числу корней (дискримина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Значение переменной, которое обращает квадратный трехчлен в ноль (кор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лное квадратное уравнение, в котором а=1 (приведенное)</w:t>
      </w:r>
    </w:p>
    <w:p>
      <w:pPr>
        <w:pStyle w:val="Normal"/>
        <w:rPr/>
      </w:pPr>
      <w:r>
        <w:rPr>
          <w:sz w:val="28"/>
          <w:szCs w:val="28"/>
        </w:rPr>
        <w:t xml:space="preserve">4) Квадратное уравнение, в котором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0, с = 0. (непол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Число, которое стоит впереди переменной (коэффициен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оставшихся букв дети составляют слово “МОЛОДЦЫ”. Карточки сд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лексия. Кто может сказать: “Да, я умею решать квадратные уравнения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ценки выставляются, когда проверены листочки и карточки с бук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9:03:00Z</dcterms:created>
  <dc:creator>Компьютер</dc:creator>
  <dc:description/>
  <dc:language>en-US</dc:language>
  <cp:lastModifiedBy>И</cp:lastModifiedBy>
  <dcterms:modified xsi:type="dcterms:W3CDTF">2013-11-01T19:03:00Z</dcterms:modified>
  <cp:revision>2</cp:revision>
  <dc:subject/>
  <dc:title>Обобщающий урок “Решение квадратных уравнений и уравнений, сводящихся к квадратным”</dc:title>
</cp:coreProperties>
</file>