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урока «Решение уравнений» (урок закрепления пройденного материала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втор: Терехова Любовь Петровна, учитель математики муниципального бюджетного образовательного учреждения Криволесская основная общеобразовательная школа, Смоленская область, Шумячский район, деревня Криволес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писание материала: </w:t>
      </w:r>
      <w:r>
        <w:rPr>
          <w:b w:val="false"/>
          <w:bCs w:val="false"/>
          <w:sz w:val="28"/>
          <w:szCs w:val="28"/>
        </w:rPr>
        <w:t>В настоящее время время, в связи с увеличением умственной нагрузки на уроках математики, все чаще перед учителем встает вопрос: как поддержать у учащихся интерес к изучаемому материалу, как сохранить их активность на протяжении всего урока. В связи с этим необходимо искать новые эффективные методы обучения и такие приемы, которые стимулировали бы школьников к самостоятельному приобретению знаний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еобходимо раскрывать притягательные стороны математики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емаловажная роль в этом отводится дидактическим играм на уроках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анная методическая разработка создана с использованием игровых приемов для закрепления пройденного материала по теме «Решение уравнений»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едставленный конспект урока может быть полезен учителям, преподающим математику в 6-ом классе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онспект урока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учащихся: </w:t>
      </w:r>
      <w:r>
        <w:rPr>
          <w:b w:val="false"/>
          <w:bCs w:val="false"/>
          <w:sz w:val="28"/>
          <w:szCs w:val="28"/>
        </w:rPr>
        <w:t>6 класс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b w:val="false"/>
          <w:bCs w:val="false"/>
          <w:sz w:val="28"/>
          <w:szCs w:val="28"/>
        </w:rPr>
        <w:t>«Решение уравнений»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игра. </w:t>
      </w:r>
      <w:r>
        <w:rPr>
          <w:b w:val="false"/>
          <w:bCs w:val="false"/>
          <w:sz w:val="28"/>
          <w:szCs w:val="28"/>
        </w:rPr>
        <w:t>Учитель в игровой форме дает задания, осуществляет контроль и коррекцию освоения школьниками необходимых знаний и умений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: </w:t>
      </w:r>
      <w:r>
        <w:rPr>
          <w:b w:val="false"/>
          <w:bCs w:val="false"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повторить и обобщить знания учащихся по решению уравнений, содержащих переменную в обеих частях неравенства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должить работу по усвоению математических терминов, по развитию навыков устного счет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) алгоритм решения уравнений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правила, используемые для решения уравнений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применять правила раскрытия скобок и приведения подобных слагаемых для упрощения левой и правой частей уравнения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формировать навыки самоконтроля, адекватной самооценки и саморегуляции деятельности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формировать умение анализировать,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общать, развивать математическое мышление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ый момент — 2 минут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Устный счет — 5 мину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— 8 мину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Игра «Волшебное слово» - 25 мину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и урока. Домашнее задание — 5 минут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46" w:right="0" w:hanging="346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170</wp:posOffset>
                </wp:positionH>
                <wp:positionV relativeFrom="paragraph">
                  <wp:posOffset>1368425</wp:posOffset>
                </wp:positionV>
                <wp:extent cx="1460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fe7f5" stroked="t" o:allowincell="f" style="position:absolute;margin-left:167.1pt;margin-top:107.75pt;width:1.1pt;height:0pt;mso-wrap-style:none;v-text-anchor:middle" type="_x0000_t96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  <w:szCs w:val="28"/>
        </w:rPr>
        <w:t>Проверка настроения: прием «Мордашки». (у каждого ученика на столе 3 карточки, нужно показать ту, которая соответствует настроению в данный момент)</w:t>
      </w:r>
    </w:p>
    <w:p>
      <w:pPr>
        <w:pStyle w:val="Normal"/>
        <w:spacing w:lineRule="auto" w:line="360"/>
        <w:ind w:left="46" w:right="0" w:hanging="34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ая карточка — настроение равнодушное (фото рис 1.png)</w:t>
      </w:r>
    </w:p>
    <w:p>
      <w:pPr>
        <w:pStyle w:val="Normal"/>
        <w:spacing w:lineRule="auto" w:line="360"/>
        <w:ind w:left="46" w:right="0" w:hanging="34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ая карточка — настроение отличное (фото рис 2.png)</w:t>
      </w:r>
    </w:p>
    <w:p>
      <w:pPr>
        <w:pStyle w:val="Normal"/>
        <w:spacing w:lineRule="auto" w:line="360"/>
        <w:ind w:left="46" w:right="0" w:hanging="34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тья карточка — настроение плохое (фото рис 3.png)</w:t>
      </w:r>
    </w:p>
    <w:p>
      <w:pPr>
        <w:pStyle w:val="Normal"/>
        <w:spacing w:lineRule="auto" w:line="360"/>
        <w:ind w:left="46" w:right="0" w:firstLine="646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ечение всего урока можно несколько раз попросить детей поднять эти карточки.</w:t>
      </w:r>
    </w:p>
    <w:p>
      <w:pPr>
        <w:pStyle w:val="Normal"/>
        <w:spacing w:lineRule="auto" w:line="360"/>
        <w:ind w:left="46" w:right="0" w:firstLine="6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 темы урока.</w:t>
      </w:r>
    </w:p>
    <w:p>
      <w:pPr>
        <w:pStyle w:val="Normal"/>
        <w:numPr>
          <w:ilvl w:val="1"/>
          <w:numId w:val="4"/>
        </w:numPr>
        <w:spacing w:lineRule="auto" w:line="360"/>
        <w:ind w:left="46" w:right="0" w:firstLine="64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й счет.</w:t>
      </w:r>
    </w:p>
    <w:p>
      <w:pPr>
        <w:pStyle w:val="Normal"/>
        <w:numPr>
          <w:ilvl w:val="1"/>
          <w:numId w:val="5"/>
        </w:numPr>
        <w:spacing w:lineRule="auto" w:line="360"/>
        <w:ind w:left="46" w:right="0" w:hanging="46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Упростите:</w:t>
      </w:r>
    </w:p>
    <w:p>
      <w:pPr>
        <w:pStyle w:val="Normal"/>
        <w:spacing w:lineRule="auto" w:line="360"/>
        <w:ind w:left="46" w:right="0" w:firstLine="646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sz w:val="28"/>
          <w:szCs w:val="28"/>
        </w:rPr>
        <w:t>а) 2х + 3х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auto" w:line="360"/>
        <w:ind w:left="46" w:right="0" w:firstLine="646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б) -2х + 3х </w:t>
      </w:r>
    </w:p>
    <w:p>
      <w:pPr>
        <w:pStyle w:val="Normal"/>
        <w:spacing w:lineRule="auto" w:line="360"/>
        <w:ind w:left="46" w:right="0" w:firstLine="646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в) 2х — 3х  г) -2х — 3х </w:t>
      </w:r>
    </w:p>
    <w:p>
      <w:pPr>
        <w:pStyle w:val="Normal"/>
        <w:numPr>
          <w:ilvl w:val="1"/>
          <w:numId w:val="5"/>
        </w:numPr>
        <w:spacing w:lineRule="auto" w:line="360"/>
        <w:ind w:left="46" w:right="0" w:hanging="23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Решите уравнение: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а) (х — 7) (х + 4)= 0 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б) (х + 4) = 0  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в) (х — 7) = 1 </w:t>
      </w:r>
    </w:p>
    <w:p>
      <w:pPr>
        <w:pStyle w:val="Normal"/>
        <w:spacing w:lineRule="auto" w:line="360"/>
        <w:ind w:left="46" w:right="0" w:hanging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г) 7х = 1  д) 7х = 0.</w:t>
      </w:r>
    </w:p>
    <w:p>
      <w:pPr>
        <w:pStyle w:val="Normal"/>
        <w:numPr>
          <w:ilvl w:val="0"/>
          <w:numId w:val="6"/>
        </w:numPr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Выразите неизвестные: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а) а + b = с  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б) kn = m  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в) у/х = z  </w:t>
      </w:r>
    </w:p>
    <w:p>
      <w:pPr>
        <w:pStyle w:val="Normal"/>
        <w:spacing w:lineRule="auto" w:line="360"/>
        <w:ind w:left="46" w:right="0" w:hanging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г) d — f = с.</w:t>
      </w:r>
    </w:p>
    <w:p>
      <w:pPr>
        <w:pStyle w:val="Normal"/>
        <w:numPr>
          <w:ilvl w:val="0"/>
          <w:numId w:val="7"/>
        </w:numPr>
        <w:spacing w:lineRule="auto" w:line="360"/>
        <w:ind w:left="46" w:right="0" w:hanging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с одной яблони сорвали 12 кг яблок, с другой в 2 раза больше. Яблоки разложили поровну в 6 корзин. Сколько килограммов яблок в каждой корзине?</w:t>
      </w:r>
    </w:p>
    <w:p>
      <w:pPr>
        <w:pStyle w:val="Normal"/>
        <w:numPr>
          <w:ilvl w:val="0"/>
          <w:numId w:val="7"/>
        </w:numPr>
        <w:spacing w:lineRule="auto" w:line="360"/>
        <w:ind w:left="4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Какую часть часа составляет 20 минут?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3. Актуализация опорных знаний.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Учитель визуально проверяет наличие домашнего задания. Спрашивает, есть ли вопросы. Если есть, то совместными усилиями учителя и учеников находится ответ. Тетради с домашним заданием собираются, анализируется проверенный экземпляр и раздается детям.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>Далее проводится блиц-опрос:</w:t>
      </w:r>
    </w:p>
    <w:p>
      <w:pPr>
        <w:pStyle w:val="Normal"/>
        <w:numPr>
          <w:ilvl w:val="0"/>
          <w:numId w:val="8"/>
        </w:numPr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уравнением называется...</w:t>
      </w:r>
    </w:p>
    <w:p>
      <w:pPr>
        <w:pStyle w:val="Normal"/>
        <w:numPr>
          <w:ilvl w:val="0"/>
          <w:numId w:val="8"/>
        </w:numPr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корнем уравнения называется...</w:t>
      </w:r>
    </w:p>
    <w:p>
      <w:pPr>
        <w:pStyle w:val="Normal"/>
        <w:numPr>
          <w:ilvl w:val="0"/>
          <w:numId w:val="8"/>
        </w:numPr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уравнение может иметь (?) корней.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>Найдите и исправьте ошибки в решении уравнения: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5х — 8 = 4 — 8х, 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5х — 8х = 4 + 8,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3х = 12,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х = 12 (-3),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х = -36.</w:t>
      </w:r>
    </w:p>
    <w:p>
      <w:pPr>
        <w:pStyle w:val="Normal"/>
        <w:spacing w:lineRule="auto" w:line="360"/>
        <w:ind w:left="4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46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Игра «Волшебное слово»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Объявляется игра, объясняются ее правила.</w:t>
      </w:r>
    </w:p>
    <w:p>
      <w:pPr>
        <w:pStyle w:val="Normal"/>
        <w:spacing w:lineRule="auto" w:line="36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В классе 3 ученика. Каждый ученик — это «команда». В процессе игры ученики решают уравнения, другие задания. Каждое решенное уравнение — 1 балл. Каждый должен решить 5 уравнений. Если верно выполнены все 5 уравнений, выставляется оценка «5», 4 уравнения - «4», 3 уравнения - «3», 1-2 уравнения - «2»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Уравнения разноуровневые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Игра ведется на основе сказки об Иване-царевиче и Кощее Бессмертном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Учитель начинает рассказ: «В некотором царстве, в некотором государстве жил-был Иван-царевич. И было у него 3 сестры: Мария, Ольга, Анна. Отец и мать у них умерли. Отдал Иван-царевич сестер своих замуж за царей медного, серебряного и золотого царства. Целый год жил без сестер, и сделалось ему скучно. Решил он проведать сестер и отправился в путь. По дороге повстречал Елену Прекрасную. Они полюбили друг друга. Но злой Кощей Бессмертный похитил Елену Прекрасную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Иван-царевич взял верных воинов и поехал выручать свою любимую. Вышли они к реке, а там огромный камень закрыл дорогу на мост.» На камне (доске) написаны 3 уравнения (с указанием имени ученика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4 + 25у = 6 + 2у — С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4,75 — 2,5 х = 2х + 2,92 — Н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= 2у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 А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«Если их правильно решить, то камень повернется и освободит дорогу». Решить уравнение должны воины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Дети выходят к доске и решают уравнения. Преодоление первой преграды приносит баллы ученикам. Учитывается скорость и правильность решения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Ученики садятся за парты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Учитель продолжает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«Долго ехали они по лесу, пока дорога не привела их к избушке Бабы Яги. Она давно враждовала с Кощеем и согласилась помочь Ивану Царевичу, но только в том случае, если его воины решат 6 уравнений, написанных на стенах избушки.»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Детям раздаются карточки с заданиями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2х + 4 = 3х — 21 , 4х + 3 = -16,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3 х + 2 = 5х — 15, 2х + 7 = -19,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-4х + 7 = 5х + 1, 3х — 6 = -20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Учитель смотрит решения, подводит итоги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Затем учитель продолжает: воины подустали решая уравнения, поэтому решили сделать разминку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Физкультминутка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Быстро встали, улыбнулись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выше-выше потянулись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Ну-ка, плечи распрямите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поднимите, опустите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Вправо, влево повернитесь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рук коленями коснитесь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Сели, встали, сели, встали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и на месте побежали!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Учитель: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«прощаясь с Иваном-царевичем, Баба Яга рассказала о силе корней уравнения. «Коль нужно тебе какой запор отпереть  или закрыть накрепко, произнеси вслух корни уравнения. Все мигом исполнится.» Черный ворон подслушал этот разговор и рассказал обо всем Кощею. Тот подстерег Ивана-царевича и его воинов, схватил их и бросил в глубокое подземелье. Замкнул на 3 замка.»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Каждому ученику выдаются карточки с уравнением: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(3 — х)- 11 = - (2х — 5), 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2) 0,2 (5у — 2) = 0,3 (2у — 1)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3) (4 (3 — 2х) + 24 = 2 (3 + 2х).</w:t>
      </w:r>
    </w:p>
    <w:p>
      <w:pPr>
        <w:pStyle w:val="Normal"/>
        <w:spacing w:lineRule="auto" w:line="36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Подводятся итоги третьего этап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Учитель: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«Иван-царевич произнес «Волшебные слова», назвал корни всех уравнений. Двери подземелья открылись. И стали воины перед воротами Кощеева дворца. А на воротах задание»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Вставить пропущенные буквы в следующие математические термины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Раздаются карточки. На которых могут быть следующие термины: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множ...тель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пр...изведение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ур...внение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п...добное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разн...сть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разл...жение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За выполнение этого задания можно поставить дополнительную оценку.</w:t>
      </w:r>
    </w:p>
    <w:p>
      <w:pPr>
        <w:pStyle w:val="Normal"/>
        <w:spacing w:lineRule="auto" w:line="36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Учитель: «выполнили воины задание, освободили Елену Прекрасную и в тот же день сыграли свадьбу.»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Подведение итогов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Коваленко В.Г. Дидактические игры на уроках математики: книга для учителя. - М.: Просвещение, 1990 г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Математика 6 класс. Поурочные планы по учебнику Н.Я. Виленкина и др. в 3 ч. Часть III / Сост. Д.Ф. Айвазян. - Волгоград — АСТ, 2004 г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Выговская В.В. Поурочные разработки по математике: 6 класс. - М: ВАКО, 2011 г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2:18Z</dcterms:created>
  <dc:creator/>
  <dc:description/>
  <dc:language>en-US</dc:language>
  <cp:lastModifiedBy/>
  <cp:revision>0</cp:revision>
  <dc:subject/>
  <dc:title/>
</cp:coreProperties>
</file>