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3 классе по программе «Школа 210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: Алфимова Наталья Витальевна, МОУ СОШ №27 города Волгограда, 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конспект урока русского языка в 3 классе по программе «Школа2100» с описанием  целей, задач, форм, методов и результатов каждого этап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Знакомство с понятием «сложное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конспекта использовалось стихотворение Евгения Ильина  про горихвост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3 классе по теме «Знакомство с понятием «сложные слова»» по программе «Школа 2100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с понятием «сложные слов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определение понятию «сложные слов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аспознавать сложные слова, выделять в них кор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наблюдения за сложными сло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определять сложные слова в ряду однокоренных слов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анализировать, сравнивать матери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формирование орфографической зоркости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положительное отношение к учёбе, знаниям, любовь к родному язы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проблемно-диалогического обучения, развивающего обучения, здоровьесберегающ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ловами парные, безударные, удвоенные, непроизносимые, водичка, водный, водопад, вода, падение, па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трёх цветов с высказываниями литературных героев для рефлексии, иллюстрация с изображением птицы горихвост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17"/>
        <w:gridCol w:w="58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моционально настроиться на предстоящую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ить обучающихся к работе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ть подготовленность рабочего места обучающихся к урок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внимание класса к работе на уроке, включить в учебный рит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положительный эмоциональный настрой у обучающих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игрового момен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 на данном этапе усиливает мотивы обучающихся, ориентирует на предстоящ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ая готовность класса, включение обучающихся в деловой рит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свои знания, активно участвовать в диалог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ировать имеющиеся знания для изучения нового материа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познавательный интер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изучения новой темы понятия актуализиров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ного вопрос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идеть проблему, создать, принять и предложить способы её решения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деятельность обучающихся на поиск решения пробле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ть познавательную активность через приём создания проблемной ситу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о-поисков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ых действий по решению поставленной пробл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брый ден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ишки, вам тепло? (Да!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лассе стало всем светло? (Да!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звенел уже звонок? (Да!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 закончился урок? (Нет!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начался урок? (Да!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хотите  вы  учиться? (Да!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 можно всем садитьс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инаем урок русск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ать секреты с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для вас всегда гото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 на уроке будь го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 раскрыть секреты с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ткройте тетради, подготовьте их к работе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тописа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х  хХх  Хо  Хл  хох   оро   ол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 учиться всегда пригодит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ратите внимание, что у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быть и верхнее и нижнее соединение. В данном предложении используется верхнее соедин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помним изученные орфограмм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продолжаем путешествовать по просторам русского языка, где можно встретить множество орфограмм. Они очень любят играть в прятки с ребятами. Вот и сейчас они решили пошутить с нами и спрятали свои полные названия. Вот, что от них осталос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2705</wp:posOffset>
                      </wp:positionV>
                      <wp:extent cx="1367155" cy="3975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удар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65pt;height:31.3pt;mso-wrap-distance-left:9.05pt;mso-wrap-distance-right:9.05pt;mso-wrap-distance-top:0pt;mso-wrap-distance-bottom:0pt;margin-top:4.1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удар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63500</wp:posOffset>
                      </wp:positionV>
                      <wp:extent cx="108521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31.3pt;mso-wrap-distance-left:9.05pt;mso-wrap-distance-right:9.05pt;mso-wrap-distance-top:0pt;mso-wrap-distance-bottom:0pt;margin-top:5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53975</wp:posOffset>
                      </wp:positionV>
                      <wp:extent cx="1361440" cy="396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вое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31.25pt;mso-wrap-distance-left:9.05pt;mso-wrap-distance-right:9.05pt;mso-wrap-distance-top:0pt;mso-wrap-distance-bottom:0pt;margin-top:4.25pt;mso-position-vertical-relative:text;margin-left:3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вое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66040</wp:posOffset>
                      </wp:positionV>
                      <wp:extent cx="1551940" cy="396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произносим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31.25pt;mso-wrap-distance-left:9.05pt;mso-wrap-distance-right:9.05pt;mso-wrap-distance-top:0pt;mso-wrap-distance-bottom:0pt;margin-top:5.2pt;mso-position-vertical-relative:text;margin-left:21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роизносим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е полные названия этих орфограмм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 какой части слова мы встречаем эти орфограмм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корень слова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слова называются однокоренными?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а на дос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сколько групп однокоренных слов  записано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в столбик слова-карточки: вода, водичка, падает, водный, падение, водоп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это группы? (с корнем -вод- и с корнем -пад-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еделите их по столбикам. (2 ученика работают у дос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зял(а) эти слова в 1 группу? (с корнем -пад-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зял(а) эти слова во 2 группу? (с корнем -вод-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не возьмут слово водопа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ы не взяли слово «водопад»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считаете, что это слово лишне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е, что обозначает слово «водопад» (Поток воды, который падает с высот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считаете, куда его нужно отнес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ли согласны? Кто думает по-друго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ас удивило? (одно слово может быть однокоренным для двух разных групп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вопросы возникают? (Какой корень в слове «водопад»? Может ли в слове быть два корня или всегда только один? Как это определить?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е на них ответить? (Мы пока не знае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й не хватает, поэтому мы начинаем новую тему, которая поможет нам решить проблемную ситу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и цели уро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овать тему и цель урока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условия для формулирования темы и цели обучающими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задачи сохраняются при выполнении учебных действий и регулируют весь процесс их вып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й (бесед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 и задачи сформулированы обучающимися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учебник на стр.104, прочитайте т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отребляли мы раньше словосочетание «сложные слова» на уроках русского язы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нашего урока…узнать какие слова называются слож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нового знания (поиск  решения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возникшего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условия для формирования умений слушать, анализирова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усвоение детьми нового способа образования слов путём сложения корн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диалог, метод иллюстрации, индуктив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языкового материала, последующий вывод о том, что в слове может быть два корня. Самостоятельное формулирование опреде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ные слов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умственного напря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нём с наблю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иллюстрацию. Это птичка называется горихвостка. Послушайте, как описывает её Е.Ильин в своём стихотвор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умай, будто спи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елась под кустом,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тичка – невели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устом трясёт хво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 огненного ц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ярко озарит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кажется, что э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хвостки хвост гор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собенного у этой птич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казано в стихотворении о хвосте птич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горит? (обыграть сравнительным примером значение слова «горит»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аблюдаем, как образовалось слово «горихвостка» (запись на дос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хво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ерите однокоренные слова с корнями -гор- и -хвост-, запишите эти слова в два столбика (один ученик у доски, остальные в тетрадях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ы считаете, что эти слова однокоренны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ещё раз слово ГОРИХВОС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аметили? (в слове 2 корн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наблюдению за новыми сло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ёмся к цели урока – узнать, какие слова называются слож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результат нашего наблюдения. Можно ли слово «горихвостка» считать сложн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 какие же слова называются сложны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наш вывод с выводом в учебнике на стр.106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какие же слова называются сложны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прыгают, лета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ки весело по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крошки собира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зёрнышки клю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рышки почистили, Клювики почисти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поле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место се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определять лексическое значение сложных слов с опорой на значение двух корн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формированию умения находить два коря в сло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условия для развития умений самостоятельно работа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продуктив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о умение выделять корни в сложных слова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 «летали», не забыли о теме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ернёмся к н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узнали? (в русском языке есть сложные слов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лова называются сложны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в новые знания, попробуем решить проблему, с которой столкнулись в начал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теперь скажите о слове «водопад»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м полученные знания, выполняя задание упр.12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означают эти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это определи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рядом с каждым словом словосочетание. Выделите кор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од – разводить са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оход – ходить по Лун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рез – резать вол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ог – рог на но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слов – пустые с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, которая должна быть достигнута обучающими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е обучающимися своей учебной деятельности, самооценка результатов своей деятельности и все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 детей навык самоконтроля, развивать рефлексивную деятельность обучаю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ир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усвоения теоре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анчивая урок, давайте вспомним, какую  тему мы начали изуч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называются сложны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пробуем составить схему сложного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ите свой пример сложного слова (спросить несколько ученик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ас на столах карточки с высказываниями литературных героев о том, что такое сложные слова. Прочитайте, выберите, с кем из героев вы согласны, и поднимите эту карточку (Карточки разных цветов – каждому герою соответствует свой цвет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найка на этот вопрос ответил так: «Все непонятные слова называются сложным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сказал, что все длинные слова – это сложные слова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ий: «Слова, в которых два корня, называются сложными словами»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зачитыв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гли ли мы сегодня цели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урок получают отметки…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 и задачи, которые учитель хочет достичь на данном этапе уро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я самостоятельно подбирать сложные слова; определять их лексическое знач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литературно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дневники и запишите домашнее зад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язательное для всех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обрать 10 слов, которые подходят к теме сегодняшнего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 по желанию вы можете выполнить творческое задание - сочините сказку о сложных словах (как они образуются) или сказку, в которой используются сложные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8:00Z</dcterms:created>
  <dc:creator>алфимовы</dc:creator>
  <dc:description/>
  <cp:keywords/>
  <dc:language>en-US</dc:language>
  <cp:lastModifiedBy>артбук</cp:lastModifiedBy>
  <dcterms:modified xsi:type="dcterms:W3CDTF">2013-07-03T08:20:00Z</dcterms:modified>
  <cp:revision>4</cp:revision>
  <dc:subject/>
  <dc:title/>
</cp:coreProperties>
</file>