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БЖ в 4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аранина Жанна Николаевна, учитель начальных классов МКОУ «СОШ № 3» Левокумского муниципального района п. Новокумск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сновам Безопасности и жизнедеятельности в 4 клас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и жизне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1-4, "Школа России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щение с животными. Первая помощь при укусах собак и ко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должить знакомство с правилами общения с животными ( домашними и дикими), уметь оказывать первую медицинскую помощь при укусах животных, вести здоровый образ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контроль, мышление, речь учащихся, практические нав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животным, воспитывать чувство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гкие детские игрушки, сочинения и рассказы детей о любимом животном, заставки к передачам "В мире животных", "Здоровье", "Медпункт", индивидуальные карточки с заданиями, карта путешествия, рисунки собак и кошек, медали для награждения "Знаток", дипломы "Любитель животных", значок "Друг животных"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 на у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 друг другу, успокойтесь, настройтесь на урок. Учимся быть сообразительными, любознательными, эрудированны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, полученных на предыдущих урок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его урока " Жизнь даётся человеку только раз, а чтобы её прожить надо...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. Сегодня мы с вами будем путешествовать и продолжим разговор о правильном общении с животн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1. Роща вопросов и отв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ны команд выбирают вопрос и готовятся самостоятельно на него ответ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обмороженное место не следует растирать снег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нельзя просто оттащить человека, который попал под действие электрического тока от опасного места? Как это сделать правильн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сделать, если вас укусила оса (пчела)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пасны клещи? Ваши действия при обнаружении клеща на теле челове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ая работа по карточк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онтальный опрос кла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атериалы не пропускают электрический т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ли быстро согревать обмороженное место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жите, как можно согреть замёршее лицо. Объясните, что вы сдел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аписал эти стро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ыш уж заморозил пальч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и больно и смеш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ь грозит ему в окно" (А.С.Пушки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ет мальчик согреть свой пальчи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надо сделать, если поранишься острым предмет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бега у вас заболел бок. Ваши действия: обратитесь к врачу или пойдёте отдых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надо делать при кровотечении из носа? Почему нельзя запрокидывать голову наза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м опасен укус мыши, крысы, хомя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надо денег, чтобы синяк был не слишком большой и красивы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девочка Элли из сказки "Волшебник Изумрудного города" удалось спастись от пчёл? Как в похожем случае поступил Мауг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чему укус пчелы в язык опасен? Что надо делать при таком укус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кус какой мухи смертеле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тные делятся на диких и домашних. Чем звери отличаются от других групп животных? О каком животном идёт реч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шь - ласкает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шь - кусается. ( соба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что пишет о собаке ученик нашего класса в своём сочине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Ещё  с древних времён человек приручил собаку и она стала его верным помощником во всём. Собака помогает человеку пасти скот, охраняет человеческое жильё. она ходит с ним на охоту, помогает выследить и поймать добычу. Во время войны  собака помогала русским солдатам защищать Родину от врагов, выносила раненых с поля боя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является другом человека, но они могут причинить человеку и боль. Они могут быть опасны, поэтому надо знать и уметь с ними верно общаться. Надо заметить, что не все собаки - домашние. К сожалению, в последнее время и в нашем посёлке появилось много бродячих собак. они тоже являются источником 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связи </w:t>
      </w:r>
      <w:r>
        <w:rPr>
          <w:rFonts w:cs="Times New Roman" w:ascii="Times New Roman" w:hAnsi="Times New Roman"/>
          <w:b/>
          <w:sz w:val="28"/>
          <w:szCs w:val="28"/>
        </w:rPr>
        <w:t>телемост Москва - Новокумский</w:t>
      </w:r>
      <w:r>
        <w:rPr>
          <w:rFonts w:cs="Times New Roman" w:ascii="Times New Roman" w:hAnsi="Times New Roman"/>
          <w:sz w:val="28"/>
          <w:szCs w:val="28"/>
        </w:rPr>
        <w:t>, передача "В мире животных" и её постоянная ведущая ........( 1 ученик- дикто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:</w:t>
      </w:r>
      <w:r>
        <w:rPr>
          <w:rFonts w:cs="Times New Roman" w:ascii="Times New Roman" w:hAnsi="Times New Roman"/>
          <w:sz w:val="28"/>
          <w:szCs w:val="28"/>
        </w:rPr>
        <w:t xml:space="preserve"> Статистика показывает, что укусы домашних собак - более частое явление, чем укусы бродячих. Но это, конечно, не значит, что можно спокойно играть с бродячими собаками. Лучше старайтесь держаться от них подаль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отличить бродячую собаку от домашней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:</w:t>
      </w:r>
      <w:r>
        <w:rPr>
          <w:rFonts w:cs="Times New Roman" w:ascii="Times New Roman" w:hAnsi="Times New Roman"/>
          <w:sz w:val="28"/>
          <w:szCs w:val="28"/>
        </w:rPr>
        <w:t xml:space="preserve"> Если собака в ошейнике - значит она чья-нибудь. если нет - бродячая. Прирученная собака ухоженная, сыт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родячих собак становится больш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этом винова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 должны помнить люди, прежде чем завести собаку в дом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к домашней чужой собаке подходить тоже не следует. Почему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езопасить Свою жизнь и здоровье следует помнить и знать прави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 надо считать, что если собака машет хвостом, то она относится к вам дружелюбно. Бывает, что это говорит о её </w:t>
      </w:r>
      <w:r>
        <w:rPr>
          <w:rFonts w:cs="Times New Roman" w:ascii="Times New Roman" w:hAnsi="Times New Roman"/>
          <w:b/>
          <w:sz w:val="28"/>
          <w:szCs w:val="28"/>
        </w:rPr>
        <w:t>недружелюбном  настр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стоит пристально смотреть собаке в глаза и улыбаться. На собачьем языке это значит </w:t>
      </w:r>
      <w:r>
        <w:rPr>
          <w:rFonts w:cs="Times New Roman" w:ascii="Times New Roman" w:hAnsi="Times New Roman"/>
          <w:b/>
          <w:sz w:val="28"/>
          <w:szCs w:val="28"/>
        </w:rPr>
        <w:t>скалиться ( сердиться, злить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показывайте свой страх перед собакой. Собака это может почувствовать и </w:t>
      </w:r>
      <w:r>
        <w:rPr>
          <w:rFonts w:cs="Times New Roman" w:ascii="Times New Roman" w:hAnsi="Times New Roman"/>
          <w:b/>
          <w:sz w:val="28"/>
          <w:szCs w:val="28"/>
        </w:rPr>
        <w:t>нап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льзя убегать от собаки. Этим вы изображаете из себя убегающую дичь и предлагаете собаке </w:t>
      </w:r>
      <w:r>
        <w:rPr>
          <w:rFonts w:cs="Times New Roman" w:ascii="Times New Roman" w:hAnsi="Times New Roman"/>
          <w:b/>
          <w:sz w:val="28"/>
          <w:szCs w:val="28"/>
        </w:rPr>
        <w:t>поохот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3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на </w:t>
      </w:r>
      <w:r>
        <w:rPr>
          <w:rFonts w:cs="Times New Roman" w:ascii="Times New Roman" w:hAnsi="Times New Roman"/>
          <w:b/>
          <w:sz w:val="28"/>
          <w:szCs w:val="28"/>
        </w:rPr>
        <w:t>дороге Правил</w:t>
      </w:r>
      <w:r>
        <w:rPr>
          <w:rFonts w:cs="Times New Roman" w:ascii="Times New Roman" w:hAnsi="Times New Roman"/>
          <w:sz w:val="28"/>
          <w:szCs w:val="28"/>
        </w:rPr>
        <w:t xml:space="preserve">. Вот ещё несколько из ни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 ОБЖ, чтение текста с. 226-22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если собака хочет напасть на челове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как поступила фрейлейн Преториус из рассказа М.Цветаевой "Детство"? Как бы вы поступи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Если собака приседает, значит она готовиться к прыжку. Дичь они ловят за горло, не давая возможности вырваться. Поэтому надо защищать горло - прижать подбородок к груди и выставить вперёд руку. Отбиваться палкой, камн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кажите свои дей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манды можно дать собаке, чтобы её останов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тоном надо задавать команд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Самое чувствительное место у собак - нос. Постарайтесь ударить собаку по но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если хочется погладить чужую соба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пристально смотреть собаке в глаза и улыб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если собака старается напас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убегать от собаки? Почему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лапки, а в лапках - царапки. (кош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у многих самое любимое животное - кош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кошки быть опас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сле общения с животными всегда надо вымыть руки с мыл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 кошек нельзя забывать, что они могут стать источником серьёзной опасности для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передачу "</w:t>
      </w:r>
      <w:r>
        <w:rPr>
          <w:rFonts w:cs="Times New Roman" w:ascii="Times New Roman" w:hAnsi="Times New Roman"/>
          <w:b/>
          <w:sz w:val="28"/>
          <w:szCs w:val="28"/>
        </w:rPr>
        <w:t>Здоровье".</w:t>
      </w:r>
      <w:r>
        <w:rPr>
          <w:rFonts w:cs="Times New Roman" w:ascii="Times New Roman" w:hAnsi="Times New Roman"/>
          <w:sz w:val="28"/>
          <w:szCs w:val="28"/>
        </w:rPr>
        <w:t xml:space="preserve"> Ведёт её медсестра нашей школы ......(выступление медсестр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быть здоровыми и жи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е "Здоровых людей" </w:t>
      </w: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 правила общения с собак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болезни передаются людям от кошек и соба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поступите, если вас укусила собака? Покажите свои действия на кук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адо помнить, встречая бродячую соба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ито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в на своём пути животных, познакомившись с правилами общения с ними мы дошли до </w:t>
      </w:r>
      <w:r>
        <w:rPr>
          <w:rFonts w:cs="Times New Roman" w:ascii="Times New Roman" w:hAnsi="Times New Roman"/>
          <w:b/>
          <w:sz w:val="28"/>
          <w:szCs w:val="28"/>
        </w:rPr>
        <w:t>озера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 Продолжите предлож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можете применить свои знания и умени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я расскажу о том, ч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еня удивило то, ч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еловек должен заботься о своей жизни, здоровь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раб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отличную работу на уроке, быстрое мышление, верные ответы и мгновенную реакцию на вопросы награждаются медалью "Знаток"....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лучшее составление рассказа о любимом животном дипломами "Любитель животных" отмечаются ......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добросовестную работу на уроке значками "Друг животных" награждаются ......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"Самый внимательный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команды могут помочь, если собака хочет напас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е чувствительное место у собаки это 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бщения или игры с кошкой и собакой надо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ты и кошки дальние родственники..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дям от кошек и собак передаются инфекции ..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человека укусила бешеная собака надо ...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мнить правила общения с животными, соблюдать их в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своим младшим братьям и сёстрам как правильно общаться с живо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литературные произведения, где главные герои собаки и кош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03:00Z</dcterms:created>
  <dc:creator>Домашний</dc:creator>
  <dc:description/>
  <cp:keywords/>
  <dc:language>en-US</dc:language>
  <cp:lastModifiedBy>артбук</cp:lastModifiedBy>
  <cp:lastPrinted>2013-03-21T19:04:00Z</cp:lastPrinted>
  <dcterms:modified xsi:type="dcterms:W3CDTF">2013-06-21T10:53:00Z</dcterms:modified>
  <cp:revision>20</cp:revision>
  <dc:subject/>
  <dc:title/>
</cp:coreProperties>
</file>