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казка для детей подготовительной группы. Сцена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сценария театрализованного представления для детей подготовительной группы. «Колобок и Теремок на новый ла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казка для до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р:  Журавлева Наиля Хуснуллиновна- педагог дополнительного образования по театрализованной деятельности МДАОУ детский сад общеразвивающего вида МО Кореновский  рай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й сценарий предназначен для педагогов дополнительного образования по театрализованной деятельности,  воспитателей, музыкальных руководителей. Спектакль можно использовать в процессе познавательно-игровой деятельности, в КВН  «Мы играем в экономик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огатить представления детей о мире экономических явлений, закрепить знание терминов в  ситуации   поведения  сказочных геро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 сценическую речь, актерское мастерство, твор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Зал оформлен по сказке «Теремок»; шапочки  для  героев сказки, разнообразные товары, деньги, реклама, другие аксессуа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Мы старую сказку расск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м известные гер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, что мы сейчас пока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им временем сх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дед с бабкой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иди, - говорят, д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удись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гляди в окошко».</w:t>
      </w:r>
      <w:bookmarkStart w:id="0" w:name="_GoBack"/>
      <w:bookmarkEnd w:id="0"/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глядь на экран телевизор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передача ид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сти экономики»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ее диктор зо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икак  Колобок не поймет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экономик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 ней вы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й в ней толк?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Колобок по дорожке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быстро выросли ножк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ежал он до теремка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Может,  здесь есть экономик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года, промчались столети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ремок все так же стоит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 все те же, но как изменилис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ремя вперед непрерывно лет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обок подходит к теремку, стучи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Кто в теремочке жив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 Я, Мышка – нор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комплексе слу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готовлением сы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ый день сле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российс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костром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т  Макдональ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купатель лю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утерброд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мбургер  и  пиц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ерек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кам приг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мне прибыль 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зверушек – любовь и по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Сколько стоит такой сыр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   За ценой не пост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ырки по рублю от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А теперь пойду к ляг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жет мне квак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 Открыла я нынче в лесу магаз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окупатель один за друг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ку нынче повышенный спро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у телевизор, кому пылес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 видео, фото и центр музык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ные вкусы товар уникаль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  А дорого ль стоит  Ваш пылесо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.  Всего  25, такого не найде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Пока не куплю, а лишь погля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ьше к колючему  Ежу спе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.</w:t>
      </w:r>
      <w:r>
        <w:rPr>
          <w:rFonts w:cs="Times New Roman" w:ascii="Times New Roman" w:hAnsi="Times New Roman"/>
          <w:sz w:val="28"/>
          <w:szCs w:val="28"/>
        </w:rPr>
        <w:t xml:space="preserve">           Коль я в иголках ве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тным зовет меня весь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ью, порю, крою, мет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любой я при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равлю точно в с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ет Ежик сл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. </w:t>
      </w:r>
      <w:r>
        <w:rPr>
          <w:rFonts w:cs="Times New Roman" w:ascii="Times New Roman" w:hAnsi="Times New Roman"/>
          <w:sz w:val="28"/>
          <w:szCs w:val="28"/>
        </w:rPr>
        <w:t xml:space="preserve"> Что ж подумаю, ре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ки и платочки, пожалуй, за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-свидания, побе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 Лисе в салон поп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   Волшебница здесь я – Патрикеевна-к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астный предприним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ый парикмах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ам много окаж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гом подстригу  и феном ул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вивку пред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красить я с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у вам новинки сез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и, лаки и одекол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хочет быть красив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тех – кума-Лис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 Вашим услугам каждый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 к сожаленью, лысов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м с дедушкой прид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ородку подстри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Медведю поспеш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у, погово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 Мишенька -  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ят ты, скорей отв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Я мед душистый поставл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ушек им снабж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лся мед во все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 здоровье, и кра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границу мед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рамотный народ жи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 А какой ты, Медведь производишь обм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 Я мед на авто мен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делки по бартеру осуществля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на товар, обмен на обм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ынче живет Медведь – бизнесм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    Есть старое авто у д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е будет – спина бо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адику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обмен авто на м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болезнь сразу пр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   Мы славно нынче потру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 минутки не лен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оход считать нач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ки в банк все отне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         Открыл намедни банк в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я всех в свой банк з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ов я не обма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ги в банке сохра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        Знаю, любите 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деньги есть у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 трудиться не го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ю в тот же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ньги денежки лю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работать не хо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не не по пле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от нее худ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е деньги отбер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мешок их пол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 жить да пожи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 не постар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!  Испугались, задрож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кошель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йте денеж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ри.</w:t>
      </w:r>
      <w:r>
        <w:rPr>
          <w:rFonts w:cs="Times New Roman" w:ascii="Times New Roman" w:hAnsi="Times New Roman"/>
          <w:sz w:val="28"/>
          <w:szCs w:val="28"/>
        </w:rPr>
        <w:t xml:space="preserve">       А у нас их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все деньги в бан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 </w:t>
      </w:r>
      <w:r>
        <w:rPr>
          <w:rFonts w:cs="Times New Roman" w:ascii="Times New Roman" w:hAnsi="Times New Roman"/>
          <w:sz w:val="28"/>
          <w:szCs w:val="28"/>
        </w:rPr>
        <w:t xml:space="preserve">       Ну,  так я эту банку вмиг отыщ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Звери отнесли деньги в бан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– это учрежд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ранятся день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       Эх, какая операция провал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хорошо все начин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 Не расстраивайся, Волк. Ты попро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телей теремка, может они возьм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бя к себе в терем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      Звери, вы меня про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к к себе возьм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ерем охра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ов вас защищ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и.</w:t>
      </w:r>
      <w:r>
        <w:rPr>
          <w:rFonts w:cs="Times New Roman" w:ascii="Times New Roman" w:hAnsi="Times New Roman"/>
          <w:sz w:val="28"/>
          <w:szCs w:val="28"/>
        </w:rPr>
        <w:t xml:space="preserve">     Хорошо берем теб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Ну, а мне пора бе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звери за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-то понял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десь эконо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быль полу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денежку вло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 труд распредел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ю для деда и ба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ую  хлебопекарн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было им легче пе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ю  для них СВЧ – п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кнопочки нажим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рожки в ней выпек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 вкусны, они и соч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т они у нас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к чаю пригла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ами угощ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 Умеем мы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раздники по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музыка игр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начин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ерои сказки поют частушки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ономикою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знаком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вклад» и «банк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ньги экономи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ход своей семь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одсчитал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цену всем вещам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покупа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знес», «бартер» и  «бюджет»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емучих этих слов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нет поко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нанья получат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 накопим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, наш  детский сад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поможем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о  саду ли,  в  огород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Спасибо, вам,  звери за песни, за пля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и.</w:t>
      </w:r>
      <w:r>
        <w:rPr>
          <w:rFonts w:cs="Times New Roman" w:ascii="Times New Roman" w:hAnsi="Times New Roman"/>
          <w:sz w:val="28"/>
          <w:szCs w:val="28"/>
        </w:rPr>
        <w:t xml:space="preserve">      Ну, ты нас не забыв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чаще  навещ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 А.А. Смоленцева «Введение в мир эконом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1:00Z</dcterms:created>
  <dc:creator>HP</dc:creator>
  <dc:description/>
  <dc:language>en-US</dc:language>
  <cp:lastModifiedBy>И</cp:lastModifiedBy>
  <dcterms:modified xsi:type="dcterms:W3CDTF">2013-10-08T12:21:00Z</dcterms:modified>
  <cp:revision>2</cp:revision>
  <dc:subject/>
  <dc:title/>
</cp:coreProperties>
</file>