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русского языка по программе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(2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ень как час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Харитонова Наталья Евгеньевна, студентка факультета дошкольного, начального и специального образования педагогического института НИУ «БелГУ», г.Бел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а: предлагаю вам конспект урока русского языка для 2 класса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тема «Корень, как часть слова». Данный конспект будет полезен для учителей начальной школы, обучающих детей по данной программе. Это конспект обучающего характера, направленный на усвоение знаний о корне как части сло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русского языка по программе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(2 класс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Корень как час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на уроке для организации деятельности учащихся по усвоению корня как час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едметные – способствовать формированию понятия «корень»; содействовать формированию умения  подбирать  однокоренные  родственные  слова;  группировать (классифицировать) однокоренные  слова  по отличительным признакам, находить  общую  часть  в  группах  слов; познакомить с новым словарным словом и активизировать его в устной и письменной речи учащихся; содействовать воспитанию внимательного отношения к слову.</w:t>
      </w:r>
    </w:p>
    <w:p>
      <w:pPr>
        <w:pStyle w:val="Normal"/>
        <w:rPr/>
      </w:pPr>
      <w:r>
        <w:rPr>
          <w:sz w:val="28"/>
          <w:szCs w:val="28"/>
        </w:rPr>
        <w:t>Метапредметные – способствовать формированию универсальных учеб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улятивных – принимать установленные правила в планировании и контроле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навательных – строить небольшие сообще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муникативных – воспринимать друг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УУД – способствовать внутренней позиции школьника на уровне положительного отношения к занятиям русским языком,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 «Русский язык» С.В. Иванова; плакат с изображением письменного алфав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5"/>
        <w:gridCol w:w="10048"/>
        <w:gridCol w:w="22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ин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аллиграфическая ми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оварно-орфограф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над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олжение работы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ворческая работа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Рефлекс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ение правил посадки и подготовки руки к пис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пражнение для кисте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упражнение для пальцев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ределение темы минутки чистописания:</w:t>
            </w:r>
          </w:p>
          <w:p>
            <w:pPr>
              <w:pStyle w:val="Normal"/>
              <w:rPr/>
            </w:pPr>
            <w:r>
              <w:rPr/>
              <w:t>- Букву, которую мы будем писать сегодня, вы определите сами, отгадав загадк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ать отправились подружки,</w:t>
              <w:br/>
              <w:t>Взяли пышные подушки:</w:t>
              <w:br/>
              <w:t>Р – одну, а буква …- две.</w:t>
              <w:br/>
              <w:t>Что это за буква? (В)</w:t>
            </w:r>
          </w:p>
          <w:p>
            <w:pPr>
              <w:pStyle w:val="Normal"/>
              <w:rPr/>
            </w:pPr>
            <w:r>
              <w:rPr/>
              <w:t>2. Определите последовательность букв в данном ря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троль и оценка выполнения работы</w:t>
            </w:r>
          </w:p>
          <w:p>
            <w:pPr>
              <w:pStyle w:val="Normal"/>
              <w:rPr/>
            </w:pPr>
            <w:r>
              <w:rPr/>
              <w:t>- Подчеркните карандашом те буквы, которые соответствуют образцам в письменном алфа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Знакомство с новым словарным словом «корзина».</w:t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. Логическое задание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Слово, с которым мы познакомимся на уроке вы узнаете, если прочтете написанное через одну букву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К П О Е Р Г З В И Б Н М 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. – Что такое «корзина»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Этимологическая справ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3. – Найдите слово в словаре, запишите в тетради. Поставьте ударение, подчеркните безударную гласную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4. – Скажите, как можно использовать корзину в жизни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Придумайте примеры фантастического характера, как можно использовать пальто. (Можно создать корзину-холодильник и т.д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. Работа с загадкой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Какое слово состоит из 7 букв «я»? (семья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Каково значение слова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Прослушайте стихотворени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Возле школьного крыльца посадили деревца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етя – клен, ольху – Олег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оман Иванович – орех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А бабушка Нина – березу и калину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О какой семье идет речь в стихотворении? (о семье деревьев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Назови членов семьи. (Клен, ольха, орех, береза, калин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Без чего не может жить семья людей? А семья деревьев? (Без корней)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Получается без корня деревце жить не сможет. Так и в русском языке у слова есть часть слова, которое называется корень. Без него слово не сможет существовать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Как вы думаете, как будут называться слова, имеющие одинаковы корень? (Однокоренные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. Звукобуквенный анализ слова «корень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к - [к] согласный, твердый, глухой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о - [о] гласный, ударный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 - [р’] согласный, звонкий, мягкий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е - [э] гласный, безударный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н - [н’] согласный, звонкий, мягкий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ь - [-]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6 букв, 5 звуко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3. Формулирование темы урока и постановка целей деятельности на урок.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Откройте учебники на странице 74 и сформулируйте цели уро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. Работа с учебникам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Прочитайте слова под картинками на странице 74. Одинаковое ли значение у этих слов? (Нет, домик – это маленький дом, а домище – очень большой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Что их объединяет? Можно ли сказать, что дом, домик и домище – это формы одного и того же слова? Объясните, почему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. Уточнение представлений о корне слов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Как называется часть слова, которую мы сегодня изучаем? (Корень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Одинаковый ли корень у слов «ворона» и «воровка»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Прочитайте информацию на странице 75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Как называются слова, имеющие общую часть и близкие по значению? Как называется главная часть слова? В какой части слова содержится основное значение? Как обозначается корень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. Выполнение упр.1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- Найдите и назовите общую часть в группах слов. Как она называется? Как называются эти слова? Запишите слова в тетрадь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Гриб – грибок – грибник (Общая часть – гриб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Город – городок – пригород (Общая часть – город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авда – правдивый – неправда (Общая часть – правд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Лес – лесной – лесок (Общая часть – лес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Бросить – бросок – выбросить (Общая часть – брос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рава – травяной – травушка (Общая часть – трав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ыба – рыбак – рыбный (Общая часть – рыб, это корень слов. Слова являются родственными.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вод: Как называются слова, имеющие общую часть и близкие по значению? Как называется главная часть слова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д слова речовки «Хомка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. Выполним упр.3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 ученик находит однокоренные сло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Еловый – ельник, трава – травушка, поле – полевой, осень – осенний, туча – тучка, ветер – ветерок, паук – паутин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 ученик находит формы одного и того же сло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ождик – дождиком, желтый – желтому, птица – птицы, земля – земл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очитайте внизу упражнения задание. Кто готов доказать свою точку зрения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вод: Как называются слова, имеющие общую часть и близкие по значению? Как называется главная часть слова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. Выполним упр.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Рассмотрите картинки. Что на них изображено? Чем отличается вторая и третья картинка от первой? Какие слова являются однокоренными, а какие формами одного и того же слова? Обоснуйте свою точку зрения. Запишите пары слов в тетрадь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Дети, вы заметили, что сегодня ночью был мороз? Подберите к этому слову два однокоренных слова, чтобы они отвечали на вопросы: какой? что сделал? (морозный, заморозил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Можно ли проверить безударную гласную в этих словах? Почему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- Следующее задание: составьте из предложенных слов предложение: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i/>
              </w:rPr>
              <w:t>заморозил В морозный Мороз Ленивицу день</w:t>
            </w:r>
            <w:r>
              <w:rPr/>
              <w:t>. (В морозный день Мороз заморозил Ленивицу.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- Из какой сказки эти герои?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Почему в предложении слово Мороз записано с заглавной буквы? (Это имя героя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Запишите это предложение в тетрадь. Выделите корень в однокоренных словах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Вашим домашним заданием будет выполнить упр.2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родолжите фразы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егодня я узнал (-а)…, потому что… 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Я научился (-лась)…, потому что … .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Мне было интересно…, потому что… 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Теперь бы я хотел ещё узнать о…, потому что… 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еряют наличие учебных принадлежностей, необходимых к уроку и их рас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ся плакат «Сиди правильно».</w:t>
            </w:r>
          </w:p>
          <w:p>
            <w:pPr>
              <w:pStyle w:val="Normal"/>
              <w:rPr/>
            </w:pPr>
            <w:r>
              <w:rPr/>
              <w:t>Вращательные движение кулачками под счет учителя.</w:t>
            </w:r>
          </w:p>
          <w:p>
            <w:pPr>
              <w:pStyle w:val="Normal"/>
              <w:rPr/>
            </w:pPr>
            <w:r>
              <w:rPr/>
              <w:t>Массаж для укрепления мелкой мускулатуры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плакат с изображением письменного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 в четвер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сильный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с комментированием (3 ученика). Указывают корень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2 человека у доски, остальны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записаны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едлож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/з в дне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ы для рефлексии записаны на дос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26:00Z</dcterms:created>
  <dc:creator>1</dc:creator>
  <dc:description/>
  <dc:language>en-US</dc:language>
  <cp:lastModifiedBy>И</cp:lastModifiedBy>
  <dcterms:modified xsi:type="dcterms:W3CDTF">2013-10-19T16:26:00Z</dcterms:modified>
  <cp:revision>2</cp:revision>
  <dc:subject/>
  <dc:title>План-конспект урока русского языка по программе «Начальная школа XXI века»</dc:title>
</cp:coreProperties>
</file>