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тематического развлечения для детей подготовительной группы «Путешествие по городам Чуваши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 xml:space="preserve">Ярчеева Нина Миньевна, музыкальный руковод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, МБДОУ «Детский сад №3 «Ромашка» комбинированного вида» п. Вурнары Вурнарского района Чувашской Республ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а.</w:t>
      </w:r>
      <w:r>
        <w:rPr>
          <w:rFonts w:cs="Times New Roman" w:ascii="Times New Roman" w:hAnsi="Times New Roman"/>
          <w:sz w:val="28"/>
          <w:szCs w:val="28"/>
        </w:rPr>
        <w:t xml:space="preserve"> Предлагаю вам сценарий тематического развлечения для детей подготовительной группы «Путешествие по городам Чувашии». Этот материал может быть полезен музыкальным руководителям и воспитателям детских садов, а так же учителям младших классов при составлении и проведении чувашских национальных праздников или развлечений.</w:t>
      </w:r>
      <w:r>
        <w:rPr>
          <w:rFonts w:eastAsia="Times New Roman" w:cs="Arial" w:ascii="Arial" w:hAnsi="Arial"/>
          <w:color w:val="0080FF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материал носит в себе не только развлекательный, воспитательный характер, но и познавательный: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о любить родную землю недостаточно, необходимо знать ее историю, культуру, достопримечательности и заповедные уголки, города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кругозора и знаний детей об истории чувашского края; развитие познавательного интереса к традициям чувашского народа;</w:t>
      </w:r>
      <w:r>
        <w:rPr>
          <w:rFonts w:eastAsia="Times New Roman" w:cs="Times New Roman" w:ascii="Times New Roman" w:hAnsi="Times New Roman"/>
          <w:color w:val="008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я подрастающего поколения к истокам национальной культур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трибуты и оборудова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ран, проектор, ноутбук для демонстрации слайдов; три яйца; три деревянные ложки; 8 пар валенок, украшенных тесьмой, паетками, бусами, чувашскими вышивками; дети и ведущие в чувашских национальных одеждах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варительная рабо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ые с воспитателями беседы, чтения рассказов и стихов о родной земле; разучивание песен, танцев, чувашских национальных игр, стихов на музыкальных и индивидуальных занятиях с музыкальным руководителем; подготовка чувашских национальных нарядов совместно родители и дети; музыкальный руководитель составляет подборку слайдов о городах Чуваши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зале 2 ведущих встречают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вучит  песня «Хороводная», на музыку Г. Лебедева («Вǎйǎра»)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дят хоровод девочк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раиваются около стулье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ходят мальчики,  танцем,  под музыку Фёдора Павлова «Коли ходишь возле речки» («ςырма хěрне ансассǎн»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страиваются около стульев к девочк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е ли Вы страну такую,</w:t>
        <w:br/>
        <w:t>Древнюю и вечно молодую,</w:t>
        <w:br/>
        <w:t>Где в лесу тетерева токуют –</w:t>
        <w:br/>
        <w:t>Словно песней сердце околдуют,</w:t>
        <w:br/>
        <w:t>Где, коль праздник – от души ликуют,</w:t>
        <w:br/>
        <w:t>Коль работа — гору дай любую!</w:t>
        <w:br/>
        <w:t>Знаете ли Вы такой народ,</w:t>
        <w:br/>
        <w:t>У которого сто тысяч слов,</w:t>
        <w:br/>
        <w:t>У которого сто тысяч песен,</w:t>
        <w:br/>
        <w:t>И сто тысяч вышивок цветет? (П. Хузанга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увашский край передо мною,</w:t>
        <w:br/>
        <w:t>И гордый голос все слышней.</w:t>
        <w:br/>
        <w:t>Я славлю песней молодою</w:t>
        <w:br/>
        <w:t>Восход его высоких дней.</w:t>
        <w:br/>
        <w:t>Чувашский край,                                                                                                                                              С какой любовью</w:t>
        <w:br/>
        <w:t>Ты с малых лет меня растил,</w:t>
        <w:br/>
        <w:t>И душу радует сыновью</w:t>
        <w:br/>
        <w:t>Размах твоих растущих крыл.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(Давыдов-Анатри, В.  Расти и крепни, край чувашский / В. Давыдов-Анатри, перевод с чувашского Олега Цакунова)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песню Р. Долгова «Детский вальс» («Ачасен вальсě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на начинается с любви к той земле, на которой родился и живешь. Но просто любить родную землю недостаточно, необходимо знать ее историю, культуру, достопримечательности и заповедные уголки, города и села. А знаете ли вы, ребята и гости дорогие, сколько в Чувашии городов – нет? У нас в Республике 9 городов.  Я сегодня приглашаю вас в путешествие по городам Чувашии. Мы побываем в малых и средних, в больших городах, и в городе-спутник. Завершим наше путешествие в столице нашей Республики в городе Чебокса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ыехали мы  из столицы Чувашии города Чебоксары  по магистрали «Чебоксары  - Нижний Новгород» и через 2 часа приехали в город </w:t>
      </w:r>
      <w:r>
        <w:rPr>
          <w:rFonts w:cs="Times New Roman" w:ascii="Times New Roman" w:hAnsi="Times New Roman"/>
          <w:b/>
          <w:sz w:val="28"/>
          <w:szCs w:val="28"/>
        </w:rPr>
        <w:t>Ядрин (Етěрне</w:t>
      </w:r>
      <w:r>
        <w:rPr>
          <w:rFonts w:cs="Times New Roman" w:ascii="Times New Roman" w:hAnsi="Times New Roman"/>
          <w:sz w:val="28"/>
          <w:szCs w:val="28"/>
        </w:rPr>
        <w:t>). «Рисунок рисунок1.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>»; «фото рисунок2.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>»; «фото рисунок3.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>»; «фото рисунок4.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>»; Расстояние до Чебоксар — 60 км.</w:t>
      </w:r>
      <w:r>
        <w:rPr>
          <w:rFonts w:cs="Times New Roman" w:ascii="Times New Roman" w:hAnsi="Times New Roman"/>
          <w:color w:val="4C4C4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b/>
          <w:sz w:val="28"/>
          <w:szCs w:val="28"/>
        </w:rPr>
        <w:t>малый город чуваши, девятый по величине</w:t>
      </w:r>
      <w:r>
        <w:rPr>
          <w:rFonts w:cs="Times New Roman" w:ascii="Times New Roman" w:hAnsi="Times New Roman"/>
          <w:sz w:val="28"/>
          <w:szCs w:val="28"/>
        </w:rPr>
        <w:t>. Расположен он на реке Сура, там живёт 11 тысяч жителей. Ядрин относится к малым городам Чувашии. В этом городе есть швейная фабрика, пищекомбинат, маслозавод, хлебокомбинат, дом-музей Н. Д. Мордвинова. Это город обошл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лезнодорожная магистраль, поэтому сюда можно добраться по автомагистрали и по водной магистрали – реке Сура. В современном Ядрине развита туристическая индустр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:</w:t>
      </w:r>
      <w:r>
        <w:rPr>
          <w:rFonts w:cs="Times New Roman" w:ascii="Times New Roman" w:hAnsi="Times New Roman"/>
          <w:sz w:val="28"/>
          <w:szCs w:val="28"/>
        </w:rPr>
        <w:t xml:space="preserve"> А возник этот город в 1590 году, как город-крепость. Ядрин один из самых старых городов Чувашии. Имеет свой герб. Этот город ещё является и административным центром Ядринского район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 по очереди: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дринский район пахнет свежим хмелем.                                                                                             Водами вспоён Сурской колыбели.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олото полей. Пашни вдоль дороги.                                                                                                               На реке ВылЕ – заводи, пороги.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еркале озёр – голубое небо.                                                                                                           Васильков ковёр и колосья хлеба.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и горы – ВиштУ с Хреновой в соседстве.                                                                                                 Края красоту дали нам в наследство.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а моста стальных. Город-крепость Ядрин.                                                                                                     В песнях вековых дивная услада.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ваш и вирьЯл испокон трудились,                                                                                                                 С русскими живя, дружбой породнились.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он колоколов. Родники святые.                                                                                                         Вышивкой веков связаны с Россие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: </w:t>
      </w:r>
      <w:r>
        <w:rPr>
          <w:rFonts w:cs="Times New Roman" w:ascii="Times New Roman" w:hAnsi="Times New Roman"/>
          <w:sz w:val="28"/>
          <w:szCs w:val="28"/>
        </w:rPr>
        <w:t xml:space="preserve">Теперь мы отправляемся в </w:t>
      </w:r>
      <w:r>
        <w:rPr>
          <w:rFonts w:cs="Times New Roman" w:ascii="Times New Roman" w:hAnsi="Times New Roman"/>
          <w:b/>
          <w:sz w:val="28"/>
          <w:szCs w:val="28"/>
        </w:rPr>
        <w:t>восьмой по величине город Чувашии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Мариинский Посад </w:t>
      </w:r>
      <w:r>
        <w:rPr>
          <w:rFonts w:cs="Times New Roman" w:ascii="Times New Roman" w:hAnsi="Times New Roman"/>
          <w:sz w:val="28"/>
          <w:szCs w:val="28"/>
        </w:rPr>
        <w:t>(Сěнтěрвǎрри). «Фото рисунок5.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>»; «фото рисунок6.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>»; «фото рисунок7.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 xml:space="preserve">». Он находится в  часе езды от Чебоксар. Это - </w:t>
      </w:r>
      <w:r>
        <w:rPr>
          <w:rFonts w:cs="Times New Roman" w:ascii="Times New Roman" w:hAnsi="Times New Roman"/>
          <w:color w:val="4C4C4C"/>
          <w:sz w:val="28"/>
          <w:szCs w:val="28"/>
        </w:rPr>
        <w:t>Расстояние до Чебоксар — 36 км.</w:t>
      </w:r>
      <w:r>
        <w:rPr>
          <w:rFonts w:cs="Times New Roman" w:ascii="Times New Roman" w:hAnsi="Times New Roman"/>
          <w:sz w:val="28"/>
          <w:szCs w:val="28"/>
        </w:rPr>
        <w:t xml:space="preserve"> Мариинский Посад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разовался из села Сундырка, со смежными деревнями (1856 году) в город (или посад) Мариинский. А Мариинским назвать его просили местные жители в честь императрицы Марии Александровны. И стали его называть Мариинский Посад. Это - город-порт, расположенный на реке Волга и ещё административный центр с функциями районного центра. Тут живёт 11 тысяч жителей и относится он к малым городам Чувашии. В Мариинском Посаде есть авторемонтный завод, опытно-экспериментальный завод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: </w:t>
      </w:r>
      <w:r>
        <w:rPr>
          <w:rFonts w:cs="Times New Roman" w:ascii="Times New Roman" w:hAnsi="Times New Roman"/>
          <w:sz w:val="28"/>
          <w:szCs w:val="28"/>
        </w:rPr>
        <w:t xml:space="preserve">В  Мариинско-Посадском лесном техникуме обучался советский космонавт, дважд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ерой Советского Сою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енерал-май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ви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иколаев Андриан Григорьевич</w:t>
        </w:r>
      </w:hyperlink>
      <w:r>
        <w:rPr>
          <w:rFonts w:cs="Times New Roman" w:ascii="Times New Roman" w:hAnsi="Times New Roman"/>
          <w:sz w:val="28"/>
          <w:szCs w:val="28"/>
        </w:rPr>
        <w:t>. А в какие же игры играл будущий космонавт? Возможно вот в такую чувашскую народную игру «Мěн вěςет?» 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Что летает?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рассаживаются на стульях. Выбирается ведущий, который очень быстро задаёт вопросы каждому из участников: «Космонавт летает?», «Самолёт летает?», «Поросёнок летает?», «Гусь летает?», «Платье летает?»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отвечающий ошибся – ведущий забирает у него что-то из его вещей. Когда вещей набирается достаточно много, ведущий их разыгрывает: выбирается ребёнок, который отвернувшись к ведущему спиной, даёт различные задания хозяину той или иной вещи. Задания могут быть такими: сосчитать  от 1 до 10-ти и обратно,  спеть песню (Миша Веденин поёт песню «Упа-утаман»-«Мишка-топтыжка»); сбегать куда-либо; рассказать стих…например, заранее выученный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Хороша Чувашия родная!</w:t>
        <w:br/>
        <w:t>Мой большой и очень светлый край,</w:t>
        <w:br/>
        <w:t>Где щебечут соловьи, не засыпая,</w:t>
        <w:br/>
        <w:t>Где цветет сиренью добрый май.</w:t>
        <w:br/>
        <w:br/>
        <w:t>Широки поля – души моей отрада.</w:t>
        <w:br/>
        <w:t>Я люблю республику свою!</w:t>
        <w:br/>
        <w:t>И весенний цвет ее - награда,</w:t>
        <w:br/>
        <w:t>За любовь такую лишь дают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: </w:t>
      </w:r>
      <w:r>
        <w:rPr>
          <w:rFonts w:cs="Times New Roman" w:ascii="Times New Roman" w:hAnsi="Times New Roman"/>
          <w:sz w:val="28"/>
          <w:szCs w:val="28"/>
        </w:rPr>
        <w:t>«Рисунок рисунок8.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>»; «фото рисунок9.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>»; «фото рисунок10.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b/>
          <w:sz w:val="28"/>
          <w:szCs w:val="28"/>
        </w:rPr>
        <w:t>Седьмой  по величине город Чувашии, – это город Козловка (Куславкка)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й далеко -в 2-х часах езды от Чебоксар на расстоянии 97 км</w:t>
      </w:r>
      <w:r>
        <w:rPr>
          <w:rFonts w:cs="Times New Roman" w:ascii="Times New Roman" w:hAnsi="Times New Roman"/>
          <w:color w:val="4C4C4C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 относится к малым городам Чуваш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зловка – мелкий промышленный центр со своими предприятиями. Здесь есть: комбинат автофургонов, маслозавод, хлебокомбинат. 12,7 тыс. жителей живёт сегодня в городе Козловка.</w:t>
      </w:r>
      <w:r>
        <w:rPr>
          <w:rFonts w:cs="Times New Roman" w:ascii="Times New Roman" w:hAnsi="Times New Roman"/>
          <w:sz w:val="28"/>
          <w:szCs w:val="28"/>
        </w:rPr>
        <w:t xml:space="preserve"> Город Козловка вырос на Волге из села-пристань  и считается как город-порт. В недавние времена тут имелись и пассажирская и товарная пристан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оварной пристани грузилось значительное количество разных товаров, главным образом леса, хлеба, строительных материалов. Давным-давно Козловка была известна как яичная пристань. В летнее время сюда свозили со всех окрестных сел и деревень миллионы штук яиц, которые отправляли затем в Англию и частично в Петербург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они, такие же яйца. Я предлагаю поиграть в чувашские пасхальные игры с яйцам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Игра с яйцами»: 1) «Перенеси на ложке яйцо». 2) «Чьё яйцо дальш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</w:rPr>
        <w:t>- играют по  три ребёнка, присаживаются на корточки, кладут яйцо на пол и катят все в одном направл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: </w:t>
      </w:r>
      <w:r>
        <w:rPr>
          <w:rFonts w:cs="Times New Roman" w:ascii="Times New Roman" w:hAnsi="Times New Roman"/>
          <w:sz w:val="28"/>
          <w:szCs w:val="28"/>
        </w:rPr>
        <w:t xml:space="preserve">Отправляемся в </w:t>
      </w:r>
      <w:r>
        <w:rPr>
          <w:rFonts w:cs="Times New Roman" w:ascii="Times New Roman" w:hAnsi="Times New Roman"/>
          <w:b/>
          <w:sz w:val="28"/>
          <w:szCs w:val="28"/>
        </w:rPr>
        <w:t>шестой по величине город Чуваши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Цивильск (ςěрпÿ</w:t>
      </w:r>
      <w:r>
        <w:rPr>
          <w:rFonts w:cs="Times New Roman" w:ascii="Times New Roman" w:hAnsi="Times New Roman"/>
          <w:sz w:val="28"/>
          <w:szCs w:val="28"/>
        </w:rPr>
        <w:t>). «Рисунок рисунок11.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>»; «фото рисунок12.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>»; «фото рисунок13.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>». Он находится в часе езды от Чебоксар, на расстоянии 37 км</w:t>
      </w:r>
      <w:r>
        <w:rPr>
          <w:rFonts w:cs="Times New Roman" w:ascii="Times New Roman" w:hAnsi="Times New Roman"/>
          <w:color w:val="4C4C4C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 него можно доехать только на машине по автомагистрали Чебоксары – Казань, Чебоксары – Ульяновск, т. к. этот город обошла железнодорожная магистраль. Он ещё является районным центром Цивильского района. В городе проживает 11 тысяч жителей. Цивильск относится к малым городам Чувашии. Он - один из самых старых городов чуваши. Начал строить Цивильск в 1589 году на месте Большого и Малого Цивилей, прибывший в сопровождении воинского отряда, дворянин Василий Иванов. Через два столетия город  получил герб. Сегодня тут имеется ткацкая фабрика, хлебокомбинат, молокозавод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одарим этому замечательному городу нашу любимую песню на чувашском языке «Выляма чённи» - «Созывальная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сня «Выляма чěнни», стихи Ваςанкка, музыка С. Максимова </w:t>
      </w:r>
      <w:r>
        <w:rPr>
          <w:rFonts w:cs="Times New Roman" w:ascii="Times New Roman" w:hAnsi="Times New Roman"/>
          <w:i/>
          <w:sz w:val="28"/>
          <w:szCs w:val="28"/>
        </w:rPr>
        <w:t xml:space="preserve">(Чувашская музыка в детском саду: Хрестоматия. 2-й выпуск / сост. Г. П. Захарова, Л. Л. Захарова. – Чувашское книжное издательство, 1995. – 128 с.)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: </w:t>
      </w:r>
      <w:r>
        <w:rPr>
          <w:rFonts w:cs="Times New Roman" w:ascii="Times New Roman" w:hAnsi="Times New Roman"/>
          <w:sz w:val="28"/>
          <w:szCs w:val="28"/>
        </w:rPr>
        <w:t xml:space="preserve">Отправляемся на западную границу нашей республики, в его дальний пригород. Мы оказываемся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ятом по величине городе Чувашии – в Шумерле (ςěмěрле). </w:t>
      </w:r>
      <w:r>
        <w:rPr>
          <w:rFonts w:cs="Times New Roman" w:ascii="Times New Roman" w:hAnsi="Times New Roman"/>
          <w:sz w:val="28"/>
          <w:szCs w:val="28"/>
        </w:rPr>
        <w:t>«Рисунок рисунок14.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>»; «фото рисунок15.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>»; «фото рисунок16.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>». Расстояние до Чебоксар — 110 км, 2 часа поезд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от город можно добраться по железнодорожной магистрали Москва-Казань, по реке Сура, и по автомобильным дорогам.  Город Шумерля образовался из железнодорожной станции после завершения строительства железной дороги Москва-Казань. Это административный и средний промышленный центр – здесь есть комбинат автофургонов, завод спецавтомобилей, кожгалантерейная фабрика, мясокомбинат, пищекомбинат, маслозавод. Город Шумерля и межрайонный центр. В самом городе проживает 39,5 тысяч жителей. Этот город считается полусредним городом Чуваш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: </w:t>
      </w:r>
      <w:r>
        <w:rPr>
          <w:rFonts w:cs="Times New Roman" w:ascii="Times New Roman" w:hAnsi="Times New Roman"/>
          <w:sz w:val="28"/>
          <w:szCs w:val="28"/>
        </w:rPr>
        <w:t xml:space="preserve">Шумерля.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2222"/>
          <w:sz w:val="28"/>
          <w:szCs w:val="28"/>
        </w:rPr>
        <w:t>Существует город в Чувашии,</w:t>
        <w:br/>
        <w:t>Шумерля, название его.</w:t>
        <w:br/>
        <w:t>Тут вокруг красоты неземные,</w:t>
        <w:br/>
        <w:t>Краше я не видел ничего.</w:t>
        <w:br/>
        <w:br/>
        <w:t>Окружают нас леса, озёра, реки,</w:t>
        <w:br/>
        <w:t>Ну, а как весной черёмуха цветёт.</w:t>
        <w:br/>
        <w:t>От благовоний, аж закрываешь веки,</w:t>
        <w:br/>
        <w:t>И настроение от этого растёт.</w:t>
        <w:br/>
        <w:br/>
        <w:t>Ну, а если к озеру пройти,</w:t>
        <w:br/>
        <w:t>Или к речке, что Сурой зовётся.</w:t>
        <w:br/>
        <w:t>Наступит очень тонкий крик души,</w:t>
        <w:br/>
        <w:t>Но может и оглушительно взорвё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2: </w:t>
      </w:r>
      <w:r>
        <w:rPr>
          <w:rFonts w:cs="Times New Roman" w:ascii="Times New Roman" w:hAnsi="Times New Roman"/>
          <w:color w:val="222222"/>
          <w:sz w:val="28"/>
          <w:szCs w:val="28"/>
        </w:rPr>
        <w:t>В современном городе Шумерля бойко идёт торговля разных товаров. Это место называется база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1: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Интересно, а можно ли там купить лошадь? Отправимся и мы на базар. Поиграем в чувашскую подвижную игру </w:t>
      </w:r>
      <w:r>
        <w:rPr>
          <w:rFonts w:cs="Times New Roman" w:ascii="Times New Roman" w:hAnsi="Times New Roman"/>
          <w:sz w:val="28"/>
          <w:szCs w:val="28"/>
        </w:rPr>
        <w:t xml:space="preserve">«Лошадки» - «Лашасем».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водится игра «Лошадки» - «Лашасем».</w:t>
      </w:r>
      <w:r>
        <w:rPr>
          <w:rFonts w:cs="Times New Roman" w:ascii="Times New Roman" w:hAnsi="Times New Roman"/>
          <w:i/>
          <w:sz w:val="28"/>
          <w:szCs w:val="28"/>
        </w:rPr>
        <w:t xml:space="preserve"> Один из игроков вбирается покупателем, остальные делятся на лошадей и хозяев. Хозяева подходят к лошадкам, и спрашивают: «Кто хочет быть моей лошадкой?» Лошадки выбирают себе хозяина. Потом игроки встают парами в круг, хозяин стоит за лошадкой. Покупатель подходит к одному из хозяев и торгуется: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Лошадь продаётся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даётся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Сколько стоит?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то рубле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 рубля не да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упатель и хозяин бегут по кругу навстречу друг к другу. Игрок, добежавший до лошадки первым, становится её хозяин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ила игры. </w:t>
      </w:r>
      <w:r>
        <w:rPr>
          <w:rFonts w:cs="Times New Roman" w:ascii="Times New Roman" w:hAnsi="Times New Roman"/>
          <w:i/>
          <w:sz w:val="28"/>
          <w:szCs w:val="28"/>
        </w:rPr>
        <w:t>В игре могут быть и два и более покупателя, действующих одновременно. Если покупатель добежит до лошадки первым, то меняется ролями с хозяином.</w:t>
      </w:r>
    </w:p>
    <w:p>
      <w:pPr>
        <w:pStyle w:val="Normal"/>
        <w:tabs>
          <w:tab w:val="clear" w:pos="708"/>
          <w:tab w:val="left" w:pos="8762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: </w:t>
      </w:r>
      <w:r>
        <w:rPr>
          <w:rFonts w:cs="Times New Roman" w:ascii="Times New Roman" w:hAnsi="Times New Roman"/>
          <w:sz w:val="28"/>
          <w:szCs w:val="28"/>
        </w:rPr>
        <w:t xml:space="preserve">А вот самым отдалённым городом от центра республики является город </w:t>
      </w:r>
      <w:r>
        <w:rPr>
          <w:rFonts w:cs="Times New Roman" w:ascii="Times New Roman" w:hAnsi="Times New Roman"/>
          <w:b/>
          <w:sz w:val="28"/>
          <w:szCs w:val="28"/>
        </w:rPr>
        <w:t xml:space="preserve">Алатырь (Улатǎр). </w:t>
      </w:r>
      <w:r>
        <w:rPr>
          <w:rFonts w:cs="Times New Roman" w:ascii="Times New Roman" w:hAnsi="Times New Roman"/>
          <w:sz w:val="28"/>
          <w:szCs w:val="28"/>
        </w:rPr>
        <w:t>«Рисунок рисунок17.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>»; «фото рисунок18.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>»; «фото рисунок19.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>». Добираться туда надо более двух часов</w:t>
      </w:r>
      <w:r>
        <w:rPr>
          <w:rFonts w:cs="Times New Roman" w:ascii="Times New Roman" w:hAnsi="Times New Roman"/>
          <w:b/>
          <w:sz w:val="28"/>
          <w:szCs w:val="28"/>
        </w:rPr>
        <w:t>. Он – четвёртый по величине город Чувашии.</w:t>
      </w:r>
      <w:r>
        <w:rPr>
          <w:rFonts w:cs="Times New Roman" w:ascii="Times New Roman" w:hAnsi="Times New Roman"/>
          <w:sz w:val="28"/>
          <w:szCs w:val="28"/>
        </w:rPr>
        <w:t xml:space="preserve"> Этот город считается полусредним городом Чувашии. Расстояние до Чебоксар — 185 км. Алатырь по возрасту является почти ровесник Чебоксарам. Основан в 1552 Иваном Грозным. Это был сторожевой город. А так как он стоит на реке Сура и строился он изначально как крепость, опоясанный с двух сторон дубовыми стенами, а с двух других сторон защищали город-крепость крутые берега реки Сура.</w:t>
      </w:r>
    </w:p>
    <w:p>
      <w:pPr>
        <w:pStyle w:val="Normal"/>
        <w:tabs>
          <w:tab w:val="clear" w:pos="708"/>
          <w:tab w:val="left" w:pos="8762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Сегодня через Алатырь пролегают автомагистрали общегосударственного значения: Н. Новгород-Чебоксары-Казань, Чебоксары-Ульяновск, Чебоксары-Йошкар-Ола; железнодорожная магистраль Пенза-Москва. В городе имеются: механический завод, «Электроприбор», электромеханический завод, «Электроавтомат»,мясокомбинат, сырокомбинат, обувная фабрика. Живёт в городе Алатырь 46,2 тысяч жителей. Достопримечательности города Алатырь: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Свято-Троицкий монастырь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Киево-Николаевский Новодевичий монастырь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Алатырский дендропарк им. Г.А.Сулимо-Самуйло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Алатырский краеведческий музей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9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Алатырский художественный музей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10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Гостиница "Дружба"</w:t>
        </w:r>
      </w:hyperlink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инциальный городок,</w:t>
        <w:br/>
        <w:t>Где жизнь моя течёт неспешно.</w:t>
        <w:br/>
        <w:t>Как в океане островок</w:t>
        <w:br/>
        <w:t>Стоит в России он безбрежной.</w:t>
        <w:br/>
        <w:t>Повсюду тишь, да благодать</w:t>
        <w:br/>
        <w:t>Повсюду церкви с куполами.</w:t>
        <w:br/>
        <w:t>Здесь людям грешно ещё лгать.</w:t>
        <w:br/>
        <w:t>Люблю тебя, Алатырь славны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Автор Сергей Прилуцкий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(Стихи для детей автора из города Алатырь</w:t>
      </w:r>
      <w:r>
        <w:rPr>
          <w:rFonts w:cs="Times New Roman" w:ascii="Times New Roman" w:hAnsi="Times New Roman"/>
          <w:i/>
          <w:iCs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444444"/>
          <w:sz w:val="28"/>
          <w:szCs w:val="28"/>
        </w:rPr>
        <w:t>Сергея Прилуцкого д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 xml:space="preserve">ети читают по очереди)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444444"/>
          <w:sz w:val="28"/>
          <w:szCs w:val="28"/>
        </w:rPr>
        <w:t>Увидал хомяк горох</w:t>
        <w:br/>
        <w:t>И решил, что тот не плох,</w:t>
        <w:br/>
        <w:t>Щёки полные набрал,</w:t>
        <w:br/>
        <w:t>И от тяжести упал.</w:t>
        <w:br/>
        <w:br/>
        <w:t>Да, подумал наш хомяк-</w:t>
        <w:br/>
        <w:t>С этой ношей мне никак.</w:t>
        <w:br/>
        <w:t>Не начать движение,</w:t>
        <w:br/>
        <w:t>Нужно подкрепление.</w:t>
        <w:br/>
        <w:br/>
        <w:t>Он стручок ещё сорвал,</w:t>
        <w:br/>
        <w:t>Съел и дальше побежал.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444444"/>
          <w:sz w:val="28"/>
          <w:szCs w:val="28"/>
        </w:rPr>
        <w:t>07.05.2012, Алатырь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Говорят гиппопотам</w:t>
        <w:br/>
        <w:t>Обитает где-то там.</w:t>
        <w:br/>
        <w:t>И один лишь бегемот,</w:t>
        <w:br/>
        <w:t>Покидая местный пруд,</w:t>
        <w:br/>
        <w:t>Широко открыв свой рот,</w:t>
        <w:br/>
        <w:t xml:space="preserve">Мне сказал: Гиппопо ту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25" w:after="225"/>
        <w:ind w:right="225" w:hanging="0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: </w:t>
      </w:r>
      <w:r>
        <w:rPr>
          <w:rFonts w:cs="Times New Roman" w:ascii="Times New Roman" w:hAnsi="Times New Roman"/>
          <w:sz w:val="28"/>
          <w:szCs w:val="28"/>
        </w:rPr>
        <w:t xml:space="preserve">А теперь мы доезжаем до западных границ нашей республики, где находится город  </w:t>
      </w:r>
      <w:r>
        <w:rPr>
          <w:rFonts w:cs="Times New Roman" w:ascii="Times New Roman" w:hAnsi="Times New Roman"/>
          <w:b/>
          <w:sz w:val="28"/>
          <w:szCs w:val="28"/>
        </w:rPr>
        <w:t>Канаш.</w:t>
      </w:r>
      <w:r>
        <w:rPr>
          <w:rFonts w:cs="Times New Roman" w:ascii="Times New Roman" w:hAnsi="Times New Roman"/>
          <w:sz w:val="28"/>
          <w:szCs w:val="28"/>
        </w:rPr>
        <w:t xml:space="preserve"> «Рисунок рисунок20.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>»; «фото рисунок21.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>»; «фото рисунок22.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b/>
          <w:sz w:val="28"/>
          <w:szCs w:val="28"/>
        </w:rPr>
        <w:t xml:space="preserve"> Это третий по величине город Чувашии.</w:t>
      </w:r>
      <w:r>
        <w:rPr>
          <w:rFonts w:cs="Times New Roman" w:ascii="Times New Roman" w:hAnsi="Times New Roman"/>
          <w:color w:val="4C4C4C"/>
          <w:sz w:val="28"/>
          <w:szCs w:val="28"/>
        </w:rPr>
        <w:t xml:space="preserve"> Расстояние от Чебоксар — 76 км,</w:t>
      </w:r>
      <w:r>
        <w:rPr>
          <w:rFonts w:cs="Times New Roman" w:ascii="Times New Roman" w:hAnsi="Times New Roman"/>
          <w:sz w:val="28"/>
          <w:szCs w:val="28"/>
        </w:rPr>
        <w:t xml:space="preserve"> два часа  пути</w:t>
      </w:r>
      <w:r>
        <w:rPr>
          <w:rFonts w:cs="Times New Roman" w:ascii="Times New Roman" w:hAnsi="Times New Roman"/>
          <w:color w:val="4C4C4C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Город Канаш является административным центром Канашского района. В Канаше проживает 53,7 тысяч человек. Город </w:t>
      </w:r>
      <w:r>
        <w:rPr>
          <w:rFonts w:cs="Times New Roman" w:ascii="Times New Roman" w:hAnsi="Times New Roman"/>
          <w:sz w:val="28"/>
          <w:szCs w:val="28"/>
        </w:rPr>
        <w:t>образовался из железнодорожной станции после завершения строительства железной дороги Москва-Казань. Через Канаш проходят поезда на Москву, Казань, Чебоксары, Пензу; проезжают автомашины из Чебоксар в Ульяновск и обратно, и можно из Канаша добраться в любую точку нашей республики. В городе  имеется вагоноремонтный завод, авторемонтный и автоагрегатные заводы, завод резцов и завод электропогрузчиков, завод технологической оснастки, мясокомбинат, маслодельный завод,</w:t>
      </w:r>
      <w:r>
        <w:rPr>
          <w:rFonts w:eastAsia="Times New Roman" w:cs="Times New Roman" w:ascii="Times New Roman" w:hAnsi="Times New Roman"/>
          <w:b/>
          <w:bCs/>
          <w:i/>
          <w:iCs/>
          <w:color w:val="000066"/>
          <w:spacing w:val="-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pacing w:val="-15"/>
          <w:sz w:val="28"/>
          <w:szCs w:val="28"/>
          <w:lang w:eastAsia="ru-RU"/>
        </w:rPr>
        <w:t>валяльная фабрика "Север"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 катают из натуральной овечьей шерсти хорошие валенки</w:t>
      </w:r>
    </w:p>
    <w:p>
      <w:pPr>
        <w:pStyle w:val="Normal"/>
        <w:numPr>
          <w:ilvl w:val="0"/>
          <w:numId w:val="0"/>
        </w:numPr>
        <w:spacing w:lineRule="auto" w:line="240" w:before="225" w:after="225"/>
        <w:ind w:right="225" w:hanging="0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: </w:t>
      </w:r>
      <w:r>
        <w:rPr>
          <w:rFonts w:cs="Times New Roman" w:ascii="Times New Roman" w:hAnsi="Times New Roman"/>
          <w:sz w:val="28"/>
          <w:szCs w:val="28"/>
        </w:rPr>
        <w:t>А вы знаете, что чувашские валенки славятся своей прочностью и водонепроницаемостью по всей России, потому что их валяют по-особенному только у нас в чуваши. И мы любим их носить в морозную зиму, они греют наши ноги лучше любых кожаных сапожек. Вот, посмотрите на наши валенки – разве они не красивы. А как легко в них танцуется!</w:t>
      </w:r>
    </w:p>
    <w:p>
      <w:pPr>
        <w:pStyle w:val="Normal"/>
        <w:numPr>
          <w:ilvl w:val="0"/>
          <w:numId w:val="0"/>
        </w:numPr>
        <w:spacing w:lineRule="auto" w:line="240" w:before="225" w:after="225"/>
        <w:ind w:right="22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танец «Валенк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: </w:t>
      </w:r>
      <w:r>
        <w:rPr>
          <w:rFonts w:cs="Times New Roman" w:ascii="Times New Roman" w:hAnsi="Times New Roman"/>
          <w:sz w:val="28"/>
          <w:szCs w:val="28"/>
        </w:rPr>
        <w:t xml:space="preserve">А вот следующий город, самый молодой город в республике, расположился рядом с Чебоксарами и часу не пройдёт, как мы окажемся там. Расположен в 5 км от столицы Чувашской Республики — г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бокса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Это – </w:t>
      </w:r>
      <w:r>
        <w:rPr>
          <w:rFonts w:cs="Times New Roman" w:ascii="Times New Roman" w:hAnsi="Times New Roman"/>
          <w:b/>
          <w:sz w:val="28"/>
          <w:szCs w:val="28"/>
        </w:rPr>
        <w:t>Новочебоксарск (ςěнě Шупашкар), второй по величине город Чувашии.</w:t>
      </w:r>
      <w:r>
        <w:rPr>
          <w:rFonts w:cs="Times New Roman" w:ascii="Times New Roman" w:hAnsi="Times New Roman"/>
          <w:sz w:val="28"/>
          <w:szCs w:val="28"/>
        </w:rPr>
        <w:t xml:space="preserve"> «Рисунок рисунок23.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>»; «фото рисунок25.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н возник на пустом месте, в связи с постройкой гидроэлектростанции (ГЭС),  (эта станция вырабатывает свет от воды,) и строительством химического комбината. Есть в городе и теплоэлектростанция, комбинат по производству строительных материалов (ЖБК), завод стройматериалов, асфальтобетонный завод, хлопкопрядильная фабрика, клубы, кафе и рестораны, школы и дворец спорта. Новочебоксарск – это город-спутник Чебоксар, живёт там 124, 113 тысяч человек.  В национальном составе города преобладают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уваш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 втором месте —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усск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третьем —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та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сего же встречаются представители ещё примерно 50 национальностей Российской Федерации —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орд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арийц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раинц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елорус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руг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Новочебоксарск, это начало новой эры,  </w:t>
        <w:br/>
        <w:t xml:space="preserve">Он всегда будет лучшим, всегда будет первым. 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Ребёнок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чебоксарс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город новый, молод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амый юный гор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й Волгою-ре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ыты здесь просто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-то было поле зде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— дома, заводы, ГЭ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 рекой, как раньше, л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а, аллея, роща, скло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ор, спорткомплекс, стадио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ивый он в любой сезон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ерж ЭСЬМОНТ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й Новочебоксарс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я люблю прекрасный мой горо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лый, зелёный, он так ещё моло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арке аллеи зимою и лето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и излюбленным отдыха мес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у нас “Сокол”, бассейны и корты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замечательный наш Дворец Спорт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тадионах волнуется зритель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и музей наш — культуры обител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м интересно и нашим туристам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 ДК “Химик” мы рады артиста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м глянется чудесный наш город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патриот — мне особенно дорог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Новочебоксарск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ходит «химик» в белом халате, в больших очках, с приборами в рука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Химик»: </w:t>
      </w:r>
      <w:r>
        <w:rPr>
          <w:rFonts w:cs="Times New Roman" w:ascii="Times New Roman" w:hAnsi="Times New Roman"/>
          <w:sz w:val="28"/>
          <w:szCs w:val="28"/>
        </w:rPr>
        <w:t xml:space="preserve">А ещё это город химиков, таких же, как я. И я готов вам продемонстрировать пару опыто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ывает опыты (</w:t>
      </w:r>
      <w:r>
        <w:rPr>
          <w:rFonts w:cs="Times New Roman" w:ascii="Times New Roman" w:hAnsi="Times New Roman"/>
          <w:i/>
          <w:sz w:val="28"/>
          <w:szCs w:val="28"/>
        </w:rPr>
        <w:t xml:space="preserve">опыты на усмотрение ведущих, в зависимости от возраста детей).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е опытов химик уходит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А уж в этом городе мы рады бывать, и любим его,  это </w:t>
      </w:r>
      <w:r>
        <w:rPr>
          <w:b/>
          <w:sz w:val="28"/>
          <w:szCs w:val="28"/>
        </w:rPr>
        <w:t>самый крупный город</w:t>
      </w:r>
      <w:r>
        <w:rPr>
          <w:sz w:val="28"/>
          <w:szCs w:val="28"/>
        </w:rPr>
        <w:t xml:space="preserve"> Чувашской Республики, столица Чувашской Республики – </w:t>
      </w:r>
      <w:r>
        <w:rPr>
          <w:b/>
          <w:sz w:val="28"/>
          <w:szCs w:val="28"/>
        </w:rPr>
        <w:t>Чебоксары (Шупашкар</w:t>
      </w:r>
      <w:r>
        <w:rPr>
          <w:sz w:val="28"/>
          <w:szCs w:val="28"/>
        </w:rPr>
        <w:t>). «Фото рисунок27.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»; «фото рисунок28.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». Шурǎ Шупашкар. Так любовно называют чуваши свою столицу. Белые Чебоксары. Город действительно кажется белым пароходом, только что причалившим к живописному берегу Волги. Искрятся светомузыкальные фонтаны. На правом берегу в лучах заходящего солнца кажутся высеченными из розового мрамора уходящие ввысь по холму длинные стены современных многоэтажных здан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: </w:t>
      </w:r>
      <w:r>
        <w:rPr>
          <w:sz w:val="28"/>
          <w:szCs w:val="28"/>
        </w:rPr>
        <w:t>И вот перед нашим взором открывается величественная панорама Чебоксарского залива с широко раскинувшимися крыльями мостов, водяными горами фонтанов, луковками церквей Свято-Троицкого монастыря, на берегу разместились Чувашский театр оперы и балета, городской дворец молодёжи. В городе есть м</w:t>
      </w:r>
      <w:r>
        <w:rPr>
          <w:rStyle w:val="Mwheadline"/>
          <w:sz w:val="28"/>
          <w:szCs w:val="28"/>
        </w:rPr>
        <w:t>узеи, выставочные залы,</w:t>
      </w:r>
      <w:r>
        <w:rPr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кинотеатры,</w:t>
      </w:r>
      <w:r>
        <w:rPr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парки и скверы,</w:t>
      </w:r>
      <w:r>
        <w:rPr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библиотеки,</w:t>
      </w:r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sz w:val="28"/>
            <w:szCs w:val="28"/>
          </w:rPr>
          <w:t xml:space="preserve"> заводы</w:t>
        </w:r>
      </w:hyperlink>
      <w:r>
        <w:rPr>
          <w:sz w:val="28"/>
          <w:szCs w:val="28"/>
        </w:rPr>
        <w:t xml:space="preserve">.  В городе проживает 460, 383 тысяч человек, основное население города —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уваши</w:t>
        </w:r>
      </w:hyperlink>
      <w:r>
        <w:rPr>
          <w:sz w:val="28"/>
          <w:szCs w:val="28"/>
        </w:rPr>
        <w:t xml:space="preserve"> (более 60 процентов) и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русские</w:t>
        </w:r>
      </w:hyperlink>
      <w:r>
        <w:rPr>
          <w:sz w:val="28"/>
          <w:szCs w:val="28"/>
        </w:rPr>
        <w:t xml:space="preserve"> (более 30 процентов). Город построен на оврагах и холмах, и, чтобы легко было добираться из одного конца города в другой, построили соединительные мосты.  В настоящее время в городе 5 основных мостов: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Гагаринский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Калининский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Московский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Октябрьский</w:t>
        </w:r>
      </w:hyperlink>
      <w:r>
        <w:rPr>
          <w:sz w:val="28"/>
          <w:szCs w:val="28"/>
        </w:rPr>
        <w:t xml:space="preserve"> и Сугутский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Город был заложен как 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крепость</w:t>
        </w:r>
      </w:hyperlink>
      <w:r>
        <w:rPr>
          <w:sz w:val="28"/>
          <w:szCs w:val="28"/>
        </w:rPr>
        <w:t xml:space="preserve"> для защиты южных рубежей страны. С севера и юга подступы к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кремлю</w:t>
        </w:r>
      </w:hyperlink>
      <w:r>
        <w:rPr>
          <w:sz w:val="28"/>
          <w:szCs w:val="28"/>
        </w:rPr>
        <w:t xml:space="preserve"> были затруднены естественными обрывистыми склонами, с запада преградой для неприятеля служил глубокий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ров</w:t>
        </w:r>
      </w:hyperlink>
      <w:r>
        <w:rPr>
          <w:sz w:val="28"/>
          <w:szCs w:val="28"/>
        </w:rPr>
        <w:t xml:space="preserve"> длиной 200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саженей</w:t>
        </w:r>
      </w:hyperlink>
      <w:r>
        <w:rPr>
          <w:sz w:val="28"/>
          <w:szCs w:val="28"/>
        </w:rPr>
        <w:t>. С востока к кремлю примыкал посад, развивающийся в одном восточном направлени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пашкарǎм» назыв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ки ласково теб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ю славу умнож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ятву верности хра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ветлы вы, Чебоксар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милый и родн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ласкаешь наши взо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дотворной красот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но лебедь свои крыл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над Волгой распрос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но юный, город столь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мечтам даешь прост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добры вы, Чебоксар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дивный и родн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ласкаешь наши взо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дотворной красот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гордым именем Улы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всегда идешь впер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лым мыслям даль открыта,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дцу хочется в по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авы Чебоксар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мирный и родн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ласкаешь наши взо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дотворной красот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пашкар! Шупашкар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песню «Тǎван хула», Э. Табаева («Родимый город») -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i/>
          <w:sz w:val="28"/>
          <w:szCs w:val="28"/>
        </w:rPr>
        <w:t xml:space="preserve"> 3 «Ачасен юррисем», ООО «Диал» студия «Аксар», г. Чебоксары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100"/>
        <w:textAlignment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б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ашия, родная!</w:t>
        <w:br/>
        <w:t>Как я люблю тебя.</w:t>
        <w:br/>
        <w:t>Твои поля, твои луга,</w:t>
        <w:br/>
        <w:t>Родные берега.</w:t>
        <w:br/>
        <w:t>Хочу попасть в столицу я,</w:t>
        <w:br/>
        <w:t>Ну что же, попади!</w:t>
        <w:br/>
        <w:t>Садись в газель и отправляйся,</w:t>
        <w:br/>
        <w:t>Счастливого пути!</w:t>
        <w:br/>
        <w:t>Окажешься ты в Чебоксарах</w:t>
        <w:br/>
        <w:t>Часочка через два.</w:t>
        <w:br/>
        <w:t>«Столица – то недалека»,-</w:t>
        <w:br/>
        <w:t>Сказать нам уж пар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ind w:left="0" w:hanging="0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2: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Чувашия, как многолика ты...</w:t>
        <w:br/>
        <w:t xml:space="preserve">Трудолюбива, искренна, красива! </w:t>
        <w:br/>
        <w:t>И все твои прекрасные черты</w:t>
        <w:br/>
        <w:t>Народ твой отразил в поэзии правдиво!</w:t>
        <w:br/>
        <w:t>Под утреннее трелье соловья</w:t>
        <w:br/>
        <w:t>Слова ложатся на бумагу - песней,</w:t>
        <w:br/>
        <w:t>Журчание святого родника</w:t>
        <w:br/>
        <w:t>Подобно слов, которых нет чудесней!</w:t>
        <w:br/>
        <w:t xml:space="preserve">Родной наш край по праву можно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емчужиной Поволжья назвать!</w:t>
        <w:br/>
        <w:t>В своих делах, словах и сердце</w:t>
        <w:br/>
        <w:t xml:space="preserve">Чувашию мы будем прославлять!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увашия - жемчужина Поволжья. </w:t>
      </w:r>
      <w:hyperlink r:id="rId30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  <w:u w:val="none"/>
          </w:rPr>
          <w:t>Елена Светлая Чувашия</w:t>
        </w:r>
      </w:hyperlink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Heading1"/>
        <w:ind w:left="0" w:hanging="0"/>
        <w:rPr>
          <w:rStyle w:val="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вучит чувашская народная песня «ςěмěрт ςеςки ςурǎлать» («Цветёт черёмуха»). Все дети берутся за руки, «цепочкой» идут по залу хороводным шагом, «змейкой» и уходят под конец  музык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. </w:t>
      </w:r>
      <w:r>
        <w:rPr>
          <w:rFonts w:cs="Times New Roman" w:ascii="Times New Roman" w:hAnsi="Times New Roman"/>
          <w:sz w:val="28"/>
          <w:szCs w:val="28"/>
        </w:rPr>
        <w:t>По итогам проведения мероприятия выяснилось: дети подготовительной группы умеют исполнять танцевальные движения: чувашский хороводный  шаг с характерными движениями рук; элементы чувашских плясок (каблучный шаг в сторону с одновременным плавным движением рук вперёд-назад, чувашские притопы (3-3-7), «гармошечка»  и др. ), выразительно и эмоционально читают стихи чувашских поэтов; чисто, интонационно осмысленно могут петь с изменением темпа и динамики звучания голоса (в пределах ДО1 –РЕ 2), лёгким, звонким, полётным звуком, ровным на всём диапазоне, с ясной вокальной дикци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зыкальный материал к сценар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вижений танца для начала развлеч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 песня «Хороводная», на музыку Г. Лебедева («Вǎйǎра»)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одят хоровод девоч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ступ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музыки - стоя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Куплет</w:t>
      </w:r>
      <w:r>
        <w:rPr>
          <w:rFonts w:cs="Times New Roman" w:ascii="Times New Roman" w:hAnsi="Times New Roman"/>
          <w:i/>
          <w:sz w:val="28"/>
          <w:szCs w:val="28"/>
        </w:rPr>
        <w:t>. Девочки входят в зал, взявшись за руки, цепочкой, спокойным шагом. Делают круг, лицом во внутрь круг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спев на «А-а-а….» - </w:t>
      </w:r>
      <w:r>
        <w:rPr>
          <w:rFonts w:cs="Times New Roman" w:ascii="Times New Roman" w:hAnsi="Times New Roman"/>
          <w:i/>
          <w:sz w:val="28"/>
          <w:szCs w:val="28"/>
        </w:rPr>
        <w:t>идут по кругу, лицом из круг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слова «Вǎййа  тухрěς  ςамрǎксем» - </w:t>
      </w:r>
      <w:r>
        <w:rPr>
          <w:rFonts w:cs="Times New Roman" w:ascii="Times New Roman" w:hAnsi="Times New Roman"/>
          <w:i/>
          <w:sz w:val="28"/>
          <w:szCs w:val="28"/>
        </w:rPr>
        <w:t>расцепляя руки, выходят из круга по одному: правая рука вытянута вперёд ладонью вверх, левая – сзади, ладонью вниз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ужатся вокруг себя, ритмически припадая на правую ногу, пальцы сложены в кулачок, а кулачок – на боч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уплет.  </w:t>
      </w:r>
      <w:r>
        <w:rPr>
          <w:rFonts w:cs="Times New Roman" w:ascii="Times New Roman" w:hAnsi="Times New Roman"/>
          <w:i/>
          <w:sz w:val="28"/>
          <w:szCs w:val="28"/>
        </w:rPr>
        <w:t>Двигаются по кругу в лево: руки –  на поясе, пальцы - в кулаке, ноги двигаются «гармошкой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вигаются в том же направлении: каблучный шаг в сторону с одновременным плавным движением рук вперёд-назад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ужение парами: руки – «кренделёк» - кружатся в паре,  ритмически  припадая на правую ног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спев на «А-а-а….» - </w:t>
      </w:r>
      <w:r>
        <w:rPr>
          <w:rFonts w:cs="Times New Roman" w:ascii="Times New Roman" w:hAnsi="Times New Roman"/>
          <w:i/>
          <w:sz w:val="28"/>
          <w:szCs w:val="28"/>
        </w:rPr>
        <w:t>выстраиваются в колонну пара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Куплет.  </w:t>
      </w:r>
      <w:r>
        <w:rPr>
          <w:rFonts w:cs="Times New Roman" w:ascii="Times New Roman" w:hAnsi="Times New Roman"/>
          <w:i/>
          <w:sz w:val="28"/>
          <w:szCs w:val="28"/>
        </w:rPr>
        <w:t>«Ручеёк» - последняя пара проходит вперёд, вся колонна медленно двигается наза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из колонны расходятся по одному в полукруг, выстраиваются около стульев и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акт музыке хлопают в ладош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ходят мальчики,  танцем под музыку Ф.Павлова «Коли ходишь возле речки» («ςырма хěрне ансассǎн та»)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льчики танцуют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вступление музыки – стоя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куплет – поют женские голоса сводного хора</w:t>
      </w:r>
      <w:r>
        <w:rPr>
          <w:rFonts w:cs="Times New Roman" w:ascii="Times New Roman" w:hAnsi="Times New Roman"/>
          <w:i/>
          <w:sz w:val="28"/>
          <w:szCs w:val="28"/>
        </w:rPr>
        <w:t xml:space="preserve">. Широкими, размашистыми шагами идут по залу и встают в две шеренги, руки сложены сзади на спине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ют мужские голоса</w:t>
      </w:r>
      <w:r>
        <w:rPr>
          <w:rFonts w:cs="Times New Roman" w:ascii="Times New Roman" w:hAnsi="Times New Roman"/>
          <w:i/>
          <w:sz w:val="28"/>
          <w:szCs w:val="28"/>
        </w:rPr>
        <w:t>. Мальчики на месте делают 4 «перетопа»: правая нога топает перед левой ногой на «раз», на «два» топает за правой ногой у пятки, на «три» правая нога ставится рядом с левой, на «четыре» - левая рядом с правой ставитс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на «раз, два» резко выбрасываются в право-вверх (пальцы в кулаке), на «три, четыре» - опускаются вдоль туловищ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игрыш</w:t>
      </w:r>
      <w:r>
        <w:rPr>
          <w:rFonts w:cs="Times New Roman" w:ascii="Times New Roman" w:hAnsi="Times New Roman"/>
          <w:i/>
          <w:sz w:val="28"/>
          <w:szCs w:val="28"/>
        </w:rPr>
        <w:t xml:space="preserve"> -  мальчики стоят на месте, ставят кулачок на бочок, пальцы в кула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купл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Делают «чувашские перетопы: «3-3-7» - 2 раз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ают «приседания»: садятся на «раз, два» – руки ставят на бёдра, встают на «три, четыре»- руки выбрасывают вверх, ладонями во внутр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коками двигаются по кругу, руки свободны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ожив руки за спину, сходятся в середине круг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клонившись «шепчутся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ернувшись «лицом из круга», расширяют круг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койной ходьбой, руки за спиной, идут в полукруг к девочкам, хлопаю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На последние 2 предложения делают «чувашские перетопы: «3-3-7» - 2 раз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кидывают руки вверх-в сторон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лон с руками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72" w:after="68"/>
      <w:ind w:left="272" w:hanging="0"/>
      <w:outlineLvl w:val="0"/>
    </w:pPr>
    <w:rPr>
      <w:rFonts w:ascii="Times New Roman CYR" w:hAnsi="Times New Roman CYR" w:eastAsia="Times New Roman" w:cs="Times New Roman CYR"/>
      <w:b/>
      <w:bCs/>
      <w:color w:val="606060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606060"/>
      <w:kern w:val="2"/>
      <w:sz w:val="40"/>
      <w:szCs w:val="40"/>
    </w:rPr>
  </w:style>
  <w:style w:type="character" w:styleId="Emphasis">
    <w:name w:val="Emphasis"/>
    <w:basedOn w:val="Style13"/>
    <w:qFormat/>
    <w:rPr>
      <w:i/>
      <w:iCs/>
    </w:rPr>
  </w:style>
  <w:style w:type="character" w:styleId="Bshareformbutton4">
    <w:name w:val="b-share-form-button4"/>
    <w:basedOn w:val="Style13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77;&#1088;&#1086;&#1081;_&#1057;&#1086;&#1074;&#1077;&#1090;&#1089;&#1082;&#1086;&#1075;&#1086;_&#1057;&#1086;&#1102;&#1079;&#1072;" TargetMode="External"/><Relationship Id="rId3" Type="http://schemas.openxmlformats.org/officeDocument/2006/relationships/hyperlink" Target="http://ru.wikipedia.org/wiki/&#1043;&#1077;&#1085;&#1077;&#1088;&#1072;&#1083;-&#1084;&#1072;&#1081;&#1086;&#1088;" TargetMode="External"/><Relationship Id="rId4" Type="http://schemas.openxmlformats.org/officeDocument/2006/relationships/hyperlink" Target="http://ru.wikipedia.org/wiki/&#1053;&#1080;&#1082;&#1086;&#1083;&#1072;&#1077;&#1074;,_&#1040;&#1085;&#1076;&#1088;&#1080;&#1103;&#1085;_&#1043;&#1088;&#1080;&#1075;&#1086;&#1088;&#1100;&#1077;&#1074;&#1080;&#1095;" TargetMode="External"/><Relationship Id="rId5" Type="http://schemas.openxmlformats.org/officeDocument/2006/relationships/hyperlink" Target="http://autotravel.ru/otklik.php/3613" TargetMode="External"/><Relationship Id="rId6" Type="http://schemas.openxmlformats.org/officeDocument/2006/relationships/hyperlink" Target="http://autotravel.ru/otklik.php/3614" TargetMode="External"/><Relationship Id="rId7" Type="http://schemas.openxmlformats.org/officeDocument/2006/relationships/hyperlink" Target="http://autotravel.ru/otklik.php/10495" TargetMode="External"/><Relationship Id="rId8" Type="http://schemas.openxmlformats.org/officeDocument/2006/relationships/hyperlink" Target="http://autotravel.ru/otklik.php/3615" TargetMode="External"/><Relationship Id="rId9" Type="http://schemas.openxmlformats.org/officeDocument/2006/relationships/hyperlink" Target="http://autotravel.ru/otklik.php/3616" TargetMode="External"/><Relationship Id="rId10" Type="http://schemas.openxmlformats.org/officeDocument/2006/relationships/hyperlink" Target="http://autotravel.ru/otklik.php/9004" TargetMode="External"/><Relationship Id="rId11" Type="http://schemas.openxmlformats.org/officeDocument/2006/relationships/hyperlink" Target="http://ru.wikipedia.org/wiki/&#1063;&#1077;&#1073;&#1086;&#1082;&#1089;&#1072;&#1088;&#1099;" TargetMode="External"/><Relationship Id="rId12" Type="http://schemas.openxmlformats.org/officeDocument/2006/relationships/hyperlink" Target="http://ru.wikipedia.org/wiki/&#1063;&#1091;&#1074;&#1072;&#1096;&#1080;" TargetMode="External"/><Relationship Id="rId13" Type="http://schemas.openxmlformats.org/officeDocument/2006/relationships/hyperlink" Target="http://ru.wikipedia.org/wiki/&#1056;&#1091;&#1089;&#1089;&#1082;&#1080;&#1077;" TargetMode="External"/><Relationship Id="rId14" Type="http://schemas.openxmlformats.org/officeDocument/2006/relationships/hyperlink" Target="http://ru.wikipedia.org/wiki/&#1058;&#1072;&#1090;&#1072;&#1088;&#1099;" TargetMode="External"/><Relationship Id="rId15" Type="http://schemas.openxmlformats.org/officeDocument/2006/relationships/hyperlink" Target="http://ru.wikipedia.org/wiki/&#1052;&#1086;&#1088;&#1076;&#1074;&#1072;" TargetMode="External"/><Relationship Id="rId16" Type="http://schemas.openxmlformats.org/officeDocument/2006/relationships/hyperlink" Target="http://ru.wikipedia.org/wiki/&#1052;&#1072;&#1088;&#1080;&#1081;&#1094;&#1099;" TargetMode="External"/><Relationship Id="rId17" Type="http://schemas.openxmlformats.org/officeDocument/2006/relationships/hyperlink" Target="http://ru.wikipedia.org/wiki/&#1059;&#1082;&#1088;&#1072;&#1080;&#1085;&#1094;&#1099;" TargetMode="External"/><Relationship Id="rId18" Type="http://schemas.openxmlformats.org/officeDocument/2006/relationships/hyperlink" Target="http://ru.wikipedia.org/wiki/&#1041;&#1077;&#1083;&#1086;&#1088;&#1091;&#1089;&#1099;" TargetMode="External"/><Relationship Id="rId19" Type="http://schemas.openxmlformats.org/officeDocument/2006/relationships/hyperlink" Target="http://ru.wikipedia.org/wiki/&#1063;&#1077;&#1073;&#1086;&#1082;&#1089;&#1072;&#1088;&#1089;&#1082;&#1080;&#1081;_&#1079;&#1072;&#1074;&#1086;&#1076;_&#1087;&#1088;&#1086;&#1084;&#1099;&#1096;&#1083;&#1077;&#1085;&#1085;&#1099;&#1093;_&#1090;&#1088;&#1072;&#1082;&#1090;&#1086;&#1088;&#1086;&#1074;" TargetMode="External"/><Relationship Id="rId20" Type="http://schemas.openxmlformats.org/officeDocument/2006/relationships/hyperlink" Target="http://ru.wikipedia.org/wiki/&#1063;&#1091;&#1074;&#1072;&#1096;&#1080;" TargetMode="External"/><Relationship Id="rId21" Type="http://schemas.openxmlformats.org/officeDocument/2006/relationships/hyperlink" Target="http://ru.wikipedia.org/wiki/&#1056;&#1091;&#1089;&#1089;&#1082;&#1080;&#1077;" TargetMode="External"/><Relationship Id="rId22" Type="http://schemas.openxmlformats.org/officeDocument/2006/relationships/hyperlink" Target="http://ru.wikipedia.org/w/index.php?title=&#1043;&#1072;&#1075;&#1072;&#1088;&#1080;&#1085;&#1089;&#1082;&#1080;&#1081;_&#1084;&#1086;&#1089;&#1090;_(&#1063;&#1077;&#1073;&#1086;&#1082;&#1089;&#1072;&#1088;&#1099;)&amp;action=edit&amp;redlink=1" TargetMode="External"/><Relationship Id="rId23" Type="http://schemas.openxmlformats.org/officeDocument/2006/relationships/hyperlink" Target="http://ru.wikipedia.org/w/index.php?title=&#1050;&#1072;&#1083;&#1080;&#1085;&#1080;&#1085;&#1089;&#1082;&#1080;&#1081;_&#1084;&#1086;&#1089;&#1090;_(&#1063;&#1077;&#1073;&#1086;&#1082;&#1089;&#1072;&#1088;&#1099;)&amp;action=edit&amp;redlink=1" TargetMode="External"/><Relationship Id="rId24" Type="http://schemas.openxmlformats.org/officeDocument/2006/relationships/hyperlink" Target="http://ru.wikipedia.org/w/index.php?title=&#1052;&#1086;&#1089;&#1082;&#1086;&#1074;&#1089;&#1082;&#1080;&#1081;_&#1084;&#1086;&#1089;&#1090;_(&#1063;&#1077;&#1073;&#1086;&#1082;&#1089;&#1072;&#1088;&#1099;)&amp;action=edit&amp;redlink=1" TargetMode="External"/><Relationship Id="rId25" Type="http://schemas.openxmlformats.org/officeDocument/2006/relationships/hyperlink" Target="http://ru.wikipedia.org/w/index.php?title=&#1054;&#1082;&#1090;&#1103;&#1073;&#1088;&#1100;&#1089;&#1082;&#1080;&#1081;_&#1084;&#1086;&#1089;&#1090;_(&#1063;&#1077;&#1073;&#1086;&#1082;&#1089;&#1072;&#1088;&#1099;)&amp;action=edit&amp;redlink=1" TargetMode="External"/><Relationship Id="rId26" Type="http://schemas.openxmlformats.org/officeDocument/2006/relationships/hyperlink" Target="http://ru.wikipedia.org/wiki/&#1050;&#1088;&#1077;&#1087;&#1086;&#1089;&#1090;&#1100;" TargetMode="External"/><Relationship Id="rId27" Type="http://schemas.openxmlformats.org/officeDocument/2006/relationships/hyperlink" Target="http://ru.wikipedia.org/wiki/&#1050;&#1088;&#1077;&#1084;&#1083;&#1100;" TargetMode="External"/><Relationship Id="rId28" Type="http://schemas.openxmlformats.org/officeDocument/2006/relationships/hyperlink" Target="http://ru.wikipedia.org/wiki/&#1056;&#1086;&#1074;" TargetMode="External"/><Relationship Id="rId29" Type="http://schemas.openxmlformats.org/officeDocument/2006/relationships/hyperlink" Target="http://ru.wikipedia.org/wiki/&#1057;&#1072;&#1078;&#1077;&#1085;&#1100;" TargetMode="External"/><Relationship Id="rId30" Type="http://schemas.openxmlformats.org/officeDocument/2006/relationships/hyperlink" Target="http://www.stihi.ru/avtor/alena76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40:00Z</dcterms:created>
  <dc:creator>Admin</dc:creator>
  <dc:description/>
  <cp:keywords/>
  <dc:language>en-US</dc:language>
  <cp:lastModifiedBy>Admin</cp:lastModifiedBy>
  <dcterms:modified xsi:type="dcterms:W3CDTF">2013-09-23T04:40:00Z</dcterms:modified>
  <cp:revision>11</cp:revision>
  <dc:subject/>
  <dc:title/>
</cp:coreProperties>
</file>