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Технологическая карта урока физической культуры во 2 классе по теме «Комплексы физических упражнений»</w:t>
      </w:r>
    </w:p>
    <w:p>
      <w:pPr>
        <w:pStyle w:val="Normal"/>
        <w:rPr/>
      </w:pPr>
      <w:r>
        <w:rPr>
          <w:color w:val="000000"/>
          <w:sz w:val="28"/>
          <w:szCs w:val="28"/>
        </w:rPr>
        <w:t>Автор: Романова Наталья Витальевна, учитель физической культуры МБОУ "Гимназия № 13" г. Ульяновск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хнологическая карта урока физической культуры во 2 классе по теме "Комплексы физических упражнений" раздела программы "Гимнастика с основами акробатик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. Предлагаю вам технологическую карту урока физической культуры во 2 классе по теме "Комплексы физических упражнений"с использованием метода проекта и самоанализ данного урока. Урок был представлен на городском конкурсе "Учитель здоровья - 2013" и получил высокую оценку членов жюри. Данный материал будет интересен учителям физической культур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 физической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предмета 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физических упражн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зовательно-познавательной направленность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применением метода проек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личностно - ориентирован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омплекс упражнений утренней заряд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tLeast" w:line="3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нимание утренней гимнастики как средства организации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ение разрабатывать содержание комплекса утренней гимнаст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и умения в проект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роектной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культуры взаимодействия, терпимости и толерантности в достижении общих целей при совмест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выполнения разнообразных физических упражн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ктивно включаться в совместные проекты, принимать участие в их реализаци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урок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мультфильма, плакаты с комплексами физических упражнений, образцы комплексов утренней гимнаст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, секундоме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ы для практической работы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набор карточек физических упражнений, ключи - подсказ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Наталья Витал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0"/>
        <w:gridCol w:w="3600"/>
        <w:gridCol w:w="720"/>
        <w:gridCol w:w="21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ход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, м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szCs w:val="28"/>
              </w:rPr>
              <w:t>Деятельность учен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Самоопределение к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ёт ситуацию для самоопределения обучающихся и принятия им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Я рада видеть на своем уроке таких подтянутых, спортивных, красивых учеников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конечно же, узнали, из какого мультфильма прозвучала музыка, под которую вы вошли в зал?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/>
              <w:t xml:space="preserve">- Да, это песенка мартышки из мультфильма </w:t>
            </w:r>
            <w:r>
              <w:rPr>
                <w:color w:val="000000"/>
              </w:rPr>
              <w:t>«38 попуга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нит слова припе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изом нашего урока и станут слова этой песни: «Ужасно интересно всё то, что неизвестн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материалу изучения.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музыку из м/ф дети входят в зал.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. 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тств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ение положительного отношения к учебной деятельности, формирование мотивации к учению.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ормулирование темы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а какая тема нашего занятия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зка: как назывался мультфильм, фрагмент которого мы смотрели на предыдущем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о, тема занятия – комплексы физических упражнений и сегодня мы узнаем много нов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разминки «В джунглях» мы вместе определим цель наше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ыдвигают варианты формулировок тем, участвуют в их обсуждении.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Выполняют разминку в движении по кругу, имитируя движения зверей.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о ходу выполнения заданий в ходьбе и беге к учителю приглашается обучающийся, который дает оценку выполнения двигательного действия классного коллектив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меющиеся знания и опыт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называть двигательное действие</w:t>
            </w:r>
            <w:r>
              <w:rPr/>
              <w:t xml:space="preserve"> (</w:t>
            </w:r>
            <w:r>
              <w:rPr>
                <w:i/>
                <w:sz w:val="28"/>
                <w:szCs w:val="28"/>
              </w:rPr>
              <w:t>Познавательные УУД)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ктуализация зна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уализирует знания о комплексе упражнений, утренней гимнас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ваше состояние: измерим пульс на сгибе кисти за 10 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аш пульс не превышает 15-20 ударов, то мы можем продолжить занятие. У кого пульс в этих пределах – поднимите правую руку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на доске я прикрепила несколько карточек. Внимательно посмотрите и определите – это комплексы упражнений или нет? Почему вы так реш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, какой из них - заряд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ните в ладоши, если вы согласны с тем, что этот комплекс упражнений - заряд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орошо, проверим. На обратной стороне карточки – правильный ответ. Переворачивае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 ещё можно назвать зарядку? (утренняя гимнастик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утренняя гимнастика? (определение с помощью ключей -подсказо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лодцы! А сейчас новая подсказка для определения цел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ыхательные упражнения. Садятся на скаме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ют пульс за 10 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– карточки с комплексами упражнений, среди которых только один является комплексом утренней гимнас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определяют, какой из комплексов является заряд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пределение утренней гимнастики с помощью ключей подсказок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2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о и произвольно осуществлять высказывание в устной форм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накопленными знаниями;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акономерности (</w:t>
            </w:r>
            <w:r>
              <w:rPr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меющиеся знания и опыт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  <w:r>
              <w:rPr>
                <w:b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проблематизация и целеполага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ет коммуникативное взаимодействие, подводящий 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рагмента мультфильма «Зарядка для хвос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мартышке скучно и неинтересно выполнять упражнения зарядки. А вы знаете ребят или взрослых, которые не любят делать утром заряд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как вы думаете, они не выполняют комплекс утренней гимнастики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Чтобы вы ответили мартышке и таким ребятам, если бы они попросили вас помочь им составить такой комплекс утренней гимнастики, от которого бы поднималось настроение, и захотелось бы заниматься физическими упражнениями ещё больш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 более что, наверное, такие и среди вас найду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вечайте, пусть это будет нашим общим большим секр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цель ясн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Просматривают видеозапись.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чают на поставленные вопрос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ределяют цель урока и проект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й-мотивов учебной деятельности.</w:t>
            </w:r>
            <w:r>
              <w:rPr>
                <w:i/>
                <w:sz w:val="28"/>
                <w:szCs w:val="28"/>
              </w:rPr>
              <w:t xml:space="preserve"> (Регулятив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ять свои мысли в устной форме с достаточной полнотой и точностью мысли.</w:t>
            </w:r>
            <w:r>
              <w:rPr>
                <w:bCs/>
                <w:color w:val="170E02"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color w:val="170E02"/>
                <w:sz w:val="28"/>
                <w:szCs w:val="28"/>
              </w:rPr>
            </w:pPr>
            <w:r>
              <w:rPr>
                <w:rFonts w:eastAsia="Times New Roman"/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что нужно знать, чтобы составить комплекс утренней гимнас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атериалы нам понадобя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оформите и представите свой проек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я определение зарядки, используя плакат-образец утренней гимнастики, карточки упражнений и заготовку проекта, вы без сомнения легко справитесь с заданием: составите комплекс утренне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нашего исследования объединяемся в две группы: я предлагаю создать группу мальчиков и группу девоче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обсуждают этапы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олученные ранее знания и навыки по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необходимые материалы для работы над проектом, способы представления проекта, необходимые знания и навыки  по выполнению физическ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, каким способом будут объединяться в группы: расчёт на 1-2; по счита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ются в 2 группы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ознание трудностей и стремление  к их преодолению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навыки поисков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ность действовать с позиции содержания предмета.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учебного сотрудничества и коллективного обсуждения проблем, предположений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 реализация плана - исслед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>Организует  практическую работу в группах.</w:t>
            </w:r>
          </w:p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Даёт инструкцию по проведению исследования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Группы исследователей! Прослушайте внимательно инструктаж: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Будьте вежливы с товарищами в группе. Умейте выслушать мнение каждого внимательно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2. Выберите руководителя группы, который поможет вам организовать работу: распределит роли, даст каждому задани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3. Каждый в группе должен внимательно изучить содержимое «Набора исследователя», который лежит перед вами, и активно участвовать в работ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4. Придя к единому мнению, оформите свою работу. Для этого в «наборе исследователя» найдите заготовку проект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5. Выберете способ показа продукта проекта:</w:t>
            </w:r>
            <w:r>
              <w:rPr>
                <w:sz w:val="28"/>
                <w:szCs w:val="28"/>
              </w:rPr>
              <w:t xml:space="preserve"> договоритесь, как вы представите свой проект. Есть несколько вариантов, но вы можете выбрать свой. 1-й вариант – один человек показывает упражнение, проговаривает счет для выполнения, а все остальные выполняют. 2-й вариант – упражнения выполняют все, но ведущие меняются.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за работу! Даю вам время – 7 мину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ают необходимый для исследования материал: плакаты – образцы «Утренняя зарядка», карточки с физическими упражнениями; заготовку проекта, к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ят исследование по теме проекта 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оиск, отбор и анализ нужной информации; экспериментиру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пути решения возникающих проблем, открывают новые для себя з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уют полученные средства, знания и навы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т результаты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ставляют заготовку проекта «Утренняя гимнастика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знаково-символические средства, формировать умения и навыки отбора необходимой информации 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ывать разные мнения, координировать в сотрудничестве разные позиции 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Координировать работу в соответствии со  строго определённым временем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представление продукта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Уважаемые исследователи, время вышло, представьте отчет о проделан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ая группа готова первой продемонстрировать свой проек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аю для выступления вторую групп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ят адекватные способы поведения и взаимодействия с партнерами во время пок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утренней гимнас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продукт проектной деятельности – комплекс утренне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комплекс упражнений утренней гимнастик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170E0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заимодействовать с партнёром, инициативно сотрудничать в представлении продукта проекта </w:t>
            </w:r>
            <w:r>
              <w:rPr>
                <w:rFonts w:eastAsia="Times New Roman"/>
                <w:i/>
                <w:sz w:val="28"/>
                <w:szCs w:val="28"/>
              </w:rPr>
              <w:t>(Ко</w:t>
            </w:r>
            <w:r>
              <w:rPr>
                <w:bCs/>
                <w:i/>
                <w:color w:val="170E02"/>
                <w:sz w:val="28"/>
                <w:szCs w:val="28"/>
              </w:rPr>
              <w:t>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выполнения разнообразных физических упражнений (</w:t>
            </w:r>
            <w:r>
              <w:rPr>
                <w:i/>
                <w:sz w:val="28"/>
                <w:szCs w:val="28"/>
              </w:rPr>
              <w:t>Личностные УУД).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флексия и самооце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ет ситуацию, связанную с приятными эмоциями, чувством удовлетворения от работы, ощущением собственной компетентности, самоув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Ребята, как вы себя чувствуете сейча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полны сил и энергии – попрыгайте на месте 5 раз, если вы устали – присяд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у вас настроение? Если весёлое – помашите руками, поднятыми вверх, грустное – спрячьте руки за спи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вы испытывали, когда работали над проектом? Если вы испытывали трудности – потопайте ногами, было легко – похлопайте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в группе над проектом. Вы приложили максимум усилий, помогали товарищам, были доброжелательным – обнимите себя крепко-крепко. Если вы решили, что могли бы работать над проектом лучше – переплетите руки крестом на уровне груд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уют свою деятельность (оценивают свои достижения, чувства и эмоции, возникшие в ходе и по окончании рабо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полняя действия, в зависимости от своего ответ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способности организовать творческую работ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 мотивации, способов деятельности, общения.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оценивание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 вы справились с поставленной задачей – комплексы зарядки были оригинальны, выполнять их вам было весело и легко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если вы будете выполнять один и тот же комплекс утренней гимнастики каждый день, что случ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ам станет скучн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не пропало желание выполнять зарядку по утрам, комплексы нужно менять через 2-3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едлагаю вам самостоятельно дома составить комплексы утренней гимнастики, которые будут состоять из самых любимых вами упраж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 как использовать составленные вами комплексы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ваших проектов мы создадим сборник «Комплексы утренней гимнастики учащихся 2В класса». Каждый из вас сможет воспользоваться им для составления индивидуального комплекса заря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амые лучшие проекты можно представить на конкурсе исследовательских работ «Малая Академия», который проходит каждый год в гимназии в м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йте, решайте и не забывайте: «ужасно интересно всё то, что неизвест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ерспективы выполненного проекта, планируют на будущее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внутренней позиции школьника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 физической культур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еля Романовой Н.В.</w:t>
      </w:r>
    </w:p>
    <w:p>
      <w:pPr>
        <w:pStyle w:val="Normal"/>
        <w:rPr/>
      </w:pPr>
      <w:r>
        <w:rPr>
          <w:sz w:val="28"/>
          <w:szCs w:val="28"/>
        </w:rPr>
        <w:tab/>
        <w:t>Предлагаемый фрагмент урока физической культуры проведен с учащимися 2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программы: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омплексы физических упражнений: утрення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с образовательно- познавательной направл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бучения: личностно-ориент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 познавательной деятельности: урок с применением метода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интереса к выполнению комплекса утренне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о знаний для самостоятельного составления комплекса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утренней гимнастики как средства организации здорового образа жиз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зрабатывать содержание комплекса утренней гимнасти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и умения в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оек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ыполнения разнообразных физических упражн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ктивно включаться в совместные проекты, принимать участие в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ставить комплекс упражнений утренне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ыполнения физических упражн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проектн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самосто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: Фронтальный, групповой самостоятель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Выбор проектного метода на данном уроке, обоснован тем, чтобы учебный процесс стал более увлекательным для учащихся и через целенаправленную деятельность ученика, сообразуясь с его личным интересом, решить выявленную проблему. На уроке были представлены следующие этапы проектной деятельности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одводящего диалога я создала ситуацию коммуникатив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оллективно обсуждали этапы плана работы. Анализировали полученные ранее знания и навыки по предмету. Определяли необходимые материалы для работы над проектом, способы представления проекта, необходимые знания и навыки  по выполнению физических упражнений. В итоге учащиеся объединились в 2 –е проектные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– ис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рганизовала практическую работу в группах. Дала инструкцию по проведению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распределили роли и обязанности в группах, получили необходимый для исследования материал. Провели исследование по теме проекта, используя полученные средства, знания и навыки. Решали сообща возникающие проблемы и трудности. В итоге составили прое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дукта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 ситуацию успеха, условия для успешного выступле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демонстрировали комплексы упражнений утренней гимнастики. Находили адекватные способы поведения и взаимодействия с партнерами во время показа комплек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флексия и само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ю ситуацию, связанную с приятными эмоциями, чувством удовлетворения от работы, ощущением собственной компетентности, самоува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и анализировали свою деятельность: оценили свои достижения, чувства и эмоции, возникшие в ходе и по окончании работы. Отвечали на вопросы, выполняя действия, в зависимости от своего ответа. Определили перспективы выполне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читаю, что урок своей цели достиг, поставленные задачи выполнены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5:00Z</dcterms:created>
  <dc:creator>Admin</dc:creator>
  <dc:description/>
  <cp:keywords/>
  <dc:language>en-US</dc:language>
  <cp:lastModifiedBy>Светлана</cp:lastModifiedBy>
  <dcterms:modified xsi:type="dcterms:W3CDTF">2014-03-04T11:26:00Z</dcterms:modified>
  <cp:revision>3</cp:revision>
  <dc:subject/>
  <dc:title/>
</cp:coreProperties>
</file>