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Сценарий литературного часа в 3 классе</w:t>
      </w:r>
    </w:p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Автор: Сумановская Галия Халиловна, учитель начальных классов, Муниципальное бюджетное образовательное учреждение</w:t>
      </w:r>
    </w:p>
    <w:p>
      <w:pPr>
        <w:pStyle w:val="11"/>
        <w:shd w:fill="auto" w:val="clear"/>
        <w:spacing w:lineRule="auto" w:line="240" w:before="0" w:after="577"/>
        <w:ind w:left="40" w:right="240" w:hanging="0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 углубленным изучением отдельных предметов № 3» г. Ханты – Мансийска</w:t>
      </w:r>
    </w:p>
    <w:p>
      <w:pPr>
        <w:pStyle w:val="11"/>
        <w:shd w:fill="auto" w:val="clear"/>
        <w:spacing w:lineRule="auto" w:line="240" w:before="0" w:after="577"/>
        <w:ind w:left="40" w:right="240" w:hanging="0"/>
        <w:rPr>
          <w:sz w:val="28"/>
          <w:szCs w:val="28"/>
        </w:rPr>
      </w:pPr>
      <w:r>
        <w:rPr>
          <w:sz w:val="28"/>
          <w:szCs w:val="28"/>
          <w:u w:val="single"/>
        </w:rPr>
        <w:t>Сценарий литературного часа</w:t>
      </w:r>
      <w:bookmarkStart w:id="0" w:name="bookmark0"/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ЖИЛИ - БЫЛИ КНИЖКИ»</w:t>
      </w:r>
      <w:bookmarkEnd w:id="0"/>
    </w:p>
    <w:p>
      <w:pPr>
        <w:pStyle w:val="11"/>
        <w:shd w:fill="auto" w:val="clear"/>
        <w:spacing w:lineRule="auto" w:line="240" w:before="0" w:after="184"/>
        <w:ind w:left="40" w:right="240" w:hanging="40"/>
        <w:rPr>
          <w:sz w:val="28"/>
          <w:szCs w:val="28"/>
        </w:rPr>
      </w:pPr>
      <w:r>
        <w:rPr>
          <w:sz w:val="28"/>
          <w:szCs w:val="28"/>
        </w:rPr>
        <w:t>Все, кто работает с младшими школьниками, знают, как нелегко обучить детей технике чтения, но еще труднее воспитать увлеченного читателя. Данная разработка призвана помочь учителям начальной школы в проведении праздников, литературных часов, устных журналов, посвященных книгам и чтению. Она поможет учителю рассказать о рождении книги, о литературных героях, о том, как и почему надо бережно относиться к книгам. Мероприятие проводится для 3 класса.</w:t>
      </w:r>
    </w:p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11"/>
        <w:shd w:fill="auto" w:val="clear"/>
        <w:spacing w:lineRule="auto" w:line="240"/>
        <w:ind w:left="40" w:right="240" w:hanging="0"/>
        <w:rPr>
          <w:sz w:val="28"/>
          <w:szCs w:val="28"/>
        </w:rPr>
      </w:pPr>
      <w:r>
        <w:rPr>
          <w:sz w:val="28"/>
          <w:szCs w:val="28"/>
        </w:rPr>
        <w:t xml:space="preserve">Провести мероприятие познавательно - эстетического направления </w:t>
      </w:r>
      <w:r>
        <w:rPr>
          <w:rStyle w:val="Style16"/>
          <w:sz w:val="28"/>
          <w:szCs w:val="28"/>
        </w:rPr>
        <w:t>Задачи:</w:t>
      </w:r>
    </w:p>
    <w:p>
      <w:pPr>
        <w:pStyle w:val="1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-познакомить детей с процессом появления книги, научить бережному отношению к книга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6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развивать воображение и смекалку, обогащать словарный запас дете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1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учить сотрудничать друг с другом, грамотно выражать свои мысли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6" w:leader="none"/>
        </w:tabs>
        <w:spacing w:lineRule="auto" w:line="240" w:before="0" w:after="213"/>
        <w:ind w:left="40" w:hanging="0"/>
        <w:rPr>
          <w:sz w:val="28"/>
          <w:szCs w:val="28"/>
        </w:rPr>
      </w:pPr>
      <w:r>
        <w:rPr>
          <w:sz w:val="28"/>
          <w:szCs w:val="28"/>
        </w:rPr>
        <w:t>прививать любовь к печатному слову, побуждать к саморазвитию.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готовительная работа:</w:t>
      </w:r>
    </w:p>
    <w:p>
      <w:pPr>
        <w:pStyle w:val="11"/>
        <w:shd w:fill="auto" w:val="clear"/>
        <w:spacing w:lineRule="auto" w:line="240" w:before="0" w:after="172"/>
        <w:ind w:left="40" w:right="240" w:hanging="0"/>
        <w:rPr>
          <w:sz w:val="28"/>
          <w:szCs w:val="28"/>
        </w:rPr>
      </w:pPr>
      <w:r>
        <w:rPr>
          <w:sz w:val="28"/>
          <w:szCs w:val="28"/>
        </w:rPr>
        <w:t>Подготовить презентацию «Главные библиотеки России», музыкальные композиции. Стихи и песню ребята учат самостоятельно, вместе с родителями готовят костюм литературного героя. Кабинет украшен шарами, на доске плакат «Любите книгу - источник знаний!». Рядом с доской выставка с книгами.</w:t>
      </w:r>
    </w:p>
    <w:p>
      <w:pPr>
        <w:pStyle w:val="11"/>
        <w:shd w:fill="auto" w:val="clear"/>
        <w:spacing w:lineRule="auto" w:line="240" w:before="0" w:after="192"/>
        <w:ind w:left="40" w:right="2" w:hanging="0"/>
        <w:rPr>
          <w:sz w:val="28"/>
          <w:szCs w:val="28"/>
        </w:rPr>
      </w:pPr>
      <w:r>
        <w:rPr>
          <w:sz w:val="28"/>
          <w:szCs w:val="28"/>
        </w:rPr>
        <w:t>Ребята садятся на стульчики полукругом. Звучит музыкальная композиция «Музыкальная шкатулка» («В гостях у сказки»)</w:t>
      </w:r>
    </w:p>
    <w:p>
      <w:pPr>
        <w:pStyle w:val="1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1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Книга - верный,</w:t>
      </w:r>
    </w:p>
    <w:p>
      <w:pPr>
        <w:pStyle w:val="1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Книга - первый.</w:t>
      </w:r>
    </w:p>
    <w:p>
      <w:pPr>
        <w:pStyle w:val="1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Книга - лучший друг ребят.</w:t>
      </w:r>
    </w:p>
    <w:p>
      <w:pPr>
        <w:pStyle w:val="1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Нам никак нельзя без книжки,</w:t>
      </w:r>
    </w:p>
    <w:p>
      <w:pPr>
        <w:pStyle w:val="11"/>
        <w:shd w:fill="auto" w:val="clear"/>
        <w:spacing w:lineRule="auto" w:line="240" w:before="0" w:after="180"/>
        <w:ind w:left="40" w:right="240" w:hanging="0"/>
        <w:rPr>
          <w:sz w:val="28"/>
          <w:szCs w:val="28"/>
        </w:rPr>
      </w:pPr>
      <w:r>
        <w:rPr>
          <w:sz w:val="28"/>
          <w:szCs w:val="28"/>
        </w:rPr>
        <w:t>Нам никак нельзя без книжки! - Все ребята говорят.</w:t>
      </w:r>
    </w:p>
    <w:p>
      <w:pPr>
        <w:pStyle w:val="11"/>
        <w:shd w:fill="auto" w:val="clear"/>
        <w:spacing w:lineRule="auto" w:line="240"/>
        <w:ind w:left="40" w:right="560" w:hanging="0"/>
        <w:jc w:val="both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Учитель: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Ребята, сегодня главными гостями нашего праздника будут книги. Как вы думаете, о чем мы сегодня узнаем на празднике, чему сможем научиться? (Ответы детей). Как много книг в вашем доме? Какие это книги? (Ответы детей).</w:t>
      </w:r>
    </w:p>
    <w:p>
      <w:pPr>
        <w:pStyle w:val="11"/>
        <w:shd w:fill="auto" w:val="clear"/>
        <w:spacing w:lineRule="auto" w:line="240" w:before="0" w:after="180"/>
        <w:ind w:left="40" w:right="2" w:hanging="0"/>
        <w:rPr>
          <w:sz w:val="28"/>
          <w:szCs w:val="28"/>
        </w:rPr>
      </w:pPr>
      <w:r>
        <w:rPr>
          <w:sz w:val="28"/>
          <w:szCs w:val="28"/>
        </w:rPr>
        <w:t>Ребята, сегодня у нас необычная выставка. На ней представлены книги, которые вы отыскали у себя дома, выполняя задание - найти неординарную книжку. Расскажите о том, что за книгу вы принесли на выставку и почему. (Желающие показывают свою книгу, это могут быть очень старые книги прошлого века, очень дорогие иллюстрированные книги, раскладушки и малышки, в мягкой обложке и из ткани, миниатюрные и необычные по форме)</w:t>
      </w:r>
    </w:p>
    <w:p>
      <w:pPr>
        <w:pStyle w:val="1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1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В моем шкафу теснится к тому том,</w:t>
      </w:r>
    </w:p>
    <w:p>
      <w:pPr>
        <w:pStyle w:val="1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И каждый том на полке - словно дом,</w:t>
      </w:r>
    </w:p>
    <w:p>
      <w:pPr>
        <w:pStyle w:val="11"/>
        <w:shd w:fill="auto" w:val="clear"/>
        <w:spacing w:lineRule="auto" w:line="240"/>
        <w:ind w:left="40" w:right="240" w:hanging="0"/>
        <w:rPr>
          <w:sz w:val="28"/>
          <w:szCs w:val="28"/>
        </w:rPr>
      </w:pPr>
      <w:r>
        <w:rPr>
          <w:sz w:val="28"/>
          <w:szCs w:val="28"/>
        </w:rPr>
        <w:t>Обложку - дверь откроешь второпях - И ты вошел, и ты уже в гостях...</w:t>
      </w:r>
    </w:p>
    <w:p>
      <w:pPr>
        <w:pStyle w:val="1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Как переулок - каждый книжный ряд,</w:t>
      </w:r>
    </w:p>
    <w:p>
      <w:pPr>
        <w:pStyle w:val="1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А весь мой шкаф - чудесный Книгоград.</w:t>
      </w:r>
    </w:p>
    <w:p>
      <w:pPr>
        <w:pStyle w:val="1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Когда ты будешь в этот город вхож,</w:t>
      </w:r>
    </w:p>
    <w:p>
      <w:pPr>
        <w:pStyle w:val="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 Прошлого в Грядущее пройдешь,</w:t>
      </w:r>
    </w:p>
    <w:p>
      <w:pPr>
        <w:pStyle w:val="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глянешь в страны и во времена:</w:t>
      </w:r>
    </w:p>
    <w:p>
      <w:pPr>
        <w:pStyle w:val="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юбая книга - время и страна...</w:t>
      </w:r>
    </w:p>
    <w:p>
      <w:pPr>
        <w:pStyle w:val="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десь, в комнате моей, из года в год </w:t>
      </w:r>
    </w:p>
    <w:p>
      <w:pPr>
        <w:pStyle w:val="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ё человечество в ладу живет.</w:t>
      </w:r>
    </w:p>
    <w:p>
      <w:pPr>
        <w:pStyle w:val="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11"/>
        <w:shd w:fill="auto" w:val="clear"/>
        <w:spacing w:lineRule="auto" w:line="240"/>
        <w:ind w:left="40" w:right="240" w:hanging="0"/>
        <w:rPr>
          <w:sz w:val="28"/>
          <w:szCs w:val="28"/>
        </w:rPr>
      </w:pPr>
      <w:r>
        <w:rPr>
          <w:sz w:val="28"/>
          <w:szCs w:val="28"/>
        </w:rPr>
        <w:t>Прежде чем выйти в свет, появиться на полках книжных магазинов и в нашей личной библиотечке книга пройдет немало испытаний. Как вы думаете, кто помог книге родиться на свет? (Ответы детей)</w:t>
      </w:r>
    </w:p>
    <w:p>
      <w:pPr>
        <w:pStyle w:val="1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Каждую книгу кто-то написал. А человек, написавший книгу, называется </w:t>
      </w:r>
      <w:r>
        <w:rPr>
          <w:rStyle w:val="Style16"/>
          <w:sz w:val="28"/>
          <w:szCs w:val="28"/>
        </w:rPr>
        <w:t xml:space="preserve">автором </w:t>
      </w:r>
      <w:r>
        <w:rPr>
          <w:sz w:val="28"/>
          <w:szCs w:val="28"/>
        </w:rPr>
        <w:t>(1 слайд презентации – фото - автор)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ете вы, что такое авторское право? (Ответы детей). В наше время право автора на труд охраняется специальными международными законам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ца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книжками мы все дружны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ты, и я - читател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, конечно, знаем мы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пишут их писател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ателем не просто стать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и музыкантом –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менно обладать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до тут талантом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в профессии любой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есь свои секреты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ниге действует герой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го по сюжету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иняет свой сюжет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р, сидя в кресле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думке предела нет –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шь бы интересней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Незнайку на Луну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но маг, отправит,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волшебную страну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юбить заставит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ее приходят к нам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нни-Пух, Мальвина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йболит, Гиппопотам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абрый Чиполлино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есь, за письменным столом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их рожденья,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живают под перо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их приключенья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дописана строка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готова книжка..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чтут ее наверняка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дописана последняя строка, рукопись готова, её уже можно назвать книгой? (Ответы детей). Верно, книжкины испытания только начинаются. (2 слайд презентации - автор и издатель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здатель, </w:t>
      </w:r>
      <w:r>
        <w:rPr>
          <w:rFonts w:eastAsia="Times New Roman" w:cs="Times New Roman" w:ascii="Times New Roman" w:hAnsi="Times New Roman"/>
          <w:sz w:val="28"/>
          <w:szCs w:val="28"/>
        </w:rPr>
        <w:t>познакомившись с рукописью автора, помогает ей стать настоящей книгой. Это может быть главный редактор или директор крупного государственного книжного издательства, владелец собственного издательства, который на свой страх и риск вкладывает деньги в процесс превращения рукописи в книгу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печатается книга? (Ответы детей) Книги печатают в специально оборудованном месте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ипографии. </w:t>
      </w:r>
      <w:r>
        <w:rPr>
          <w:rFonts w:eastAsia="Times New Roman" w:cs="Times New Roman" w:ascii="Times New Roman" w:hAnsi="Times New Roman"/>
          <w:sz w:val="28"/>
          <w:szCs w:val="28"/>
        </w:rPr>
        <w:t>А сколько нужно книг напечатать? (3 слайд презентации - тираж книг, книжные магазины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ираж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то количество экземпляров, в котором напечатана книга. Сколько же нужно выпустить книг, кто решает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Читатель. </w:t>
      </w:r>
      <w:r>
        <w:rPr>
          <w:rFonts w:eastAsia="Times New Roman" w:cs="Times New Roman" w:ascii="Times New Roman" w:hAnsi="Times New Roman"/>
          <w:sz w:val="28"/>
          <w:szCs w:val="28"/>
        </w:rPr>
        <w:t>От него зависит судьба книги: станет ли она известной, популярной. Если полюбит книгу - жить ей долго, занимать места на книжной полке. А если оставит его книга равнодушным - о ней скоро забудут. Так что ответственность за судьбу книжки лежит не только на плечах автора, но и читателя. У нас, читателей, очень важная роль - дать путевку в жизнь новой книжке. Кто считает себя н стоящим читателем? Гордитесь этим важным званием!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мы не с рождения стали читателями. Ребята расскажут об этом пут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а мне читает книжку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 зайчишку и лисёнка..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б послушал про войнушку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ько мама ведь - девчонк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ет ей, наверно, скучно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, что даже зазевает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дно, завтра про войнушку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ночь папа почитает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сегодня про зайчишку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про плюшевого мишку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оть про мышку, хоть про шишку –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ё равно, была бы книжка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ца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у короткую песню мою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посылаю в печать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 я в подарок ее отдаю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научился читать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ый читатель является к нам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хорошая весть!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нь приятно, что может он сам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ую строчку прочесть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е спасибо! Спасибо тому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напечатал букварь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то принес он в глубокую тьму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ркий волшебный фонарь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ца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ть ужасно интересно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 можете сидеть, лежать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— не сходя при этом с места -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зами книгу пробежать!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-да! Читать — ходить глазам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ручку с мамой, после — сам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ить — ведь это же пустяк,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бойтесь сделать первый шаг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ткнулись раз, другой..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друг вы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ли подряд четыре буквы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ы пошли, пошли, пошли —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лово первое прочли!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слова к слову — как по кочкам —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читесь весело по строчкам..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так научитесь читать —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бегать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ыгать..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летать!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знаю, скоро по страниц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хать вы будете, как птицы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ь необъятен и велик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небо —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 волшебный книг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ца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хорошо уметь читать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надо к маме приставать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надо бабушку трясти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Прочти, пожалуйста, прочти!"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надо умолять сестрицу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Ну, прочитай еще страницу"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надо звать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надо ждать,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можно взять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почитать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жий ветер напевает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ьних странствий голоса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страницы раздувает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но чудо-паруса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и любой страницы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вают чудес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слипаются ресницы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бегаются глаза!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 читая дни и ноч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лывя по морю строчек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а верного держись!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тогда откроют книжки –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чательные книжки –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тельную жизнь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представим, хотя бы на миг,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вдруг мы лишились журналов и книг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люди не знают, что значит поэт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нет Чебурашки, Хотгабыча нет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будто никто никогда в этом мире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лыхом не слыхивал о Мойдодыре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нету Незнайки, вруна-недотёпы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нет Айболита, и нет дядя Стёпы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ерно нельзя и представить такого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здравствуй же, умное, доброе слово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ь книги, друзьями заходят в дома!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йте всю жизнь - набирайтесь ума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, мы услышали имена некоторых литературных героев. А в каких героев перевоплотились вы? Давайте знакомиться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зентация и защита костюмов. </w:t>
      </w:r>
      <w:r>
        <w:rPr>
          <w:rFonts w:eastAsia="Times New Roman" w:cs="Times New Roman" w:ascii="Times New Roman" w:hAnsi="Times New Roman"/>
          <w:sz w:val="28"/>
          <w:szCs w:val="28"/>
        </w:rPr>
        <w:t>Каждый ребенок, выходя перед зрителями, сначала предлагает загадку о себе. Если дети угадали, просит назвать произведение и автора книг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тельную книжку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 себе вчера купил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тал её вприпрыжку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быть, может, проглотил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хищаюсь Марком Твеном –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бы с ним сыграть в футбол!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, в огромнейшей вселенной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 себе друзей нашёл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не понравился Том Сойер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его приятель Финн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ётю Полли б не расстроил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е корчил бы ей мин..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себе фрегат построю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по водному пути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Америку открою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ней так легче подойт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ерусь до Миссисип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м в пещеру попаду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тогда, меня простите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ды все свои найду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ь не стану бизнесменом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пока ещё учусь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ько всё же, с Марком Твеном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им кладом поделюсь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мажный кораблик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мени «Книга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хуже корвета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регата и брига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ня увлечёт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кеаны мечтаний,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щедро откроет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кровища знаний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товы нести меня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льние страны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ы и сказки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хи и романы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аниц паруса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олняются бризом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рий талантливых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ых сюрпризов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я командор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диции-чтения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лыли со мною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ать приключения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, я вижу, что вы любите читать новые книжки, вам нравится их покупать в магазинах и книжных лавках. А знаете ли вы, что бывает с книжками, которые не сразу находят своих читателей? (Ответы детей). Некоторые книги попадают к букинисту. Букинист - кто это? Букинист. (4 слайд презентации- букинист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укин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это человек, торгующий старыми книгами. Бывает так, что книга переходит от одного владельца к другому: кому-то не понравилась, не пришлась, как говорится, ко двору, а кто-то именно ее ищет по всему свету! Потом, в мире существует огромное количество книг, которые давным - давно вышли из печатного станка, а понадобились кому- то только сегодня. Однако, не всякая, особенно редкая и старинная, книга есть только в больших библиотеках. А ведь именно такие книги чаще всего и нужны ученым, писателям, просто влюбленным в книгу людям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кинист - профессия древняя. А если бы на свете не было букинистов, то не получилось бы и уникальных собраний знаменитых коллекционеров книг. И вообще, «букинист» - от слова «книга», а значит, это очень почетное звание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ца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ждом доме, в каждой хате –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ородах и на селе —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инающий читатель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ржит книгу на столе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дружны с печатным словом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б не было его,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и о старом, ни о новом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не знали б ничего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же маленький ребёнок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умеющий читать,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ько выйдет из пелёнок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ит книжку показать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иг заветные страницы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гают людям жить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работать, и учиться,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Отчизной дорожить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скопках дворца одного из фараонов (царей) Древнего Египта археологи обнаружили богато украшенное помещение со странной надписью у входа: «Аптека души». Аптека - место, где делают и продают лекарства, чтобы лечить болезни человеческого тела. А что же такое «аптека души»? (Ответы детей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лайды 5-10. Библиотека, книги.). Конечно, это - библиотека, хранилище книг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я человеческая мудрость хранится в книгах, а книги хранятся в библиотеках. «Библион» по-гречески значит «книга», а библиотека- книгохранилище. Библиотеки бывают разные: личные и государственные, учебные и научные, школьные и городские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ой общегосударственной библиотекой (то есть такой, куда мог прийти любой человек) стала основанная в 1795 году и открытая для читателей в 1814 году Публичная библиотека (сейчас она называется Российская национальная библиотека) в Петербурге. Ее разрешалось посещать «всем прилично одетым гражданам» три дня в неделю с 9 утра и до захода солнц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йчас в этой библиотеке около 3 миллионов книг. С 1811 года при выходе в свет каждый новой книги один экземпляр присылается в библиотеку, и называется он «обязательным экземпляром». Более чем из 100 стран мира поступают книги в эту библиотеку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ще одна замечательная библиотека находится в Москве. Это Российская государственная библиотека. Она главная библиотека нашей страны, книг в ней почти 40 миллионов. Хранятся здесь и древние рукописи. Есть книги выше вашего роста. Есть - размером с почтовую марку. Есть самая длинная книга - китайский словарь, и самая толстая - английский словарь в 8 тысяч страниц. Каждый день в главную библиотеку страны поступает полторы тысячи новых книг. Несколько сот библиотекарей расставляют их по полкам, а общая длина полок - 300 км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к: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ежу на диване. Удобно. Приятно.</w:t>
        <w:br/>
        <w:t>Смотрю телевизор, и всё мне понятно.</w:t>
        <w:br/>
        <w:t>Другие придумали – мне показать.</w:t>
        <w:br/>
        <w:t>Не надо ни думать, ни воображать.</w:t>
        <w:br/>
        <w:t>Но мама сказала: – Ты видишь чужое.</w:t>
        <w:br/>
        <w:t>Занятие это, считаю пустое.</w:t>
        <w:br/>
        <w:t>А с книгой полезнее время твоё:</w:t>
        <w:br/>
        <w:t>Читаешь чужое, а видишь своё!</w:t>
        <w:br/>
        <w:t>На книжном пути сам себе режиссёр,</w:t>
        <w:br/>
        <w:t>Художник, артист, музыкант, каскадёр…</w:t>
        <w:br/>
        <w:t>Когда интересную книгу читаешь,</w:t>
        <w:br/>
        <w:t>С писателем вместе свой мир сочиняешь:</w:t>
        <w:br/>
        <w:t>Ты воин-герой, ты спаситель миров,</w:t>
        <w:br/>
        <w:t>Ты храбрый Комарик для всех Пауков.</w:t>
        <w:br/>
        <w:t>И сказка и быль, и мгновенье и вечность…</w:t>
        <w:br/>
        <w:t>Над книжной страницей лететь в бесконечность!</w:t>
        <w:br/>
        <w:t>Сказала когда-то мне мама сама,</w:t>
        <w:br/>
        <w:t>Что книги читать – это пища ума.</w:t>
        <w:br/>
        <w:t>Твой ум развивается воображеньем,</w:t>
        <w:br/>
        <w:t>И чтение – лучшее в мире ученье!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:</w:t>
        <w:br/>
        <w:t>Дальние дали, чудесные страны</w:t>
        <w:br/>
        <w:t>Манят меня сквозь «седые туманы».</w:t>
        <w:br/>
        <w:t>На кораблях, на слонах и верблюдах</w:t>
        <w:br/>
        <w:t>Снова я еду на поиски чуда.</w:t>
        <w:br/>
        <w:t>Я постоянно в далёких походах:</w:t>
        <w:br/>
        <w:t>На самолётах и теплоходах,</w:t>
        <w:br/>
        <w:t>Яхтах, каноэ, автомобилях</w:t>
        <w:br/>
        <w:t>«Жму километры» и «меряю мили».</w:t>
        <w:br/>
        <w:t>Нет, не обманщик я и не врунишка,</w:t>
        <w:br/>
        <w:t>Просто мальчишка, читающий книжки,</w:t>
        <w:br/>
        <w:t>А путешествовать в дальние дали</w:t>
        <w:br/>
        <w:t>Начал лет в семь, по страницам журнальным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акие чудесные стихи! Ребята,  я хочу вас познакомить еще с одним новым словом – библиофил. Ка вы думаете, кто это? (Ответы детей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точно перевести с древнегреческого языка, то выходит всё очень даже просто: «библио» - книга, а «фил» - от слова «любить», значит «библиофил» - «любитель книг». В последнее время  заменили его русским термином «книголюб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филы не перевелись и в наши дни, когда книг вроде бы множество, но каким-то чудакам интересно подержать в руках не про</w:t>
        <w:softHyphen/>
        <w:t>сто томик А. С. Пушкина, а непременно первое, прижизненное изда</w:t>
        <w:softHyphen/>
        <w:t>ние, которое мог перелистывать сам поэт! Видя любовь людей к книгам, мы твердо уверены, ребята, что никакая самая совершенная техника  и прочие чудеса завтрашнего дня - не смогут вытеснить из нашей жизни книгу. Книга - одно из чудес света, а что же будет за жизнь - без чудес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верить или не верить в чудеса, решайте сами. Может быть, герои сказки «Новогодние приключения Маши и Вити» вам помогут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осмотр отрывка  из сказки «Новогодние приключения…», песенка Маши и Вити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ца:</w:t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>Я – это мир, а мир стал мной,</w:t>
        <w:br/>
        <w:t>Едва открыл страницу!</w:t>
        <w:br/>
        <w:t>Могу в героя книги я</w:t>
        <w:br/>
        <w:t>Мгновенно превратиться!</w:t>
        <w:br/>
        <w:t>Стихом и прозой говоря,</w:t>
        <w:br/>
        <w:t>Рисунком и словами,</w:t>
        <w:br/>
        <w:t>Страницы книг ведут меня</w:t>
        <w:br/>
        <w:t>Волшебными путями.</w:t>
        <w:br/>
        <w:t>Я в мире слов перешагну</w:t>
        <w:br/>
        <w:t>Любых времён границы,</w:t>
        <w:br/>
        <w:t>Могу теперь весь шар земной</w:t>
        <w:br/>
        <w:t>Я облететь, как птица!</w:t>
        <w:br/>
        <w:t>Страницы, главы и слова</w:t>
        <w:br/>
        <w:t>Летят перед глазами.</w:t>
        <w:br/>
        <w:t>Мы с книгой стали навсегда</w:t>
        <w:br/>
        <w:t>Хорошими друзьями!</w:t>
      </w: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что мы делаем, чтобы стать хорошими друзьями? (Любим, жалеем, бережем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мы увидим инсценированную историю «Книжка про  книжки»,  постарайтесь понять, как подружиться с книжками на всю жиз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Скворцо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ишк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Жили-был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нижки 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язны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хматы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ваны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рбаты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з конц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без начал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плеты 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мочал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листах 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ракул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нижк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рьк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кали. ..(Далее по тексту «Книжка про книжки» С.Марша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, какие выводы мы сделаем, узнав эту историю? Как надо относиться к книгам? (Ответы детей) (Слайд 11-12 «Берегите книги!»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мы проведем викторину по литературным произведениям, вспомним героев – любителей приключений, путешествий, героев писательского воображения, а также посмотрим, какие вы внимательные и вдумчивые читател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– виктори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С какой целью серый волк периодиче</w:t>
        <w:softHyphen/>
        <w:t>ски «перекидывался» через голову в русской народной сказке «Иван- царевич и Серый Волк»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>От радости за Ивана-царевич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  <w:t>чтобы размять свои к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  <w:tab/>
        <w:t>чтобы принять другой облик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</w:t>
        <w:tab/>
        <w:t>чтобы отогнать мух и слеп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Что тянуло Аленушку на дно реки и не позволяло ей всплыть в русской народной сказке «Сестрица Аленушка и братец Иванушка»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>Увесистый камень на ше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  <w:t>тяжелая обувь на нога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  <w:tab/>
        <w:t>красивый подводный мир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</w:t>
        <w:tab/>
        <w:t>обида на мужа-купц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Какое почетное прозвище имел «стольнокиевский» князь Вла</w:t>
        <w:softHyphen/>
        <w:t>димир в былине «Исцеление Ильи Муромца»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>Соколиный Глаз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  <w:t>Львиное Сердц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  <w:tab/>
        <w:t>Большое Гнездо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</w:t>
        <w:tab/>
        <w:t>Красно Солнышк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После какой команды капитана корабля «в одну минуту мат</w:t>
        <w:softHyphen/>
        <w:t>росы попрыгали в воду» в рассказе Л. Н. Толстого «Акула»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>«Купаться!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  <w:t>«Аврал!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  <w:tab/>
        <w:t>«Полундра!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</w:t>
        <w:tab/>
        <w:t>«Атас!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Кто послал вороне кусочек сыру в басне И. А. Крылова «Во</w:t>
        <w:softHyphen/>
        <w:t>рона и Лисица»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оро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) коз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  <w:tab/>
        <w:t>овц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</w:t>
        <w:tab/>
        <w:t>Бо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Какой период времени собака прожила в зоопарке в одной клетке со львом в рассказе Л. Н. Толстого «Лев и собачка»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>Одну секунд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  <w:t>одну минут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  <w:tab/>
        <w:t>один месяц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</w:t>
        <w:tab/>
        <w:t>один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В стихотворении И. 3. Сурикова «Детство» то, что во сне попы</w:t>
        <w:softHyphen/>
        <w:t>тался украсть главный герой, но был схвачен на месте преступ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>Златогривого кон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  <w:t>золоченую карет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  <w:tab/>
        <w:t>клетку с Жар-птиц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</w:t>
        <w:tab/>
        <w:t>Елену Прекрасну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Почему дед Мазай - главный герой стихотворения Н. А. Не</w:t>
        <w:softHyphen/>
        <w:t>красова «Дедушка Мазай и зайцы» - не охотился на зайцев ни весной, ни летом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>В это время их трудно выследить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  <w:t>в этот период охота на зайцев запреще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  <w:tab/>
        <w:t>в эти месяцы у них плохая шкур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</w:t>
        <w:tab/>
        <w:t>весной и летом дед Мазай был занят другими дел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Этих грибов набрал в лесу полное лукошко Иванушка-дурачок в русской народной сказке «Сивка-Бурка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>Сыроежек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  <w:t>лисичек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  <w:tab/>
        <w:t>опят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</w:t>
        <w:tab/>
        <w:t>мухомо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За этим предметом своей одежды двенадцатилетний сын ка</w:t>
        <w:softHyphen/>
        <w:t xml:space="preserve">питана полез на самый верх корабельной мачты в рассказ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I</w:t>
      </w:r>
      <w:r>
        <w:rPr>
          <w:rFonts w:eastAsia="Times New Roman" w:cs="Times New Roman" w:ascii="Times New Roman" w:hAnsi="Times New Roman"/>
          <w:sz w:val="28"/>
          <w:szCs w:val="28"/>
        </w:rPr>
        <w:t>. Н. Тол</w:t>
        <w:softHyphen/>
        <w:t>стого «Прыжок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  <w:tab/>
        <w:t>Шляп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  <w:tab/>
        <w:t>штан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  <w:tab/>
        <w:t>рубашк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</w:t>
        <w:tab/>
        <w:t>ботин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гра.  «Кто вперед?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него надо спускаться, чтобы попасть в дом Мороза Ивано</w:t>
        <w:softHyphen/>
        <w:t>вича (В. Ф. Одоевский, сказка «Мороз Иванович»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Колодец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Так зовут «дядьку» тридцати трех морских витязей в «Сказке о царе Салтане…» А. С. Пушк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Черномор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В нее фея превратила тыкву с помощью волшебной палочки в сказке Ш. Перро «Золуш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Карет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В русской народной сказке «Иван-царевич и Серый Волк» она называется «живой» и «мертво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Вод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То, что получил старший сын в наследство от отца в сказке Ш. Перро «Кот в сапогах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Мельницу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Его устраивают в русских сказках знатные люди в честь свадьбы или победы над враг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Пир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Знатный титул человека, скрывавшегося в облике страшного, мохнатого чудища в сказке С. Т. Аксакова «Аленький цветочек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Принц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В этот водоем «бултыхнулась» сорвавшаяся с прутика лягуш</w:t>
        <w:softHyphen/>
        <w:t>ка, когда летела вместе с утками на юг (В. М. Гаршин, сказка «Лягуш</w:t>
        <w:softHyphen/>
        <w:t>ка-путешественница»)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Пруд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Название популярной русской народной сказки, в которой фи</w:t>
        <w:softHyphen/>
        <w:t>зическая сила мышки оказалась решающ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Репк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Такой цвет имели кудрявые волосы Мальвины (А. Н. Тол</w:t>
        <w:softHyphen/>
        <w:t>стой, повесть-сказка «Золотой ключик, или Приключения Буратино»),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Голубой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ный, книжный он волшебник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 нас всему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учебник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нь плохо тот ученик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не любит умных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книг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нь страшен ей огонь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навистна влаг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рисунков и письм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м нужна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бумаг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учебники Алеш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 наряжены в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обложк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«пятерками», веселый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день бегу из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школ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шуми - не дискотека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 для книг - ..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библиотек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гра </w:t>
      </w:r>
      <w:r>
        <w:rPr>
          <w:rFonts w:eastAsia="Times New Roman" w:cs="Times New Roman" w:ascii="Times New Roman" w:hAnsi="Times New Roman"/>
          <w:sz w:val="28"/>
          <w:szCs w:val="28"/>
        </w:rPr>
        <w:t>«Узнай геро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На верблюде он поеха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Люди давятся от смех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й, товарищ, вы откуда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раздавите верблюда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м, при вашей выш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ужно ехать на слоне!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Дядя Степ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Лучший друг мальчишки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ропеллером штаниш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м на удивлень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юбит сладкое варенье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Карлсон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Рыжий чуб, большая шляпа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умщик и фантазе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ть мальчишка и зазнайк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зовут его..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Незнайк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опрос  - шутка «Детские очки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ворит мальчик отцу: «Купи мне, тятя, очки: я хочу по-твоему книги читать». «Хорошо, - отвечал отец, - я куплю тебе очки, только детские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купил мальчику...(Азбу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исатели и поэты сказали  много хороших слов о книге. Мне хочется прочитать слова А.М. Горького: «Всем хорошим во мне я обязан книгам… Я люблю книги: каждая из них мне кажется чудом, а писатель магом. Я не могу говорить о книгах иначе, как с глубочайшим волнением, с радостным энтузиазмом…  Когда у меня в руках книга, ...я чувствую, что в мою жизнь вошло что-то новое, говорящее, чудесное... И я питаю все более глубокое уважение к скромным героям, создавшим все, что есть на земле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прекрасного и великого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ение книги в жизни человека огромно. Почему можно сказать, что книга – это твое будущее? (Ответы детей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ет ли человек в век компьютеров и высоких технологий  обойтись без чтения?  (Ответы детей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нигу ничем нельзя заменить. Книга нам открывает самих себя. Когда мы читаем, находим свои черты, иногда даже свои поступки. Недаром говорят: «Умей не только читать, но и перечитывать. Чтение – это труд, творчество, самовоспитание своих духовных сил, вол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, мы с каждым часом  взрослеем.  Вместе с нами меняется круг чтения. А как  книги помогают нам расти? (Ответы 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ца:</w:t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>Читайте, мальчишки!</w:t>
        <w:br/>
        <w:t>Девчонки, читайте!</w:t>
        <w:br/>
        <w:t>Любимые книжки</w:t>
        <w:br/>
        <w:t>Ищите на сайте!</w:t>
        <w:br/>
        <w:t>В метро, в электричке</w:t>
        <w:br/>
        <w:t>И автомобиле,</w:t>
        <w:br/>
        <w:t>В гостях или дома,</w:t>
        <w:br/>
        <w:t>На даче, на вилле –</w:t>
        <w:br/>
        <w:t>Читайте, девчонки!</w:t>
        <w:br/>
        <w:t>Читайте, мальчишки!</w:t>
        <w:br/>
        <w:t>Плохому не учат</w:t>
        <w:br/>
        <w:t>Любимые книжки!</w:t>
        <w:br/>
        <w:t>Не всё в этом мире</w:t>
        <w:br/>
        <w:t>Легко нам даётся,</w:t>
        <w:br/>
        <w:t>И всё же упорный</w:t>
        <w:br/>
        <w:t>И мудрый – добьётся</w:t>
        <w:br/>
        <w:t xml:space="preserve">Того, к чему доброе </w:t>
        <w:br/>
        <w:t>Сердце стремится:</w:t>
        <w:br/>
        <w:t>Он клетку откроет,</w:t>
        <w:br/>
        <w:t>Где птица томится!</w:t>
        <w:br/>
        <w:t xml:space="preserve">И каждый из нас </w:t>
        <w:br/>
        <w:t>Облегчённо вздохнёт,</w:t>
        <w:br/>
        <w:t>Поверив, что мудрое</w:t>
        <w:br/>
        <w:t>Время – придёт!</w:t>
        <w:br/>
        <w:t>И мудрое, новое</w:t>
        <w:br/>
        <w:t>Время – придёт!</w:t>
      </w: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ьми исполняется песня «Приходите в гости к нам!»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«С умным разговориться, что меду напиться» - русская пословица. Умней, спокойней и доброжелательней собеседника, чем книга, в мире нет. Дружите с книгой, ребята, и жить вам с каждым днем будет становиться ярче и интереснее! Добрых вам книжек на жизненном пути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29:00Z</dcterms:created>
  <dc:creator>Босс</dc:creator>
  <dc:description/>
  <dc:language>en-US</dc:language>
  <cp:lastModifiedBy>И</cp:lastModifiedBy>
  <dcterms:modified xsi:type="dcterms:W3CDTF">2013-10-30T15:29:00Z</dcterms:modified>
  <cp:revision>2</cp:revision>
  <dc:subject/>
  <dc:title/>
</cp:coreProperties>
</file>