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НОД по коммуникации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НОД по коммуникации в средней группе №2 «Звоно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ачкова Ольга Николаевна, МБДОУ "Детский сад №36", город Ачинск, воспитатель</w:t>
        <w:br/>
        <w:t>Описание материала: предлагаю вам конспект итогового непосредственной образовательной деятельности для детей средней группы (4-5 лет) по теме «Встреча с Барбоскинами». Данный материал будет полезен воспитателям средней группы. Этот конспект закрепляет полученные знания детей в течение года по образовательной области «Коммуникац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стреча с Барбоски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итоговых знаний детей по образовательной области коммун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- Употреблять слова-антонимы и существительные с обобщающим значением, наиболее употребительные прилагательные , глаголы, наречия, предлоги. Закреплять правильное произношение гласных и согласных звуков. Образовывать форму множественного числа существительных, обозначающих детенышей животных в именительном и винительных падежах. Правильно употреблять форму множественного числа родительного падежа существитель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развивать артикуляционный аппарат и фонематический слух, связную речь. Развивать умение детей в составлении рассказа по картине. Развивать внимание и пам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воспитывать желание помогать сверстнику. Воспитывать уважение к родителям. Воспитывать интерес к родн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картинки с заданием, музыка, мяч, сюжетная картина, аудиомагнитофон, аудиоза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 Эмоциональный настрой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и НОД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«Волшебная песенк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«Чудесные слова»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составление рассказа по картине (с помощью мнемотаблицы)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« Цветные карточки»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/>
        <w:rPr/>
      </w:pPr>
      <w:r>
        <w:rPr/>
        <w:t>Ход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0"/>
        <w:gridCol w:w="2405"/>
        <w:gridCol w:w="2572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прекрасное утро. Солнышко проснулось! Оно доброе и ласковое, давайте предадим друг другу частичку теплоты и доброты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кругу, пожимают руку друг другу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поможем нашему язычку тоже прос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совместно с воспитателе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артикуляционной гимнастики: «Трубочка», «Хомячок», «Часики».</w:t>
            </w:r>
          </w:p>
        </w:tc>
      </w:tr>
      <w:tr>
        <w:trPr>
          <w:trHeight w:val="3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что это такое? А что нам с ним сделать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м быть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мы сегодня с вами покажем Барбоскиным свои знания и научим их тому, что они не знают. Готовы?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ть бу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брасывает письмо, читает его содержи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проигрывается для героя.</w:t>
            </w:r>
          </w:p>
        </w:tc>
      </w:tr>
      <w:tr>
        <w:trPr>
          <w:trHeight w:val="6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т Малыша «Волшебная песенка». Хочу спросить у вас, вы знаете песенку комарика (з-з-з), песенку жука (ж-ж-ж), ветра (ш-ш-ш), насоса (с-с-с), собаки (р-р-р). Давайте поиграем. Я буду называть слова, а вы хлопните в ладоши, если услышите песенку комарика: зебра, машина, зонтик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ку жука: живот, жираф, дом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у ветра: шапка. Шуба, шишк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насоса: молоко, сыр, сту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собаки: рыба, речка, рук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Ребята, а кто-нибудь может назвать слова, которые начинаются на звук Л, либо встречается этот звук этом слове? Мягкий или твердый звук Л в слове?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лопают в ладоши, на слова с соответствующим звук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детей со словами на звук «Л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помогите, пожалуйста, Лиз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время года? Назовите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какое? Трава, какая? Небо, какое? Что делают деревья весной? Что делают птицы весной? Что делают животные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нам Дружок предлагает отдохнуть!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руки разв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но удив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 другу до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яс поклонил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ились, выпрями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неба тянулись и земли косну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, ниже, не лен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лонись и улыбн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называют признаки весны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совместно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кругу, воспитатель бросает мяч и задае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т Гены. Помогите, ребята, что это такое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бы глаза наши не устали, Гена предлагает нам сделать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у для глаз (смотрим налево, направо, верх, вниз., цветные магниты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изображен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метили? Кто еще изображен? Какое время года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лушайте, какой у нас с вами интересный рассказ получ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из вас хочет рассказ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можем назвать свой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вам предлагаю волшебную подсказку –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саживаются на стульчики вокруг демонстрационной доски с карт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жем ребята и Розе. Посмотрите какая корзинка необычная, подходите выбирайте себе волшебную карточку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посмотрите, какого цвета ваши карточки. А теперь приглашаю вас пройти к столам, которые соответствуют цвету вашей карточки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вать одним словом, что это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толом где посуда: салатница может быть легкой, а может (тяжелой), сахарница может быть полной, а может быть пустой и тд. ()хлебница – чистая – грязная, ласточка высоко – низко, галка маленькая – большая. Грач летает ниже, а может выше, лиса может стоять. А может сидеть, заяц – быстро – медленно, волк- злой – доб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ходятся к трем столам: зеленый круг, красный, синий круг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тицы (перел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ки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называет свой предме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жу к каждому столу и спрашива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карточки здесь собр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– назови ласково, назови много, к посуде – назови профессию.</w:t>
            </w:r>
          </w:p>
        </w:tc>
      </w:tr>
      <w:tr>
        <w:trPr>
          <w:trHeight w:val="2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вы справились с заданием, и ребята собрались все вместе и вернулись к папе и маме. Им очень понравилось, что вы так много знаете и они теперь всегда будут ходить в школу и детский сад, потому что там интересно и познавательно.  А самое главное они теперь всегда будут слушать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вам интересно было?   - чтомы делали? Спасибо. Барбоскины приглашают вас к себе в гости, а пока приготовили для вас сюрприз – танец под музык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под музыку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1</dc:creator>
  <dc:description/>
  <cp:keywords/>
  <dc:language>en-US</dc:language>
  <cp:lastModifiedBy>Светлана</cp:lastModifiedBy>
  <cp:lastPrinted>2014-04-24T17:44:00Z</cp:lastPrinted>
  <dcterms:modified xsi:type="dcterms:W3CDTF">2014-04-30T11:36:00Z</dcterms:modified>
  <cp:revision>2</cp:revision>
  <dc:subject/>
  <dc:title/>
</cp:coreProperties>
</file>