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во 2 классе по русскому я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во 2 классе по русскому языку по теме «Представление об орфограмме. Проверяемые и непроверяемые орфограм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Елагина Светлана Борисовна, учитель начальных классов ГБОУ СОШ № 188 г. Мос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а: предлагаемый конспект урока по русскому языку  по УМК «Школа России» авт. Канакина. На уроке реализуется деятельностный подход. Учащиеся организуют работу в группах и парах по плану, который предложил учитель.  Тип урока: закрепление пройденного материал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 формировать умения видеть орфограмму проверяемый и непроверяемый безударный гласный в корне слова, формировать умения проверять безударный гласный звук в корне слов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Формирование регулятивных УУ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 xml:space="preserve">умения планировать, контролировать и оценивать действия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способности  коллективного/индивидуального планирования, контроля   и оценки действий(совместных действий)</w:t>
      </w: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 xml:space="preserve"> в процессе деятельности в соответствии с поставленными задачами и условиями их реализаци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ть интерес  к творческой(практической) работе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>развивать умения определять цель, выдвигать версии, планировать деятельность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 навыки  работы по плану, сверяясь с целью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>развивать умение оценивать степень успешности достижения цели по критериям и результат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Формирование коммуникативных УУД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работать в команде, паре, группе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излагать своё мнени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участвовать в диалог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понимать и принимать позицию другого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создавать устные и письменные тексты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речевые средств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твращать и преодолевать конфликт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Формирование познавательных УУД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атизировать и углубить свои представления о безударном,  проверяемом  и непроверяемом гласном звуке в корне слов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знавать значение термина орфограмма, проверяемая орфограмма, непроверяемая орфограмма и использовать их при решении учебных задач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 xml:space="preserve">Развивать умение находить  способ действия, при решении учебной задач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ть  навыки  работы с информацией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>Продолжить работу по формированию мыслительных операций: умения анализировать,  сравнивать, устанавливать аналогии, обобщать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>Развивать умение представлять информаци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Формирование личностных УУД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ь отношения с коллегами в групп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ться правилами повед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вать и называть свои личные качества;</w:t>
      </w:r>
    </w:p>
    <w:p>
      <w:pPr>
        <w:pStyle w:val="Normal"/>
        <w:autoSpaceDE w:val="false"/>
        <w:spacing w:lineRule="auto" w:line="240" w:before="0" w:after="0"/>
        <w:ind w:left="48" w:hanging="0"/>
        <w:rPr>
          <w:rFonts w:ascii="Times New Roman" w:hAnsi="Times New Roman" w:eastAsia="Calibri" w:cs="Times New Roman"/>
          <w:b/>
          <w:b/>
          <w:bCs/>
          <w:color w:val="231F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знавать свои успехи и неудач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31F20"/>
          <w:sz w:val="28"/>
          <w:szCs w:val="28"/>
          <w:u w:val="single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Цели урока по линиям развития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язательный минимум содерж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ознавать значение термина орфограмма, проверяемая орфограмма, непроверяемая орф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en-US"/>
              </w:rPr>
              <w:t>Развивать умение находить  способ дейст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одимые на уроке понят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ограм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ое ум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видеть проверяемый и непроверяемый безударный гласный звук в корне слова, уметь находить способ проверки безударного гласного проверяемого ударение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Картинки к загадкам и карточки со словами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меча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моме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ц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овторение и закреп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ка рабочих мест (на столе лежат: дневник, учебник, тетрадь и пенал)  и настрой на дальнейшую работу. Запись числа 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ята вы любите загадк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мне колючие иголки,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 я не пихта и не ёлка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йна, прекрасна, зелена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сь год красавица ... . (Сосна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заботясь о погоде,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арафане белом ходит,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в один из тёплых дней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й серёжки дарит ей.  (Береза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Можно ли допустить ошибку при записи этих слов? Почему? Докажите. 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этом слове есть опасное место в корне, т.к.  не падает ударение на гласный звук.  Можно записать в корне слова СОСНА букву А, в корне слова БЕРЁЗА букву 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ишите эти слова в тетрадь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верьте,  правильно ли записаны слова у вас в тетради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м отличаются эти  безударные гласные в корне слова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яемый гласный звук в слове СОСНА и непроверяемый гласный звук в слове БЕРЁЗ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Сегодня на уроке вы узнаете, как называется опасное место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ем нам надо уметь находить и видеть опасное место?  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м надо уметь находить опасное место в словах для того, чтобы писать без ошибок, грамот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амотность – это вежливость автора по отношению к читателю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то является читателем, а кто авторо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записки, письма и т.д.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будем сегодня работать на уроке по план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ое место» или 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дло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кс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словари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ери слово, которым,  по-вашему мнению называют  «опасные места» в словах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оним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фограмм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го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гол или орфограмма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им по учебнику  на стр. 109  (правило, обратим внимание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почему называют «опасное место» орфограммой вы можете узнать, если прочитаете «страничку для любознательных» по учебнику на стр.110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буду называть слова. Если  слово с непроверяемой  орфограммой  - прыгайте. (водичка, яблоко, земля, корова, ворона, пчела, заяц, петух, дрозды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выполнения следующей части нашего плана вам необходимо объединиться в группы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ьмите лист № 1 с заданием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йте задание. Есть вопросы, если нет, то приступайте. Время для выполнения 5 мин.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составьте предложение,  запишите. Найдите слова с орфограммой безударный гласный звук в корне слова проверяемый и непроверяемый ударением)Учащимся предлагается 4 варианта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щит, озёрах, на, лёд, ле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ву, в, лиса, лег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, река, текла, ле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сной, тихо, на, осенью, полянке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лов с безударным гласны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читайте ещё раз предложения и скажите, получился ли у вас текс? (Нет, т.к. текст – это два или больше предложений связ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мыслу.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ли, сели, встали, с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 кого вы не задел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выполнения следующей части нашего плана, возьмите лист № 2 с заданием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йте задание. Есть вопросы, если нет, то приступайте. Время для выполнения 7 мин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дание:  Расположи предложения так, чтобы они составили текст. Найди по одному слову с орфограммами безударный гласный в корне слова проверяемый и непроверяемый ударением.  Слова запиши в тетрадь.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ложи предложения так, чтобы они составили текст. Найди по одному слову с орфограммами безударный гласный в корне слова проверяемый и непроверяемый ударением.  Слова запиши в тетрад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прилетели роди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цы громко треща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о сделано из прутьев, глины и трав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незде трое грача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чи стали кормить птенцов живыми червя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ерёзе грачиное гнездо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проверка структуры текст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читать выписанные слова, доказать проверяемую орфограмму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няя часть нашего плана – «Волшебный словарик»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гадать метафоры:  НОС, ГЛАЗА, ЯЗЫК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ком слове есть проверяемая орфограмма,  а в каком  непроверяемая орфограмма.  Почему вы не назвали слово НОС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выполнения плана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аким понятием познакомились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бор из трех слов: синоним, орфограмма, глагол)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мая и непроверяемая орф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узнайте слово по фраз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го вешают, приходя в уныние, или задирают от гордости. (нос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гда в них пускают пыль или делают большими? (глаза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го можно «Проглотить», когда не желаешь о чём-то говорить или он  может быть хорошо подвешен, когда болтаешь без умолку.(язык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ждом разгаданном слове, учащиеся должны объяснить наличие и вид орфограмм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/З по – выбору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учебнику стр.110, упр.174 или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доске учитель вывешивает картин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ловами на дос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 дос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на дос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карточка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оч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оч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ge">
                <wp:posOffset>1002538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5pt;margin-top:78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" w:hanging="112"/>
      <w:outlineLvl w:val="2"/>
    </w:pPr>
    <w:rPr>
      <w:rFonts w:ascii="Times New Roman" w:hAnsi="Times New Roman" w:cs="Times New Roman"/>
      <w:color w:val="FF0000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9:00Z</dcterms:created>
  <dc:creator>47</dc:creator>
  <dc:description/>
  <dc:language>en-US</dc:language>
  <cp:lastModifiedBy>И</cp:lastModifiedBy>
  <dcterms:modified xsi:type="dcterms:W3CDTF">2013-11-21T08:19:00Z</dcterms:modified>
  <cp:revision>2</cp:revision>
  <dc:subject/>
  <dc:title/>
</cp:coreProperties>
</file>