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работка урока по алгебре в 10 классе на тему «Наибольшее и наименьшее значения функ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лгебра – 10 класс. Конспект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анали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Наибольшее и наименьшее значения фун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вторение изученного материала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именение производной к исследованию функции», а также обобщение умений и навыков учащихся применения производной функции в решении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ть навыки и умения учащихся применения производной функции в нахождении промежутков возрастания и убывания функции, определения критических точек функции, а также нахождения наибольшего и наименьшего значения фун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учащихся навыки самостоятельного выполнения заданий и решения примеров, а также навыки взаимооценивания работы учащихся класса и осмысления собственного участия в процессе учебной деятельности на уро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сознательное отношение к данному виду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учащиеся должны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алгоритмы нахождения промежутков возрастания и убывания функции, критических точек функции и наибольшего и наименьшего значения фун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решать задания на нахождение промежутков возрастания и убывания функции, критических точек функции и наибольшего и наименьшего значения фун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имать:</w:t>
      </w:r>
      <w:r>
        <w:rPr>
          <w:rFonts w:cs="Times New Roman" w:ascii="Times New Roman" w:hAnsi="Times New Roman"/>
          <w:sz w:val="28"/>
          <w:szCs w:val="28"/>
        </w:rPr>
        <w:t xml:space="preserve"> - основные сходства и различия в приемах нахождения промежутков возрастания и убывания функции, критических точек функции и наибольшего и наименьшего значения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Устный опрос, беседа, работа в паре и в группе, практическое решение заданий по карточкам, тестовы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учебник, карточки, тестовые задания, листы взаимооценивания и самооценивания, стик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дготовленности учащихся к уроку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 и учащихся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отсутствующих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вощи и цветы». Ругаем, друг друга названиями овощей, хвалим названиями цве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и задач уро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с вами повторим ранее изученный материал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именение производной к исследованию функции», а также будем совершенствовать навыки и умения использования производной функции в нахождении промежутков возрастания и убывания функции, определения критических точек, а также нахождения наибольшего и наименьшего значения функ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ого чтобы вспомнить основные алгоритмы, которые нужны для выполнения данных заданий, я вам предлагаю выполнить следующее задание «Ранжирование». Суть данного задания состоит в том, что вам необходимо будет правильно составить порядок действий в нахождении промежутков возрастания и убывания, критических точек и наибольшего и наименьшего значения функ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84"/>
        <w:gridCol w:w="2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растания          и убывания функ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точки функ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оизводную функции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неравенств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утверждение теоремы, найти промежутки возрастания и убывания функци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оизводную функции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уравнени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йти критические точ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мощью метода интервалов определить знаки производной в окрестностях критических точек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достаточное условие существования экстремума, найти точки максимума и минимум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оизводную функции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уравнени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йти критические точки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снить, принадлежат ли полученные критические точки данному отрезку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ти значения функции на концах отрезка и в критических точках, принадлежащих отрезку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ивая полученные значения функции, определить наибольшее и наименьшее значения функции.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я вас прошу изобразить на флипчарте основные сходства и различия между этими действиями, и выступить с подробными коммента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выполнение задан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вершенствования навыков и умений решения заданий на нахождение промежутков возрастания и убывания функции, определения критических точек, а также нахождения наибольшего и наименьшего значения функции, учащимся предоставляется следующее задание: решение примеров по карточкам (каждый учащийся выбирает себе карточку с заданием, которую он должен решить). Один-два учащихся могут записать решения примеров на доск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1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возрастания и убывания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24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1526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62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382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00939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811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383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835</wp:posOffset>
                </wp:positionH>
                <wp:positionV relativeFrom="paragraph">
                  <wp:posOffset>189230</wp:posOffset>
                </wp:positionV>
                <wp:extent cx="438150" cy="219075"/>
                <wp:effectExtent l="0" t="571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05pt;margin-top:14.9pt;width:34.4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985</wp:posOffset>
                </wp:positionH>
                <wp:positionV relativeFrom="paragraph">
                  <wp:posOffset>180340</wp:posOffset>
                </wp:positionV>
                <wp:extent cx="706755" cy="227965"/>
                <wp:effectExtent l="5715" t="254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359">
                              <a:moveTo>
                                <a:pt x="0" y="359"/>
                              </a:moveTo>
                              <a:cubicBezTo>
                                <a:pt x="28" y="297"/>
                                <a:pt x="56" y="236"/>
                                <a:pt x="95" y="189"/>
                              </a:cubicBezTo>
                              <a:cubicBezTo>
                                <a:pt x="134" y="142"/>
                                <a:pt x="183" y="108"/>
                                <a:pt x="235" y="79"/>
                              </a:cubicBezTo>
                              <a:cubicBezTo>
                                <a:pt x="287" y="50"/>
                                <a:pt x="343" y="25"/>
                                <a:pt x="405" y="14"/>
                              </a:cubicBezTo>
                              <a:cubicBezTo>
                                <a:pt x="467" y="3"/>
                                <a:pt x="538" y="0"/>
                                <a:pt x="605" y="14"/>
                              </a:cubicBezTo>
                              <a:cubicBezTo>
                                <a:pt x="672" y="28"/>
                                <a:pt x="753" y="68"/>
                                <a:pt x="805" y="99"/>
                              </a:cubicBezTo>
                              <a:cubicBezTo>
                                <a:pt x="857" y="130"/>
                                <a:pt x="888" y="172"/>
                                <a:pt x="915" y="199"/>
                              </a:cubicBezTo>
                              <a:cubicBezTo>
                                <a:pt x="942" y="226"/>
                                <a:pt x="947" y="232"/>
                                <a:pt x="965" y="259"/>
                              </a:cubicBezTo>
                              <a:cubicBezTo>
                                <a:pt x="983" y="286"/>
                                <a:pt x="1013" y="342"/>
                                <a:pt x="1025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359" path="m0,359c28,297,56,236,95,189c134,142,183,108,235,79c287,50,343,25,405,14c467,3,538,0,605,14c672,28,753,68,805,99c857,130,888,172,915,199c942,226,947,232,965,259c983,286,1013,342,1025,359e" stroked="t" o:allowincell="f" style="position:absolute;margin-left:50.55pt;margin-top:14.2pt;width:55.6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2860</wp:posOffset>
                </wp:positionH>
                <wp:positionV relativeFrom="paragraph">
                  <wp:posOffset>179070</wp:posOffset>
                </wp:positionV>
                <wp:extent cx="457200" cy="22923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1">
                              <a:moveTo>
                                <a:pt x="0" y="361"/>
                              </a:moveTo>
                              <a:cubicBezTo>
                                <a:pt x="25" y="307"/>
                                <a:pt x="50" y="253"/>
                                <a:pt x="80" y="211"/>
                              </a:cubicBezTo>
                              <a:cubicBezTo>
                                <a:pt x="110" y="169"/>
                                <a:pt x="132" y="143"/>
                                <a:pt x="180" y="111"/>
                              </a:cubicBezTo>
                              <a:cubicBezTo>
                                <a:pt x="228" y="79"/>
                                <a:pt x="302" y="32"/>
                                <a:pt x="370" y="16"/>
                              </a:cubicBezTo>
                              <a:cubicBezTo>
                                <a:pt x="438" y="0"/>
                                <a:pt x="532" y="16"/>
                                <a:pt x="590" y="16"/>
                              </a:cubicBezTo>
                              <a:cubicBezTo>
                                <a:pt x="648" y="16"/>
                                <a:pt x="698" y="16"/>
                                <a:pt x="720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1" path="m0,361c25,307,50,253,80,211c110,169,132,143,180,111c228,79,302,32,370,16c438,0,532,16,590,16c648,16,698,16,720,16e" stroked="t" o:allowincell="f" style="position:absolute;margin-left:101.8pt;margin-top:14.1pt;width:35.9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35</wp:posOffset>
                </wp:positionH>
                <wp:positionV relativeFrom="paragraph">
                  <wp:posOffset>173355</wp:posOffset>
                </wp:positionV>
                <wp:extent cx="18008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3.65pt;width:14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55880" cy="57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11.15pt;width:4.3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2860</wp:posOffset>
                </wp:positionH>
                <wp:positionV relativeFrom="paragraph">
                  <wp:posOffset>141605</wp:posOffset>
                </wp:positionV>
                <wp:extent cx="55880" cy="57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11.15pt;width:4.3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+           –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5            1</w:t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зраст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00200" cy="238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б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2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ритические точки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333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еш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71725" cy="428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47850" cy="238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09750" cy="238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57325" cy="238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24000" cy="238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71265" cy="2381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38325" cy="3714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52625" cy="3714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381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3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большее и наименьшее значени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19350" cy="238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419350" cy="2381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71600" cy="2381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57275" cy="2381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09675" cy="2381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66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52600" cy="2381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524125" cy="2381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381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т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аибольшее,</w:t>
      </w:r>
    </w:p>
    <w:p>
      <w:pPr>
        <w:pStyle w:val="Normal"/>
        <w:spacing w:before="0" w:after="0"/>
        <w:ind w:left="284" w:hanging="0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наименьше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4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возрастания и убывани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62075" cy="2381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б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6850" cy="2381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зрастает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5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ритические точки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 учащиеся меняются тетрадями и проводят взаимопроверку с последующим выставлением отметок в лист взаимооцени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щимся предоставляется следующее задание – выполнение тестовой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. Всего в задании пять примеров, за каждый правильный пример, учащаяся получает один балл. Далее, после выполнения задания, учитель совместно с учащимися проводит взаимопроверку заданий. Затем, каждая учащаяся ставит отметку в лист взаимооценив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вое зада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убывани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8725" cy="2381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28825" cy="2476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476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spacing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точки минимума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381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B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333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наименьшее значение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76400" cy="2476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B) 1;            C) 2;            D)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функци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905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19175" cy="3905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0" cy="3905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28700" cy="4000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6"/>
          <w:lang w:val="en-US"/>
        </w:rPr>
        <w:t xml:space="preserve">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учащиеся заполняет лист самооценивания, где проводит рефлексию над своей учебной деятельностью и уровнем понимания и усвоения учебного материал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того, как каждый учащийся заполнил лист самооценивания, можно заслушать некоторые из них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с учащимися достижения цели и задач урока.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нное комментирование оценок за урок. Каждая ученица подсчитывает количество баллов, и учитель выставляет соответствующую отметку.</w:t>
      </w:r>
    </w:p>
    <w:p>
      <w:pPr>
        <w:pStyle w:val="Style17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домашнего задания – Решение заданий «Проверь себя!», стр.150-15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убывани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8725" cy="2381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D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28825" cy="24765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36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точки минимума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381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333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наименьшее значение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76400" cy="2476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;           B) 1;            C) 2;            D)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функци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905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19175" cy="3905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0" cy="3905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9650" cy="39052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взаимооценивания ученицы 10 «Б» класса ____________________________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е количество баллов от 1 до 5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36"/>
        <w:gridCol w:w="2028"/>
        <w:gridCol w:w="1777"/>
        <w:gridCol w:w="180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(работа в групп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карточкам (самост. работ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ивания ученицы 10 «Б» класса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239"/>
        <w:gridCol w:w="1979"/>
        <w:gridCol w:w="1103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хорош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а алгоритм нахождения промежутков возрастания и убывания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а алгоритм нахождения критических точек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а алгоритм нахождения наибольшего и наименьшего значения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 алгоритм нахождения промежутков возрастания и убывания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 алгоритм нахождения критических точек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 алгоритм нахождения наибольшего и наименьшего значения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 основные сходства и различия между основными алгоритмами нахождения промежутков возрастания и убывания функции, критических точек функции и наибольшего и наименьшего значения фун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именять алгоритм нахождения промежутков возрастания и убывания функции в решении зад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 применять алгоритм нахождения критических точек функции при решении зада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именять алгоритм нахождения наибольшего и наименьшего значения функции при решении зад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  К   А   Л   А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 Е Н И В А Н И 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баллов – «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баллов – «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баллов – 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8 баллов – «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  <w:gridCol w:w="55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растания и убывания фун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точки 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Найти производную функ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Используя утверждение теоремы, найти промежутки возрастания и убывания функ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Решить неравенств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14375" cy="23812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14375" cy="23812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Решить уравнени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4765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йти критические точк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Найти производную функци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Используя достаточное условие существования экстремума, найти точки максимума и минимум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С помощью метода интервалов определить знаки производной в окрестностях критических точек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Решить уравнени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23900" cy="24765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йти критические точки</w:t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Найти значения функции на концах отрезка и в критических точках, принадлежащих отрезку</w:t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Выяснить, принадлежат ли полученные критические точки данному отрезку</w:t>
            </w:r>
          </w:p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 Сравнивая полученные значения функции, определить наибольшее и наименьшее значения функции.</w:t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Найти производную функц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>
        <w:lang w:val="ru-RU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>
        <w:lang w:val="ru-RU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70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71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7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6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2:00Z</dcterms:created>
  <dc:creator>User</dc:creator>
  <dc:description/>
  <dc:language>en-US</dc:language>
  <cp:lastModifiedBy>Светлана</cp:lastModifiedBy>
  <cp:lastPrinted>2014-04-14T20:18:00Z</cp:lastPrinted>
  <dcterms:modified xsi:type="dcterms:W3CDTF">2014-04-22T14:22:00Z</dcterms:modified>
  <cp:revision>2</cp:revision>
  <dc:subject/>
  <dc:title/>
</cp:coreProperties>
</file>