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интегрированной НОД в старшей группе на тему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» в космос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Барладин Людмила Евгеньевна, воспитатель муниципального административного дошкольного образовательного учреждения центра развития ребёнка – детского сала «Сибирячок» г. Лянт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писание материал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лагаю вам конспект интегрированной непосредственной образовательной деятельности для детей старшей группы по теме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 в космосе». Данный материал будет полезен воспитателям старшей группы. Этот конспект направлен на развитие у дошкольников интереса и любви к природе, желания оказывать необходимую помощь нуждающимся животным, пострадавшим людям на других плане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интегрированной  непосредственной образовательной деятельности в старшей группе на тему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» в космо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знание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р природы, математическое развитие), «Чтение художественной литературы», «Коммуникация», «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жественное творчество» (аппликация);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интерес к сезонным изменениям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устанавливать соответствие между количеством и цифро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обратный счет в пределах от 10 до 1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е геометрических фигур, ц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очнить представление </w:t>
      </w:r>
      <w:r>
        <w:rPr>
          <w:rFonts w:cs="Times New Roman" w:ascii="Times New Roman" w:hAnsi="Times New Roman"/>
          <w:sz w:val="28"/>
          <w:szCs w:val="28"/>
        </w:rPr>
        <w:t>о последовательности сезонов и осенних месяцев, уметь называть их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вать и называть лесные грибы (съедобные, несъедобные).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репить технику аппликации из  бум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знания о лесных животных, как они готовятся к зиме;  обогащать и активизировать словарь по теме;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вивать внимание, воображени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чев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вяз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отвечать на вопросы распространёнными 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любознательность, интерес к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создавать благоприятные условия для живых существ, выполнять правила поведения в при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изменениями в природе осенью (прогул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гадывание загад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стихотворений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Т. Бо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еобъятная страна», «Журав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об осени, о подготовке лесных животных к з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картин с изображением дик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рассказа Г.Скребицкого «Четыре худож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Когда это быва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физкульт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монстрацио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«звездные дороги»: на звёздах написаны цифры по прядку в пределах 10 (на двух «звёздных дорогах» допущены ошибки, на третьей цифры расположены в правильном поряд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ель «Времена года» со стрелкой в середи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кат с изображением диких животны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, волк, лиса, заяц, белка,  ёж, мышь и мест их обитания: куст, нора, норка, берлога, логово, дупло, куча листь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 с изображением дерева со съедобными грибами на ветках, мухомор и поганка – под дере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конченная картина «Осен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ограмма «Запуск раке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ограмма песни ансамбля «Земляне» «Трава у 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аточ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и «Кюизене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е карточки с цифрами на резинке, которая надевается на кисть р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ы домов без окон, в каждом доме окна разной формы (круглые, квадратные, треугольные, прямоугольные, овальные), по 4 окна соответствующей формы,  треугольные кры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счетных пал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-модели времен года (белая, зелёная, красная и жёлт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блоны осенних лист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ая бумага 5*3 жёлтого, красного, зелёного, оранжев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й карандаш, ножницы, клей, кисти, салфетки, доще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приё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ситуация, художественное слово, беседа – диалог, рассказ воспитателя, пальчиковая гимнастика, физкультминутка, развивающая игра, индивидуальная работа, моделирование, музыкальное сопровождение, анализ, подведение ит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Н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давайте мы подарим друг другу добрые улыбки.  Поднимем руки ладонями вверх, потянемся к солнцу и оно нам подарит свое тепл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полняют движе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уете тепло? Сохраните это тепло в своих серд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ушайте одну историю. Утром в наше окно постучала сорока. Говорят, она везде летает, всё знает, на своем длинном хвосте приносит новости. Вот и сегодня она принесла нам какое–то послание. Вот оно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берет в руки письмо, читает.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Земляне, помогите!!!  Мы, ваши друзья, но живем на другой планете. У нас случилась беда. Помогите нам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у, что ребята, поможем друзьям из космос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чем можно отправиться на другую планет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(На космической ракете, на спутни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ми должны быть космонавт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ильными, ловкими, решительными, умелыми, дисциплинированны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вы готовы стать такими космонавтам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адо отправить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смодром. Космодром – это место, откуда запускают космические ракеты. Там нас ждет космическая ракета. Места в ракете обозначены  цифрам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спитатель раздает каждому ребёнку карточки с цифрами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, соответственно цифре, займите посадочные мест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аудиозапись стихотворения, дети занимают свои места.)</w:t>
      </w:r>
    </w:p>
    <w:p>
      <w:pPr>
        <w:pStyle w:val="Style17"/>
        <w:shd w:fill="FFFFFF" w:val="clear"/>
        <w:spacing w:lineRule="atLeast" w:line="270" w:before="0" w:after="0"/>
        <w:ind w:left="225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смосе так здорово!</w:t>
        <w:br/>
        <w:t>Звёзды и планеты</w:t>
        <w:br/>
        <w:t>В чёрной невесомости</w:t>
        <w:br/>
        <w:t>Медленно плывут!</w:t>
      </w:r>
    </w:p>
    <w:p>
      <w:pPr>
        <w:pStyle w:val="Style17"/>
        <w:shd w:fill="FFFFFF" w:val="clear"/>
        <w:spacing w:lineRule="atLeast" w:line="270" w:before="0" w:after="0"/>
        <w:ind w:left="225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смосе так здорово!</w:t>
        <w:br/>
        <w:t>Острые ракеты</w:t>
        <w:br/>
        <w:t>На огромной скорости</w:t>
        <w:br/>
        <w:t>Мчатся там и тут!</w:t>
      </w:r>
    </w:p>
    <w:p>
      <w:pPr>
        <w:pStyle w:val="Style17"/>
        <w:shd w:fill="FFFFFF" w:val="clear"/>
        <w:spacing w:lineRule="atLeast" w:line="270" w:before="0" w:after="0"/>
        <w:ind w:left="225" w:right="15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Космонавты, для того чтобы ракета взлетела, нужно отсчитать от 10 до 0. (</w:t>
      </w:r>
      <w:r>
        <w:rPr>
          <w:i/>
          <w:sz w:val="28"/>
          <w:szCs w:val="28"/>
        </w:rPr>
        <w:t>10, 9, 8, 7, 6, 5, 4, 3, 2, 1, пуск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удиозапись «Запуск ракеты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летели! Молодцы! Возьмите бинок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изображают руками бинок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д какой страной мы лети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д Росси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ажите, какая наша Росси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сторная, прекрасная, красивая, велик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расскажет стихотворение «Необъятная страна»?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еобъятная стра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долго-долго-дол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амолёте нам лете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долго-долго-дол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оссию нам смотре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увидим мы тог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еса, и гор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еанские просто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ты рек, озёра, горы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увидим даль без кр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ндру, где звенит вес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ймём тогда, как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а Родина больш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ъятная страна.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Татьяна Бок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смонавты, я вижу какую-то планету, будем приземляться. Начинаем отсче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, 4, 3, 2, 1, 0 – приземлилис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ти подходят к столам. Они расставлены по кругу. На столах по количеству детей расставлены модели домов без око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в каждом доме окна разной формы (круглые, квадратные, треугольные, прямоугольные, овальные), по 4 окна соответствующей формы,  треугольные крыш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с вами на планете фигур. Здесь были пираты. Пираты – это грабители. Они разрушили все дома. Чего нет у домов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ыш и око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упим к ремонту домов. (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ти выполняют зада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кажите о новых дома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 очереди рассказывают: красный дом с овальными желтыми окнами и желтой треугольной крышей; жёлтый дом с круглыми зелеными окнами и зеленой треугольной крышей и т. 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палочек выложите ступеньки. Положите первой самую высокую красную палочку пять, затем желтую палочку 4, голубую палочку 3, розовую палочку 2, белую - 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роверяет, правильно ли дети выполнили задание, оказывает по необходимости индивидуальную помо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Итак, космонавты, вы молодцы - спасли планету фигур. Нам пора возвращаться на корабль и продолжать наш путь. Занимайте свои места, начинаем отсч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0, 9, 8, 7, 6, 5, 4, 3, 2, 1 пуск!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смонавты, посмотрите в телескоп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спитатель приставляет к правому глазу две руки, согнутые трубочкой одна за друг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нтересно в космосе. Сколько планет, звезд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мольберте выложены 3 ряда звезд с цифрам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здесь разные звездные пути. Нам нужно выбрать один правильный. Проверим расположение звезд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ет указкой, дети называют цифры: 1, 2, 4, 5, 6, 7;  1, 2, 3, 4, 6, 5, 7;  1, 2, 3, 4, 5, 6,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ажите, какой по счету путь выбираем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рети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чательно.  Вот еще одна неизвестная планета, будем приземляться. Начинайте отсч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5, 4, 3, 2, 1, 0, приземл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ажаемые космонавты, на этой планете был сильный ураган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роходят к мольберту с плакатом, на котором наклеены  картинки с изображениями:  медведя, волка, лисы, зайца, белки,  ежа, мыши, куст, норы, норки, берлоги, логова, дуп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случиться беда: животные собрались на одной большой поляне. Как мы можем помочь и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можем найти свой дом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, нужно нарисовать тропинку от животного к его дому. 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полняют задание с объяснени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проводит зиму медвед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Медведь наедается и нагуливает жир на всю холодную  зиму. Но сон медведя очень чуткий, он слышит все, что происходит вокруг. Поэтому шуметь в зимнем лесу не над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животные еще спят всю зим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Ежи. 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нью они усиленно питаются и толстеют - к зиме готовятся. Спят ежи до вес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готовится до зимы волк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рсть волка за лето и осень отрастает и становится очень густой и теплой. Это волку необходимо, ведь спит он прямо на снегу, закрыв хвостом нос и лапы. Волки живут зимой семьями – это волчья стая. Днем они спят, а ночью охотятся. Есть такое выражение: «Волка ноги кормят». Действительно, в поисках пищи он пробегает много километров. У волка широкие, сильные лапы. Как вы думаете, ребята, а почему волку и лисе не нужно менять цвет шубк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ем питается лис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лиса доставать мышей из-под снега. Слух у лисицы хороший, услышит она, как под снегом мыши возятся,  пищат,  и начинает лапами разгреб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готовится заяц к зим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Заяц меняет цвет шубки. Летом он серый, а к зиме становится белым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чала у зайца белеет хвост, потом – задние лапы. Поглядишь на такого зайца, словно на нем белые штаны надеты. Потом белеет спина, за ней – уши, но не до самых кончиков: они остаются черными. Зачем зайцу менять шубу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де  заячий до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ц нору себе никогда не роет. Днем он спит под кустом. В большие морозы зарывается в сугроб – там теплее.  Ночью выходит себе еду добывать. Чем питается косой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вы знаете о белк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сю свою жизнь белка проводит на деревьях. На землю спускается лишь для того чтобы гриб сорвать. И снова наверх. Грибы белка сушит, натыкая их на острые ветки, а орехи в ямки прячет, которые выкапывает сама среди куст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жите, какой у белки хвост? 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 у белки, как парашют. Прыгнет белка с елки на елку, распушит хвост и плавно опустится на ветку. В сильные морозы белка затыкает своим хвостом вход в ду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любит кушать белочк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льчиковая гимнасти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ит белка на тележ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руговые движения кистями рук в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 она ореш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круговые движения кистями рук вл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е – сестричке,     </w:t>
      </w:r>
      <w:r>
        <w:rPr>
          <w:rFonts w:cs="Times New Roman" w:ascii="Times New Roman" w:hAnsi="Times New Roman"/>
          <w:i/>
          <w:sz w:val="28"/>
          <w:szCs w:val="28"/>
        </w:rPr>
        <w:t>- разогнуть большой па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ю,                      </w:t>
      </w:r>
      <w:r>
        <w:rPr>
          <w:rFonts w:cs="Times New Roman" w:ascii="Times New Roman" w:hAnsi="Times New Roman"/>
          <w:i/>
          <w:sz w:val="28"/>
          <w:szCs w:val="28"/>
        </w:rPr>
        <w:t>- разогнуть указательный пал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чке,                       </w:t>
      </w:r>
      <w:r>
        <w:rPr>
          <w:rFonts w:cs="Times New Roman" w:ascii="Times New Roman" w:hAnsi="Times New Roman"/>
          <w:i/>
          <w:sz w:val="28"/>
          <w:szCs w:val="28"/>
        </w:rPr>
        <w:t>- разогнуть средний пал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е толстопятому, </w:t>
      </w:r>
      <w:r>
        <w:rPr>
          <w:rFonts w:cs="Times New Roman" w:ascii="Times New Roman" w:hAnsi="Times New Roman"/>
          <w:i/>
          <w:sz w:val="28"/>
          <w:szCs w:val="28"/>
        </w:rPr>
        <w:t>- разогнуть безымянный пал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ьке усатому.        </w:t>
      </w:r>
      <w:r>
        <w:rPr>
          <w:rFonts w:cs="Times New Roman" w:ascii="Times New Roman" w:hAnsi="Times New Roman"/>
          <w:i/>
          <w:sz w:val="28"/>
          <w:szCs w:val="28"/>
        </w:rPr>
        <w:t>- разогнуть мизин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!                      </w:t>
      </w:r>
      <w:r>
        <w:rPr>
          <w:rFonts w:cs="Times New Roman" w:ascii="Times New Roman" w:hAnsi="Times New Roman"/>
          <w:i/>
          <w:sz w:val="28"/>
          <w:szCs w:val="28"/>
        </w:rPr>
        <w:t>- сомкнуть пальцы в «зам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космонавты! Смотрите, какое чудесное дере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ращает внимание детей на следующий мольберт с плакатом, на котором изображено дерево с грибам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мог повесить грибы на нег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лоч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грибы, которые развесила белочк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ровик, подосиновик, опята, сыроежки, грузди, лисички, масля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мухомор и поганка под деревом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Эти грибы ядови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космонавты, все грибы назвали правиль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очень красива эта планета, можно еще гулять по ней, но нам нужно лететь дальше. Занимайте свои места. Начинаем отсчет. (10, 9, 8, 7, 6, 5, 4, 3, 2, 1, 0 - Пуск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нова в космической ракете. Давайте немного разомнемся. Встаньте рядом со стульч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– подняться, подтянуться,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 согнуться, разогнуться,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– в ладоши три хлопка,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ю три кивка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тыре – руки шире,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– руками помахать,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– на стульчик сесть о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полняют движения согласно тек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вижу планету следующую планету, приземляем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5, 4, 3, 2, 1, 0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этой планете собрались вместе все времена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мы  отдохнем и поиграем игру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"Когда это бывает</w:t>
      </w:r>
      <w:r>
        <w:rPr>
          <w:rFonts w:eastAsia="Times New Roman" w:cs="Times New Roman" w:ascii="Times New Roman" w:hAnsi="Times New Roman"/>
          <w:bCs/>
          <w:i/>
          <w:color w:val="2D2A2A"/>
          <w:sz w:val="28"/>
          <w:szCs w:val="28"/>
          <w:lang w:eastAsia="ru-RU"/>
        </w:rPr>
        <w:t>".  (Дети подходят к столу, на котором лежат карточки по количеству детей: желтая, синяя, красная, зеленая.)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Перед вами цветные карточки. Синие карточки обозначают - зиму, зеленые - весну, красные - лето, желтые – осен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ам буду загадывать загадки, а отгадки вы мне будете показывать карточками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Снег на полях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Лёд на водах, </w:t>
        <w:br/>
        <w:t xml:space="preserve">               Вьюга гуляет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огда это бывает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нимают  синюю карточку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Тает снежо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жил лужок. </w:t>
        <w:br/>
        <w:t xml:space="preserve">              День прибывает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огда это бывает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нимают  зелёную карточку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Солнце печёт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Липа цветёт. </w:t>
        <w:br/>
        <w:t xml:space="preserve">               Рожь поспевает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огда это бывает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нимают  красную карточку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усты поля,</w:t>
        <w:br/>
        <w:t xml:space="preserve">               Мокнет земля,</w:t>
        <w:br/>
        <w:t xml:space="preserve">               Дождь поливает.</w:t>
        <w:br/>
        <w:t xml:space="preserve">               Когда это бывает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нимают  жёлтую карточку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те времена года по порядку. (</w:t>
      </w:r>
      <w:r>
        <w:rPr>
          <w:rFonts w:cs="Times New Roman" w:ascii="Times New Roman" w:hAnsi="Times New Roman"/>
          <w:i/>
          <w:sz w:val="28"/>
          <w:szCs w:val="28"/>
        </w:rPr>
        <w:t>Зима, весна, лето, осень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прокручивает стрелку на модели «Времена года» так, чтобы их изображение совпало с ответами детей на сезоне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ейчас время года? </w:t>
      </w:r>
      <w:r>
        <w:rPr>
          <w:rFonts w:cs="Times New Roman" w:ascii="Times New Roman" w:hAnsi="Times New Roman"/>
          <w:i/>
          <w:sz w:val="28"/>
          <w:szCs w:val="28"/>
        </w:rPr>
        <w:t>(Осен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осенние месяцы. </w:t>
      </w:r>
      <w:r>
        <w:rPr>
          <w:rFonts w:cs="Times New Roman" w:ascii="Times New Roman" w:hAnsi="Times New Roman"/>
          <w:i/>
          <w:sz w:val="28"/>
          <w:szCs w:val="28"/>
        </w:rPr>
        <w:t>(Сентябрь, октябрь, ноябр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ейчас месяц? </w:t>
      </w:r>
      <w:r>
        <w:rPr>
          <w:rFonts w:cs="Times New Roman" w:ascii="Times New Roman" w:hAnsi="Times New Roman"/>
          <w:i/>
          <w:sz w:val="28"/>
          <w:szCs w:val="28"/>
        </w:rPr>
        <w:t>(Дети называют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тели этой планеты учатся фотографированию.</w:t>
      </w:r>
      <w:r>
        <w:rPr>
          <w:rFonts w:cs="Times New Roman" w:ascii="Times New Roman" w:hAnsi="Times New Roman"/>
          <w:sz w:val="28"/>
          <w:szCs w:val="28"/>
        </w:rPr>
        <w:t xml:space="preserve">   Но не всегда фотографии получаются четкими </w:t>
      </w:r>
      <w:r>
        <w:rPr>
          <w:rFonts w:cs="Times New Roman" w:ascii="Times New Roman" w:hAnsi="Times New Roman"/>
          <w:i/>
          <w:sz w:val="28"/>
          <w:szCs w:val="28"/>
        </w:rPr>
        <w:t>(показывает незаконченное изображение).</w:t>
      </w:r>
      <w:r>
        <w:rPr>
          <w:rFonts w:cs="Times New Roman" w:ascii="Times New Roman" w:hAnsi="Times New Roman"/>
          <w:sz w:val="28"/>
          <w:szCs w:val="28"/>
        </w:rPr>
        <w:t xml:space="preserve"> Может вы поможете откорректировать фотографию? Как можно закончить осеннюю картину?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мощью аппликации осенних листье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 коллективная работа на тему «Осень». Воспитатель по необходимости индивидуально помог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космонавты! Посмотрите, какая красивая картина у нас получилась. Как можно назвать е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и еще одной планете мы помогли. Пора лететь домой. Займите в ракете свои места. Начинаем отсч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0, 9, 8, 7, 6, 5, 4, 3, 2, 1, пуск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м наш родной край и прочитаем стихотворение «Журавел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хором читают стихотворение: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-жура-журавель,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етал он сто земель.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етал, обходил,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ья, ноги натрудил.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росили журавля: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же лучшая Земля?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л он, пролетая:</w:t>
      </w:r>
    </w:p>
    <w:p>
      <w:pPr>
        <w:pStyle w:val="Normal"/>
        <w:shd w:fill="FFFFFF" w:val="clear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чше нет родного кра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кета приземляет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5, 4, 3, 2, 1, посад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смонавты, вам понравилось наше путешест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добрые дела мы с вами сделали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лучше всех справился с ролью космонавта? Почему вы так считаете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рим друг другу наши добрые улыбки, потянемся к солнышку, и оно нас согреет своим теплом. Чувствуете тепло? Сохраните это тепло в своих серд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смонавтам после длительного полета необходим отдых и развлечение. Я вам предлагаю космические коктейли, только их нельзя пить: с ними играю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редлагает детям стаканы с мыльной водой и трубочки для пускания мыльных пузырей)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vanish/>
          <w:sz w:val="96"/>
          <w:szCs w:val="96"/>
        </w:rPr>
      </w:pPr>
      <w:r>
        <w:rPr>
          <w:b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7:00Z</dcterms:created>
  <dc:creator>Дмитрий Каленюк</dc:creator>
  <dc:description/>
  <dc:language>en-US</dc:language>
  <cp:lastModifiedBy>И</cp:lastModifiedBy>
  <cp:lastPrinted>2012-10-31T21:27:00Z</cp:lastPrinted>
  <dcterms:modified xsi:type="dcterms:W3CDTF">2013-10-16T11:17:00Z</dcterms:modified>
  <cp:revision>2</cp:revision>
  <dc:subject/>
  <dc:title/>
</cp:coreProperties>
</file>