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нспект урока истории России в 7 классе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Урок по истории России в 7 классе по теме: « Новые явления в экономике»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Автор: Антоненкова Анжелика Викторовна, учитель истории МОУ Будинской ООШ Тверской области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Представляю разработку, которая поможет учителю истории, работающему по учебнику Данилова А.А., Косулиной Л.Г., познакомить учащихся с новыми явлениями в экономике России вы </w:t>
      </w:r>
      <w:r>
        <w:rPr>
          <w:rFonts w:eastAsia="Arial Unicode MS"/>
          <w:sz w:val="28"/>
          <w:szCs w:val="28"/>
          <w:lang w:val="en-US"/>
        </w:rPr>
        <w:t>XVII</w:t>
      </w:r>
      <w:r>
        <w:rPr>
          <w:rFonts w:eastAsia="Arial Unicode MS"/>
          <w:sz w:val="28"/>
          <w:szCs w:val="28"/>
        </w:rPr>
        <w:t xml:space="preserve"> веке: выяснить, какие изменения произошли в торговле, ремесле, выяснить как развивалась мануфактура и росли города. 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 учащихся с новыми явлениями  в экономике после окончания Смутного времени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 умения сравнивать экономическое положение России в XVII в. с её положением накануне Смуты;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 учащихся с новыми понятиями “экономика”, “отрасли экономики”, “мануфактура”, “фабрика”, “капитализм”, знакомые из курса всеобщей истории, и уяснить их на примере нашей стра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витие исторического мышления и речи через работу в группах;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  <w:u w:val="single"/>
        </w:rPr>
        <w:t>Оборудование</w:t>
      </w:r>
      <w:r>
        <w:rPr>
          <w:rFonts w:eastAsia="Arial Unicode MS"/>
          <w:bCs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> карта “Русское государство в XVII в, атласы, компьютер, проектор, презентация, карточки для проверки д/з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урок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 Орг. начало урок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 Проверка домашнего задания:</w:t>
      </w:r>
    </w:p>
    <w:p>
      <w:pPr>
        <w:pStyle w:val="Normal"/>
        <w:rPr/>
      </w:pPr>
      <w:r>
        <w:rPr/>
        <w:tab/>
        <w:tab/>
        <w:t>Игра « Верно или неверно»</w:t>
      </w:r>
    </w:p>
    <w:tbl>
      <w:tblPr>
        <w:tblW w:w="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00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9540</wp:posOffset>
                      </wp:positionV>
                      <wp:extent cx="685800" cy="1028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2pt" to="62.95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9540</wp:posOffset>
                      </wp:positionV>
                      <wp:extent cx="800100" cy="10287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2pt" to="66.05pt,9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9540</wp:posOffset>
                      </wp:positionV>
                      <wp:extent cx="0" cy="2171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0.2pt" to="6.2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-1907540</wp:posOffset>
                      </wp:positionV>
                      <wp:extent cx="0" cy="2057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-150.2pt" to="-117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Неудачи в боях со Скопин- Шуйским привели к резким конфликтам в тушинском лагере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2. Распад тушинского лагеря не привёл к окончательной ликвидации движения Лжедмитрия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3. Население страны не было готовым признать Лжедмитрия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законным царё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 августе 1606 г. дворяне свергли Василия Шуйского с престол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После свержения к власти пришли 7 бояр во главе с Мстиславски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Московские бояре заключили договор с гетманом  Жоклевским о приглашении на русский престол королевича Владислав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 Главным условием было принятие королевичем православной веры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8. Патриарх Гермоген согласился сам короновать Владислава на царство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Угроза потери независимости страны привела к побуждению народа на борьбу за освобождение Отечеств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Первым против польских захватчиков выступили рязанц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Народное движение, возникшее в Рязани, возглавил Прокопий Ляпун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В январе 1611 года отряд ополченцев возглавил Дмитрий Пожарск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В июне 1611 г. войско польского короля овладело Смоленск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Центром второго ополчения стал город Костром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. Второе ополчение возглавил Кузьма Мини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  Минин призывал всех помочь всеми силами и средствами народному ополчению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  Нежелающих жертвовать средства народному ополчению ссылали в Сибир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  Для руководства новым ополчением был приглашён Василий Скопин-Шуйск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9. В 1613 г. ополчение вышло из Новгорода и двинулось а Москв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 Дмитрий Пожарский занимался обучением новобранцев военному дел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 НА помощь полякам, осаждённым в Москве, спешил гетман Ходкевич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2. Ходкевичу удалось опередить отряд Пожарского и занять выгодное положени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3. Главное сражение русского ополчения с польскими интервентами началось  в сентябр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4. Осаждённые польские войска сдались добровольно в ноябре 1612 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5. На Земском соборе новым русским царём был избран 16-летний Михаил Романов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Сообщение темы и целей уро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нешнеполитические задачи после  окончания  Смуты  были очень важны и  требовали немедленного решения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акие ещё важные проблемы  стояли перед страной? От их решения зависела судьба страны (восстановления экономики)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 этом мы будем говорить сегодня на уроке. Сформулируйте тему урока 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Определите цели уро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Подумайте в течении урока над следующим вопросом:  Какие новые черты появились в экономике страны в 17 веке?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уро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Последствия Смут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сельское хозяйство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Ремесло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Мануфактур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Торговл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Рост городов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ab/>
        <w:tab/>
      </w:r>
      <w:r>
        <w:rPr>
          <w:rFonts w:eastAsia="Arial Unicode MS"/>
          <w:b/>
          <w:i/>
          <w:sz w:val="28"/>
          <w:szCs w:val="28"/>
          <w:u w:val="single"/>
        </w:rPr>
        <w:t>1) рассказ учителя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        1. Последствия Смуты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Какое событие можно считать окончанием Смутного времени? ( избрание нового цар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гда оно произошло? ( в 1613 г.)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Какие </w:t>
      </w:r>
      <w:r>
        <w:rPr>
          <w:rFonts w:eastAsia="Arial Unicode MS"/>
          <w:b/>
          <w:sz w:val="28"/>
          <w:szCs w:val="28"/>
          <w:u w:val="single"/>
        </w:rPr>
        <w:t>последствия</w:t>
      </w:r>
      <w:r>
        <w:rPr>
          <w:rFonts w:eastAsia="Arial Unicode MS"/>
          <w:sz w:val="28"/>
          <w:szCs w:val="28"/>
        </w:rPr>
        <w:t xml:space="preserve"> ожидали страну после Смутного времени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Почему именно страдали от запустения западные и центральные земли? С какими событиями это связано?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ab/>
        <w:t>1) разорение западных и центральных районов страны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 какой причине произошло это сокращение? Какими фактами можно подтвердить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>2) сокращение посевных площадей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- Почему в одних районах не хватало рабочих рук, а в других их было много и они могли бы быть использованы в работе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3) нехватка рабочих рук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Почему крестьяне не имели с/х орудия? К чему это могло привести?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4) отсутствие у крестьян денег, скота, с/х орудий ( появление бобылей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мы выяснили, с\х не развивалось, а как, на ваш взгляд, обстоят дела с ремеслом, с развитием промыслов?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5) упадок промыслов и ремесл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 почему государство не могло помочь крестьянам приобрести с/х инвентарь и зерно?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6) опустение казн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ебята, а какие земли наиболее сильно пострадали? ( западные, центр, юг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Исходя из этих последствий, какую задачу должен был поставить перед собой новый царь, чтобы вывести страну из кризиса?  ( найти источники экономического возрождения страны)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</w:t>
      </w:r>
      <w:r>
        <w:rPr>
          <w:rFonts w:eastAsia="Arial Unicode MS"/>
          <w:b/>
          <w:i/>
          <w:sz w:val="28"/>
          <w:szCs w:val="28"/>
        </w:rPr>
        <w:t>) самостоятельная работа учащихся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  <w:t xml:space="preserve">             </w:t>
      </w:r>
      <w:r>
        <w:rPr>
          <w:rFonts w:eastAsia="Arial Unicode MS"/>
          <w:b/>
          <w:sz w:val="28"/>
          <w:szCs w:val="28"/>
        </w:rPr>
        <w:t xml:space="preserve"> 2. Сельское хозяйство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Так  как сельское хозяйство имело важную роль в жизни страны, то первым нововведения коснулись именно этой отрасли.</w:t>
      </w:r>
    </w:p>
    <w:p>
      <w:pPr>
        <w:pStyle w:val="Normal"/>
        <w:rPr/>
      </w:pPr>
      <w:r>
        <w:rPr/>
        <w:t>- Сейчас вы самостоятельно ознакомитесь с этими новшествами. Прочитайте пункт и попытайтесь найти эти новов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1. Раздача земель дворянам, что должно было укрепить дворянское и крестьянское хозяйств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одтверждение прав на землю тех дворян, которым она была дарована ране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Велось освоение заволжских и сибирских территори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В 1637 г. увеличен сыск беглых крестьян на 9, позднее 10 и 15 лет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 Сокращение крестьянских налого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 Увеличен денежный оброк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 Наметившаяся специализация отдельных район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 Развитие предпринимательства и торговл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Что  такое  специализация  районов? 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Докажите,  что  в  сельском  хозяйстве  появляется  специализация. </w:t>
      </w:r>
      <w:r>
        <w:rPr>
          <w:rFonts w:eastAsia="Arial Unicode MS"/>
          <w:b/>
          <w:i/>
          <w:sz w:val="28"/>
          <w:szCs w:val="28"/>
          <w:u w:val="single"/>
        </w:rPr>
        <w:t>( Работа  с  картой)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                        </w:t>
      </w:r>
      <w:r>
        <w:rPr/>
        <w:t>3. Ремес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 Реме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Ремесло превращается в мелкотоварное производств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Укрупнение ремесленных предприят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Специализация ремесленного производства в различных районах страны.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Запишем определение</w:t>
      </w:r>
      <w:r>
        <w:rPr>
          <w:rFonts w:eastAsia="Arial Unicode MS"/>
          <w:b/>
          <w:sz w:val="28"/>
          <w:szCs w:val="28"/>
        </w:rPr>
        <w:t xml:space="preserve"> мелкотоварного производства – </w:t>
      </w:r>
      <w:r>
        <w:rPr>
          <w:rFonts w:eastAsia="Arial Unicode MS"/>
          <w:sz w:val="28"/>
          <w:szCs w:val="28"/>
        </w:rPr>
        <w:t>система, основанная на производстве небольшой партии товаров, предназначенных для продаже на рынке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Докажите,  что  в  сельском  хозяйстве  появляется  специализация. </w:t>
      </w:r>
      <w:r>
        <w:rPr>
          <w:rFonts w:eastAsia="Arial Unicode MS"/>
          <w:b/>
          <w:i/>
          <w:sz w:val="28"/>
          <w:szCs w:val="28"/>
          <w:u w:val="single"/>
        </w:rPr>
        <w:t>( Работа  с  картой)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Мануфактур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- Что такое мануфактура?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Мануфактура – </w:t>
      </w:r>
      <w:r>
        <w:rPr/>
        <w:t>предприятие, основанное на разделении труда и ручной ремесленной техн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>3. Мануфактура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Начинают развиваться мануфактур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в 17 веке появляются казённые мануфактуры с использованием принудительного труд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Развиваются купеческие мануфактур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Начинают складываться первые династии промышленников- предпринимателе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Торговл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ие новшества появились в торговле? С чем они связаны? Возможно ли было её развитие в 15 веке? 16 веке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bCs/>
          <w:sz w:val="28"/>
          <w:szCs w:val="28"/>
        </w:rPr>
        <w:t xml:space="preserve">Где появились  всероссийские  ярмарки?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b/>
          <w:i/>
          <w:sz w:val="28"/>
          <w:szCs w:val="28"/>
          <w:u w:val="single"/>
        </w:rPr>
        <w:t>Работа  с  картой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кажите  на  карте   месторасположение  всероссийских  ярма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. Торговля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Формирование всероссийского рынка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 xml:space="preserve">( опр.)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Рост сельских торжк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Появление первых крупных ярмарок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Наметилась специализация отдельных район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Запрет английским купцам торговать внутри стран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  Принятие в 1653 г. таможенного устав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 Введение высоких пошлин на иностранные товар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3)работа по учебник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. 38 – 40 – Рост городов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4)  работа с историческими терминами, запись их в словарик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Подведение итога урок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>Вопросы на стр. 40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6. Домашнее задание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>Параграф 4, записи, рабочая тетрадь, термины.</w:t>
      </w:r>
    </w:p>
    <w:p>
      <w:pPr>
        <w:pStyle w:val="Normal"/>
        <w:rPr/>
      </w:pPr>
      <w:r>
        <w:rPr/>
        <w:t xml:space="preserve">Игра « Верно или неверно»                            </w:t>
      </w:r>
    </w:p>
    <w:tbl>
      <w:tblPr>
        <w:tblW w:w="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00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  <w:t>Игра « Верно или неверно»</w:t>
      </w:r>
    </w:p>
    <w:tbl>
      <w:tblPr>
        <w:tblW w:w="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00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5:00Z</dcterms:created>
  <dc:creator>user</dc:creator>
  <dc:description/>
  <cp:keywords/>
  <dc:language>en-US</dc:language>
  <cp:lastModifiedBy>И</cp:lastModifiedBy>
  <cp:lastPrinted>2013-08-06T23:13:00Z</cp:lastPrinted>
  <dcterms:modified xsi:type="dcterms:W3CDTF">2013-08-20T07:05:00Z</dcterms:modified>
  <cp:revision>6</cp:revision>
  <dc:subject/>
  <dc:title/>
</cp:coreProperties>
</file>