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литературному чтению для 2 класс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тературное чтение – 2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рупейченко Лариса Павловна, учитель начальных классов СОШ №10. Республика Казахстан, г. Экибастуз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м конспект урока по предмету «Литературное чтение». Данный материал предназначен для учителей начальных классов, при изучении темы «Устное народное творчество. Сказки», 2 класс. На данном уроке используются приёмы критического мышления, работа в парах и группах, разноуровневые классные и домашние задания, работа с талантливыми и одарёнными уче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мпозиционные части сказки: присказка, зачин, концов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по теории литературы (композиционные производны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учащих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ть  композиционные части сказ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ся  находить их в текс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ять сказку по композиционным част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ют, из каких композиционных частей состоит сказка и их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ют находить композиционные части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яют свою сказку, используя все её композицион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ихологический настрой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фильма «Командное взаимодействие» на интерактивной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сле просмот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Какие мысли у вас возникли? Кто желает поделиться?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групп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начает командиров групп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каждый для себя одного ученика – спикера, спикер выберет секретаря, секретарь – таймспикер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смайликом, как вы себя чувствуете в данной группе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 текст на карточках и выполните пометки. (Метод «Инсер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64959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7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– это устный занимательный рассказ о невероятных волшебных историях, событиях, приключениях людей, зверей, предмето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и делятся на волшебные, бытовые, сказки о животны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казках есть присказка, зачин и концов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2.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796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– это устный занимательный рассказ о невероятных волшебных историях, событиях, приключениях людей, зверей, предмето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и делятся на волшебные, бытовые, сказки о животных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казках есть присказка, зачин и концов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текст карточки и делают по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!» – знаю,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-не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-интересно и неожидан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?»- не знаю, хочу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таблицы задаётся вопрос клас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интересовало вас при работе с таблицей? (Отвечают и останавливаются на пометке «не знаю, хочу узна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Я хочу вам помочь в получении новых знаний. Определите тему сегодняшнего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такое присказка, зачин, концовка в сказ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 какой целью вы хотите это узн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бы находить присказку, зачин, концовку в сказках. Чтобы самим правильно сочинить интересную красивую ска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пишем тему урока в тетр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ер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композиционных частей. Работа в парах. Метод «Прогноз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 каждой пары есть карточка. Рассмотрите и попробуйте определить с помощью стрелок присказку, зачин, концовку. (Используются карточки двух вариант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1 вариант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й ду-ду! На ду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нул ворон во тр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шли чуд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инели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в море пару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тёмные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или себе дед да баба. Дед и говорит ба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ы, баба, пеки пироги, а я запрягу сани, поеду за рыбой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т и стали они жить –поживать да добра нажив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5019675" cy="307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я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А в лесной избуш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топилась печ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роги с морош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 зайка пе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рогов покуш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очку послуша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 В старые годы у одного царя было три сына. Вот, когда сыновья стали на возрасте, царь собрал их и говор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ыновья мои любезные, покуда я ещё не стар, мне охота бы вас женить, посмотреть на ваших деточек, на моих внучат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  И я там был. Мёд-пиво пил, по усам текло, а в рот не попало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НЦ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И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ЗАЧ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2.5pt;mso-wrap-distance-left:9pt;mso-wrap-distance-right:9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127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А в лесной избуш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топилась печь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роги с морош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 зайка печ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рогов покуш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очку послуша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 В старые годы у одного царя было три сына. Вот, когда сыновья стали на возрасте, царь собрал их и говори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ыновья мои любезные, покуда я ещё не стар, мне охота бы вас женить, посмотреть на ваших деточек, на моих внучат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  И я там был. Мёд-пиво пил, по усам текло, а в рот не попало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НЦ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СКАЗ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Ч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оверка. Взаимопроверка пар по ключу в учебнике (стр.39-40. Литературное чтение, 2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определил правильно? У кого не получилось, не расстраивайтесь, сейчас вы прочитаете точное определение понятий и сможете правильно находить в сказках присказку, зачин и концовку. (Самостоятельное чтение правил в учебнике Стр.39-40. Работа в групп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ем сказка отличается от рассказ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 рассказе нет присказки, зачина и конц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 каким признакам мы отличаем сказ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лова «жили-были», «однажды». Положительные и отрицательные герои. Добро и зло. Добро побежд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пределение последовательности композиционных частей сказки. (Работа в групп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положите карточки с названиями композиционных частей в том порядке, в котором, вы считаете, располагаются композиционные части в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53975</wp:posOffset>
                </wp:positionV>
                <wp:extent cx="768350" cy="234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к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8.5pt;mso-wrap-distance-left:9.05pt;mso-wrap-distance-right:9.05pt;mso-wrap-distance-top:0pt;mso-wrap-distance-bottom:0pt;margin-top:4.2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43815</wp:posOffset>
                </wp:positionV>
                <wp:extent cx="52070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8.5pt;mso-wrap-distance-left:9.05pt;mso-wrap-distance-right:9.05pt;mso-wrap-distance-top:0pt;mso-wrap-distance-bottom:0pt;margin-top:3.4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53340</wp:posOffset>
                </wp:positionV>
                <wp:extent cx="635000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ц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7.75pt;mso-wrap-distance-left:9.05pt;mso-wrap-distance-right:9.05pt;mso-wrap-distance-top:0pt;mso-wrap-distance-bottom:0pt;margin-top:4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ц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34925</wp:posOffset>
                </wp:positionV>
                <wp:extent cx="758825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18.5pt;mso-wrap-distance-left:9.05pt;mso-wrap-distance-right:9.05pt;mso-wrap-distance-top:0pt;mso-wrap-distance-bottom:0pt;margin-top:2.7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3" w:leader="none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ка методом «Делегирование». Делегаты от групп заходят в другие группы и смотрят выполненную работу.  Свои мысли, оценку и предложения оставляют на стикере. В каждой группе остаётся спикер, который представляет работу сво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16840</wp:posOffset>
                </wp:positionV>
                <wp:extent cx="200025" cy="9525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62.25pt;margin-top:9.2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26365</wp:posOffset>
                </wp:positionV>
                <wp:extent cx="200025" cy="9525"/>
                <wp:effectExtent l="0" t="0" r="0" b="0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8.25pt;margin-top:9.95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107315</wp:posOffset>
                </wp:positionV>
                <wp:extent cx="200025" cy="952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1.5pt;margin-top:8.45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2065</wp:posOffset>
                </wp:positionV>
                <wp:extent cx="76835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к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8.5pt;mso-wrap-distance-left:9.05pt;mso-wrap-distance-right:9.05pt;mso-wrap-distance-top:0pt;mso-wrap-distance-bottom:0pt;margin-top:0.9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11430</wp:posOffset>
                </wp:positionV>
                <wp:extent cx="520700" cy="234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8.5pt;mso-wrap-distance-left:9.05pt;mso-wrap-distance-right:9.05pt;mso-wrap-distance-top:0pt;mso-wrap-distance-bottom:0pt;margin-top:0.9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12065</wp:posOffset>
                </wp:positionV>
                <wp:extent cx="758825" cy="234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18.5pt;mso-wrap-distance-left:9.05pt;mso-wrap-distance-right:9.05pt;mso-wrap-distance-top:0pt;mso-wrap-distance-bottom:0pt;margin-top:0.9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11430</wp:posOffset>
                </wp:positionV>
                <wp:extent cx="635000" cy="225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ц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7.75pt;mso-wrap-distance-left:9.05pt;mso-wrap-distance-right:9.05pt;mso-wrap-distance-top:0pt;mso-wrap-distance-bottom:0pt;margin-top:0.9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ц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Физминутка «Весёлая зарядка» на интерактивной до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разноуровневыми заданиями. (Обосновать свой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в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Прочитайте сказку и разделите её на композиционные части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Будет сказка занимательна. Слушайте её внимательно. Кто уши широко раскроет – много всякой всячины усвоит. А кто невзначай уснёт – тот ни с чем и у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ак-то по весне жила на крыше одного дома сосулька, которая очень хотела иметь косы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вот однажды утром мимо пробегала маленькая девочка. Малышка очень спешила в детский сад и не заметила, как косынка с ее плеч упала прямо на асфальт. Сосулька по молодости и неопытности подумала, что косынка оставлена в подарок для нее. Все утро она думала, как же добраться до косынки. Наступил день, солнышко засветило ярко и сильно. Сосулька, увлеченная своими мыслями, потихоньку таяла и по капельке капала вниз, прямо на косынку… Она и не заметила, как растаяла вся… Влажная от воды косынка к вечеру высохла под солнечными лучами. А вечером девочка, возвращаясь домой из садика, нашла ее на том самом месте, где оставила утром. </w:t>
      </w:r>
      <w:r>
        <w:rPr>
          <w:rFonts w:cs="Times New Roman" w:ascii="Times New Roman" w:hAnsi="Times New Roman"/>
          <w:i/>
          <w:sz w:val="28"/>
          <w:szCs w:val="28"/>
        </w:rPr>
        <w:t>Вот и сказочке конец, а кто слушал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разрезанным тек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читайте сказку, собрав правильно её ч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то давнее время, когда мир божий наполнен был лешими, ведьмами да русалками, когда реки текли молочные, берега были кисельные, а по полям летали жареные куропатки, в то время жил-был царь по имени Горох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старые-стародавние времена царь Горох воевал с гриб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иб боровик, над грибами полковник, под дубочком сидючи, на все грибы глядючи, стал приказывать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Приходите вы, белянки, ко мне на войну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казалися белянки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Мы - столбовые дворянки! Не пойдем на войну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Приходите вы, рыжики, ко мне на войну! Отказались рыжики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Мы - богаты мужики! Не пойдем на войну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Приходите вы, волнушки, ко мне на войну! Отказалися волнушки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Мы, волнушки, - старушки! Не пойдем на войну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Приходите вы, опенки, ко мне на войну! Отказалися опенки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У нас ноги очень тонки! Не пойдем на войну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Приходите, грузди, ко мне на войну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Мы, грузди, - ребятушки дружны! Пойдем на войн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 и победили грибы царя Горох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я там был. За победу мёд-пиво пил. По усам текло, а в рот не попал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вень (талантливые и одарённые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Устно составьте сказку, используя все композицион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ставление выполненной работы спикерами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оверка усвоения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ред вами тест. Вспомните то, о чём вы сегодня узнали и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и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дея сказки, её 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манилка к слуш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обро побеждает 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За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дея сказки, её 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манилка к слуш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обро побеждает 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Кон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дея сказки, её 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манилка к слуш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обро побеждает 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 и проверьте свою работу (ключ на интерактивной дос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вьте оценку в свой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тветы верны – смайлик «улыбается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, два ответа не верны – смайлик «груст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 урока – приём «Незаконченные предло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высказываются одним предложением, выбирая начало фразы из рефлексивного экрана на дос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я узнал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интересно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трудно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ыполнял задания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нял, что…..</w:t>
        <w:br/>
        <w:t>Теперь я могу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чувствовал, что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иобрёл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учился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получилос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ашне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правило на странице 39-4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страницы 40-48 сказку «Сивка-бурка», разделить сказку на композиционные ч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ить присказку, зачин или концовку – по желанию на выбо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8:00Z</dcterms:created>
  <dc:creator>Лариса</dc:creator>
  <dc:description/>
  <dc:language>en-US</dc:language>
  <cp:lastModifiedBy>И</cp:lastModifiedBy>
  <dcterms:modified xsi:type="dcterms:W3CDTF">2014-01-22T19:58:00Z</dcterms:modified>
  <cp:revision>2</cp:revision>
  <dc:subject/>
  <dc:title/>
</cp:coreProperties>
</file>