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дной задачи. Решение квадратного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конспекта урока алгебры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алгебры в 8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Димакова Ольга Николаевна – учитель математики МБОУ "СОШ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И.Е.Жукова" г. Владими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материала: </w:t>
      </w:r>
      <w:r>
        <w:rPr>
          <w:sz w:val="28"/>
          <w:szCs w:val="28"/>
        </w:rPr>
        <w:t>Предлагаю вам конспект урока алгебры в 8 классе по теме "Решение квадратных уравнений". В ходе урока учащиеся решают только одно квадратное уравнение. Рассматривается 10 способов его решения, при этом систематизируются знания учащихся по теме "Способы решения квадратного уравнения" и вырабатываются умения выбирать наиболее рациональный способ решения квадратных уравн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пект урока алгебры, 8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Решение квадрат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истематизировать знания учащихся по теме "Способы решения квадратного уравнения", формировать умения выбирать наи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способ решения квадратных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звивать умение ясно, точно и грамотно излагать свои мысли в устной и письменной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еативность мышления, инициативу, находчивость, активность при решении математических задач,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математические способности и интерес к математическ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общие способы интеллектуаль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развивать умение понимать и использовать матема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я и навыки решения квадратных уравнений раз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карточки с заданиями для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ый момент. Сообщение учащимся темы урока, формулирование цели урока. Настрой учащихся на рабо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ная работа, повторение теории.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уравнения называются квадратными? (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виды квадратных уравнений вы знаете? (</w:t>
      </w:r>
      <w:r>
        <w:rPr>
          <w:i/>
          <w:sz w:val="28"/>
          <w:szCs w:val="28"/>
        </w:rPr>
        <w:t xml:space="preserve">Приведенные и неприведенные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ные и неполны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х-5=0. Какое это уравнение? Что надо изменить в этом уравнении, чтоб о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неполным квадратным уравн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й получаем варианты неполных квадратных урав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м их: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=0;</w:t>
      </w:r>
    </w:p>
    <w:p>
      <w:pPr>
        <w:pStyle w:val="Normal"/>
        <w:jc w:val="both"/>
        <w:rPr/>
      </w:pPr>
      <w:r>
        <w:rPr>
          <w:sz w:val="28"/>
          <w:szCs w:val="28"/>
        </w:rPr>
        <w:t>2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=0;</w:t>
      </w:r>
    </w:p>
    <w:p>
      <w:pPr>
        <w:pStyle w:val="Normal"/>
        <w:jc w:val="both"/>
        <w:rPr/>
      </w:pPr>
      <w:r>
        <w:rPr>
          <w:sz w:val="28"/>
          <w:szCs w:val="28"/>
        </w:rPr>
        <w:t>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пособы решения квадрат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збивается на пять групп. Все решают одно и тоже квадратное </w:t>
      </w:r>
    </w:p>
    <w:p>
      <w:pPr>
        <w:pStyle w:val="Normal"/>
        <w:jc w:val="both"/>
        <w:rPr/>
      </w:pPr>
      <w:r>
        <w:rPr>
          <w:sz w:val="28"/>
          <w:szCs w:val="28"/>
        </w:rPr>
        <w:t>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5=0, но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 группы. Решите квадратно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5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ложив квадратный трехчлен на множители методом выделения полн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вадрата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4х-5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2·2х+4-4-5=(х-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-9=(х-2-3)·(х-2+3)=(х-5)(х+1), решае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авнение (х-5)(х+1)=0,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5,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-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б) графическим способом с помощью графика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 группы. Решите квадратно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5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уя формулу корней квадратного уравнения с четным в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фическим способом с помощью графиков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у=4х+5, </w:t>
      </w:r>
    </w:p>
    <w:p>
      <w:pPr>
        <w:pStyle w:val="Normal"/>
        <w:jc w:val="both"/>
        <w:rPr/>
      </w:pPr>
      <w:r>
        <w:rPr>
          <w:sz w:val="28"/>
          <w:szCs w:val="28"/>
        </w:rPr>
        <w:t>преобразовав уравнение к виду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х+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 группы. Решите квадратно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5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теореме обратной теореме Ви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фическим способом с помощью графиков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5 и у=4х, </w:t>
      </w:r>
    </w:p>
    <w:p>
      <w:pPr>
        <w:pStyle w:val="Normal"/>
        <w:jc w:val="both"/>
        <w:rPr/>
      </w:pPr>
      <w:r>
        <w:rPr>
          <w:sz w:val="28"/>
          <w:szCs w:val="28"/>
        </w:rPr>
        <w:t>преобразовав уравнение к виду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=4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 группы. Решите квадратно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5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ложив квадратный трехчлен на множители способом группиров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4х-5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х-5х-5=х(х+1)-5(х+1)=(х-5)(х+1), решаем уравнение (х-5)(х+1)=0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5,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-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фическим способом с помощью графиков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х и у=5, </w:t>
      </w:r>
    </w:p>
    <w:p>
      <w:pPr>
        <w:pStyle w:val="Normal"/>
        <w:jc w:val="both"/>
        <w:rPr/>
      </w:pPr>
      <w:r>
        <w:rPr>
          <w:sz w:val="28"/>
          <w:szCs w:val="28"/>
        </w:rPr>
        <w:t>преобразовав уравнение к виду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 группы. Решите квадратно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5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используя формулу корней квадратного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фическим способом с помощью графиков функций у=х-4 и у=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образовав уравнение к виду х-4-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ы представители каждой группы выходят к дос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о способах решения квадратного уравнения. Затем идет об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 о том, какой способ из рассмотренных  более рациона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возможно решить квадратное уравнение с помощью разлож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вадратного трехчлена на множители? (</w:t>
      </w:r>
      <w:r>
        <w:rPr>
          <w:i/>
          <w:sz w:val="28"/>
          <w:szCs w:val="28"/>
        </w:rPr>
        <w:t xml:space="preserve">Нет, не всегда удается разложи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й трехчлен на множите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графический способ решения уравнений всегда можно применить? (</w:t>
      </w:r>
      <w:r>
        <w:rPr>
          <w:i/>
          <w:sz w:val="28"/>
          <w:szCs w:val="28"/>
        </w:rPr>
        <w:t xml:space="preserve">Н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если графики пересекаются в "хороших" точках и  умещаются 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ном листе.)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этими способами не стоит решать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100=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пособов решения квадратного уравнения мы разобрали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можно еще найти способ решения нашего квадр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ли вам сегодняшни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еще, кроме математики, научил вас сегодняшни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1) Решите три квадратных уравнения, выбрав для кажд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циональный, на ваш взгляд, способ: </w:t>
      </w:r>
    </w:p>
    <w:p>
      <w:pPr>
        <w:pStyle w:val="Normal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6=0</w:t>
      </w:r>
    </w:p>
    <w:p>
      <w:pPr>
        <w:pStyle w:val="Normal"/>
        <w:jc w:val="both"/>
        <w:rPr/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4х+280=0</w:t>
      </w:r>
    </w:p>
    <w:p>
      <w:pPr>
        <w:pStyle w:val="Normal"/>
        <w:jc w:val="both"/>
        <w:rPr/>
      </w:pPr>
      <w:r>
        <w:rPr>
          <w:sz w:val="28"/>
          <w:szCs w:val="28"/>
        </w:rPr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-3=0;</w:t>
      </w:r>
    </w:p>
    <w:p>
      <w:pPr>
        <w:pStyle w:val="Normal"/>
        <w:jc w:val="both"/>
        <w:rPr/>
      </w:pPr>
      <w:r>
        <w:rPr>
          <w:sz w:val="28"/>
          <w:szCs w:val="28"/>
        </w:rPr>
        <w:t>2) Найдите еще способ решения квадратного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-5=0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7:00Z</dcterms:created>
  <dc:creator>я</dc:creator>
  <dc:description/>
  <cp:keywords/>
  <dc:language>en-US</dc:language>
  <cp:lastModifiedBy>И</cp:lastModifiedBy>
  <dcterms:modified xsi:type="dcterms:W3CDTF">2013-08-18T17:28:00Z</dcterms:modified>
  <cp:revision>20</cp:revision>
  <dc:subject/>
  <dc:title>Автор: Димакова Ольга Николаевна – учитель математики  МБОУ "СОШ №2 имени Героя Советского Союза И</dc:title>
</cp:coreProperties>
</file>