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по математике,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ческая карта урока математики  для 6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: Черемных Вера Борисовна, учитель математики высшей квалификационной категории, МАОУ «Лингвистическая гимназия №23 им. А.Г. Столетова», г. Влади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материала: предлагаю Вам технологическую карту урока по математике по теме «Делители и кратные» для учащихся 6 класса. Это первый урок при изучении данной темы. Материал будет полезен для учителей, работающих в 6 классах, так как технологическая карта урока является современной формой планирования педагогического взаимодействия учителя и ученика, дающая возможность отразить деятельностную составляющую взаимодействия всех участников учеб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лители и крат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ind w:left="156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, коммуникативной и учебной компетентности учащихся, умения работать с имеющейся информацией в новой ситуации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употребления термина «делитель» не в привычном для них смысле одного из компонентов деления, а в связи с возможностью деления числа нацело в связке делитель-кратное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делитель» и «кратно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ик «Математика, 6 класс» Г.К. Муравина, О.В. Муравин, электронное приложение к учебни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, интерактивная до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 каждого учащего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Математика, 6 класс» Г.К. Муравина, О.В. Муравин,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5"/>
        <w:gridCol w:w="2976"/>
        <w:gridCol w:w="3261"/>
        <w:gridCol w:w="3543"/>
        <w:gridCol w:w="1843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учащихся, организует рабочее мест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организуют свое рабочее место, демонстрируют готовность к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о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 беседу о том, что знают про понятие «делитель», где встречались с этим понятием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ъявляет фразу с информацией проблем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 Какие слова в формулировке темы вам знакомы и понятны? На какие вопросы вы бы хотели получить ответы и какие цели поставили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гласна с вами. Цель урока: узнать, понять и попытаться применить в связке понятия «де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«кратно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sz w:val="28"/>
                <w:szCs w:val="28"/>
              </w:rPr>
              <w:t>2. Принимают информацию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улируют 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м, что такое «делитель» (один из компонентов 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ем делить  натуральные числа, десятичные  и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м свойств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ем находить неизвестный делитель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знаем, что такое «крат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ют гипотезу о связи этих понятий и о возможном существовании неизвестных им свойствах «делителя» и о существовании новых задач, где эти свойства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уют цель урока: узнать, что такое «кратное», как оно связано с делителем, как его найти и где при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 интерактивной до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-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ь учебник, устно выполнить №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исывает результат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судить результаты, на какие группы можно разделить прим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яются учащимися фронт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ение с остатком и деление без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>
          <w:trHeight w:val="3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ет прочитать в учебник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лагает попытаться назвать еще какие-нибуд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ть №138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спомнить связь между делением и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делители числа 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№139 устно, 140 письменно (доказательство сводится к  непосредственному делению)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ется №142 (1,2) и устно выполняются №142 (3а, б, в) №143 (1, 2, 3а, в, д).</w:t>
            </w:r>
          </w:p>
          <w:p>
            <w:pPr>
              <w:pStyle w:val="TableContents"/>
              <w:autoSpaceDE w:val="false"/>
              <w:rPr/>
            </w:pPr>
            <w:r>
              <w:rPr>
                <w:sz w:val="28"/>
                <w:szCs w:val="28"/>
              </w:rPr>
              <w:t>Учитель при устных ответах обращает внимание учащихся на употребление терминов делитель и кратное и на их определения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sz w:val="28"/>
                <w:szCs w:val="28"/>
              </w:rPr>
              <w:t>-Предлагает выполнить самостоятельную работу из электронного приложения к учебнику и осуществить самопроверку, сравнивая с образцом, и самим оценить свою работу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знакомились с понятием кратного и узнали о связи делитель – кратное. Как вы думаете, при решении каких задач может возникнуть необходимость находить делитель и кратное?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ет придумать задачу на деление поровну (работа в парах)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тить дроби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90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905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действия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тают в учебнике определение делителя и кратного и по всем заданиям номера делают выводы о том, является ли делим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еля и является ли дел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я задание 1) и 2) непосредственно применяют определение делителя и кра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меняются для проверки деления умножением, если с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.к. а натуральное число, то с разделилось нацело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.е. с</w:t>
              <w:softHyphen/>
              <w:t xml:space="preserve"> – кратное чис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Это числ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шают типовые задания на новый способ действий с проговариванием установленного алгоритма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стоятельно выполняют задание, осуществляют самопроверку, пошагово сравнивая с образцом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 решении задач с вопросом: “можно ли разделить поровну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 сокращении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 сложении и вычитании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щиеся озвучивают несколько задач, решение одной из них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ша поймал 14 карасей, Максим – 9 карасей, Петя – 16 карасей. Могут ли мальчики поделить улов поров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ша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равнивать объекты, подводить под понят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построение речевого высказывания в устной и письменной форм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(Р);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);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,  сравнение, обобщение, аналог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делирование, преобразование модел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ление причинно-следств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ведение следств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стоятельное создание алгоритмов деятельност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роение логической цепи рассуждений (П);</w:t>
            </w:r>
          </w:p>
          <w:p>
            <w:pPr>
              <w:pStyle w:val="TextBodyIndent"/>
              <w:spacing w:lineRule="auto" w:line="249"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, коррекция, оценка (Р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ind w:righ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ктическом этапе определения делителя и кратного с образцами чтения высказываний учащиеся могут видеть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– задания, а по окончании - образцы записи 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</w:tc>
      </w:tr>
      <w:tr>
        <w:trPr>
          <w:trHeight w:val="1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каждому учащемуся высказать свое мнение в виде 1 фраз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ись домашнего зад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 высказываются, делятся друг с другом мн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0:00Z</dcterms:created>
  <dc:creator>Expert</dc:creator>
  <dc:description/>
  <dc:language>en-US</dc:language>
  <cp:lastModifiedBy>И</cp:lastModifiedBy>
  <dcterms:modified xsi:type="dcterms:W3CDTF">2014-01-08T20:20:00Z</dcterms:modified>
  <cp:revision>2</cp:revision>
  <dc:subject/>
  <dc:title/>
</cp:coreProperties>
</file>