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в подготовительной группе «Путешествие в осенний ле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«музыка» в подготовительной группе «Путешествие в осенний ле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Стряпчева Татьяна Александровна, музыкальный руководитель МБ ДОУ « Детский сад № 11» г. Новокузнец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конспект непосредственной образовательной деятельности « Музыка» для детей подготовительной группы (6-7 лет) «Путешествие в осенний лес». Занятие построено с учетом требований ФГТ. В нем применяются все образовательные области. Все этапы НОД направлены на развитие творчества и музыкальности дошкольни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АЯ  ОБРАЗОВАТЕЛЬНАЯ ДЕЯТЕЛЬНОСТЬ «МУЗЫКА» В ПОДГОТОВИТЕЛЬНОЙ 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« Путешествие в осенний ле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узыкальных способностей детей, через театрализован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- </w:t>
      </w: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классической музы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слушание музыки и определение её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, развитие тембрового слух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одического слуха дошколь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оспринимать и передавать характер пес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петь с сопровождением; петь слаженно не опережая друг др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зительно и ритмично двигаться в соответствии с характером музы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- 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амостоятельного выполнения детьми танцевальных движений, передающих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развитие творческого воображ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- </w:t>
      </w:r>
      <w:r>
        <w:rPr>
          <w:rFonts w:cs="Times New Roman" w:ascii="Times New Roman" w:hAnsi="Times New Roman"/>
          <w:sz w:val="28"/>
          <w:szCs w:val="28"/>
        </w:rPr>
        <w:t>обогащение и накопление двигательного опыта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движении особенностей музыки, соблюдая темп и  характер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двигательной активности и физического совершен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художественной литературы-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 через поэз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музыкальных впечатлений детей, через поэз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-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словарного запаса дошколь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- </w:t>
      </w:r>
      <w:r>
        <w:rPr>
          <w:rFonts w:cs="Times New Roman" w:ascii="Times New Roman" w:hAnsi="Times New Roman"/>
          <w:sz w:val="28"/>
          <w:szCs w:val="28"/>
        </w:rPr>
        <w:t>расширение кругозора детей через понимание природных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 эстетического вку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-  </w:t>
      </w:r>
      <w:r>
        <w:rPr>
          <w:rFonts w:cs="Times New Roman" w:ascii="Times New Roman" w:hAnsi="Times New Roman"/>
          <w:sz w:val="28"/>
          <w:szCs w:val="28"/>
        </w:rPr>
        <w:t>радоваться успехам сверс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являть положительные эмоции от сотруднич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 через музыкально -  ритмические движения и п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- </w:t>
      </w:r>
      <w:r>
        <w:rPr>
          <w:rFonts w:cs="Times New Roman" w:ascii="Times New Roman" w:hAnsi="Times New Roman"/>
          <w:sz w:val="28"/>
          <w:szCs w:val="28"/>
        </w:rPr>
        <w:t>следить за певческой позицией де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 - </w:t>
      </w:r>
      <w:r>
        <w:rPr>
          <w:rFonts w:cs="Times New Roman" w:ascii="Times New Roman" w:hAnsi="Times New Roman"/>
          <w:sz w:val="28"/>
          <w:szCs w:val="28"/>
        </w:rPr>
        <w:t>бережное отношение к атрибут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- </w:t>
      </w: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, не наталкиваясь друг на дру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путешествие в осенний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946"/>
        <w:gridCol w:w="3054"/>
      </w:tblGrid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программное содержание с     учетом                      интеграции образовательных              облас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й материал, ТС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чувства ритма (передавать несложный ритмический рисунок в хлопках, притоп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и накапливать двигательный опыт детей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входят в зал, здороваются с гост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орожки, и тропинки солнца луч позоло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ждь хрустальные слезинки на листочки уро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ья, с веток облетая, кружат пёстрою гур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осень золотая радует нас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мы отправимся с вами в музыкальное путешествие на музыкальном поезде. А поедем мы в лес, чтобы послушать музыку осени. До отправления осталось несколько минут. Занимайте места в вагонах. В пу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ем по муз. залу под музыку « Весёлый путешественник» и подъезжаем к 1 останов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ентральной стене: поезд, осеннее оформление (солнце, тучки, листья объемные), ёлочки плоск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флешкой.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оспитывать интерес к классической музыку; заинтересованно слушать музыку и определять ее характер; игра на муз. инструментах; развитие тембрового слуха детей; развитие чувства ритма; развитие мелодического слуха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Творчество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активность детей; поощрять самостоятельное выполнение детьми танцевальных движений, передающих 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 к словесному искусству, через поэ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се компоненты устной речи детей; пополнять словарный запас до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; воспитывать  художественно- эстетический вк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в движении особенности музыки, соблюдая темп и характе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ваться успехам сверстников, активно проявлять положительные эмоции от сотрудничеств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ая остановка « Радужна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какие красивые осенние листья. Листья красные, желтые, коричневые. Я думаю красные, желтые листья определяют весёлый характер музыки, а коричневые- грустный, печальный. Ребята, давайте послушаем музыку этого леса. Какая она будет по характеру, те листочки вы поднимите после прослу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ети рассаживаются на ков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« Вальс» 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днимите те листочки, которые соответствуют характеру музыки. ( подним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характер музыки? ( Весёлый, радостный). Об характере  этого произведения можно сказать ещё такими словами: кружащийся, легкий, танцевальный, солнечный. ( Закрепляем понятия с детьми, убираем листья в корз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эта музыка называется « Вальс». Кто из вас знает, какие движения можно делать под вальс? (кружение, бег на носочках, «лапшичка», « ветерок», « пружин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у «Вальса» мы украсим игрой музыкальных инструментах, а вот какими, угадай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.- дидактич. игра « На чем играю» (маракасы, колокольчики, шумики, буб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поминаю приёмы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ьс, вальс, вальс, закружит в лесу нас сей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ьс, вальс, вальс, звучит и для нас и для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ейчас мы музыку вальса украсим  игрой на музыкальных инструментов, а у кого нет муз. инструментов, пусть возьмет осенние листочки и выразит характер музык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музыка « Вальса», дети играют на муз. инструментах и выполняют движения с лист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называется музыка, с которой мы познакомилис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мы муз. инструментами украшали музыку  «Вальс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вижения можно выполнять под ва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характер « Вальс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е путешествие продолжается! Занимайте места в вагонах. В пу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едем под музыку по муз. з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стан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красного, желтого, коричневого цвета по количеств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,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инструменты: маракасы, колокольчики, шумики, буб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инимать и передавать  характер песни; развитие музыкального слуха детей; петь не опережая друг друга, слажен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муз. впечатление детей через поэз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кругозор детей через понимания природных 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эмоциональную отзывчив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оровь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евческой позици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новка « Осенние напе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певаю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незаметно  осень подкрала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ою тучей по небу пл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м туманом в полях разливала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й рябиною в лес поз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оляне « Осенние напевы» мы исполним знакомые осенние песни. Послушайте муз. загадку и скажите, как называется эта песня?  ( исполняю фрагмент пес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 1к. песни « Осенняя песенка»                                                      и разучиваем по фразам 2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сегодня с вами устроим муз.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песне          «  Осень милая, шурши»                          мальчики будут петь 1 куплет, а девочки 2 куплет. Исполнять песню будем напевно, четко провевая слова, с улыбкой. Встали прямо, руки опусти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 Осень милая, шурш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как называются песни которые мы спели в осеннем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путешествие продолжается, занимайте места в вагонах. В пут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ем под музыку по муз. з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стан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и с нотками,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и по количеству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е Творчество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;  развивать творческое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 выразительно и ритмично двигаться в соответствии с характером музыки; закреплять умение петь коллективно с сопровожд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 к атрибу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гровую деятельность детей через музыкально- ритмические движения и п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опасность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пространстве, не наталкиваясь друг на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воспитанников потребность двигательной активности и физического совершенствовани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тановка « Поляна заб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хожу и обращаю внимание на маски и шля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бята, посмотрите, какие для нас Осень оставила маски, шляпки. Сейчас мы с вами превратимся в артистов, одевайте шапочки- маски, шляпы. (одевают по желанию, кто что хочет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а если звуки танца в лесу зазвуча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дети вместе,  дружно, по полянке побеж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айте лицом ко мне, смотрите внимательно на меня и выполняйте движения со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дети собрались в « комочек» перед началом та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импровизация « Мы к вам заехали на ч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шляпки положим аккуратно, а те дети  кто одел шапочки,  пока их не снимайте. ( снимает шляп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егодня на « Поляне забав» мы поиграем в сказку « Теремок». Герои у нас уже есть, они будут придумывать и выполнять движения, осталось только разучить попевку, которой вы будите украшать нашу сказку. Садитесь на полянку полук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ем попевку « Стоит в поле теремок, теремок, он не низок не высок, не вы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я буду рассказчиц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изованная импровизация « 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героям какой сказки мы сегодня помог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рои снимайте маски и аккуратно их поло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ь музыка леса звучит не умол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музыка леса играть нам помог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крыть зонт, высыпаются лис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дают, падают листья, в нашем лесу листоп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тые, красные листья, кружатся, вьются,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с каких деревьев прилетели листочки. ( рассматриваем, выбираем ведущи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игра « На дворе лист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мы услышали, что музыка осеннего леса разная: весёлая, напевная, спокойная, зад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м понравилось наше путешеств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делали на разных остановк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я вам желаю быть здоровыми,, закаленными,  и я для вас приготовила сюрприз- это витаминки, в группе воспитатель вас всех угос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давайте попрощаемся с гостями «До свидания!», занимайте места в вагоне, поезд отправляется в группу.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езжают под музыку в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стан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- теремок,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ные шапочки героев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емок»: лягушка, мышка, заяц, лиса, медве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красочные шля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, синтезатор, удли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: осины, рябины, к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в подарочном пакет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3:00Z</dcterms:created>
  <dc:creator>Наташа</dc:creator>
  <dc:description/>
  <dc:language>en-US</dc:language>
  <cp:lastModifiedBy>И</cp:lastModifiedBy>
  <cp:lastPrinted>2012-10-21T13:39:00Z</cp:lastPrinted>
  <dcterms:modified xsi:type="dcterms:W3CDTF">2013-11-05T16:13:00Z</dcterms:modified>
  <cp:revision>2</cp:revision>
  <dc:subject/>
  <dc:title/>
</cp:coreProperties>
</file>